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rPr>
      </w:pPr>
      <w:bookmarkStart w:id="0" w:name="__RefHeading___Toc166004432"/>
      <w:bookmarkEnd w:id="0"/>
      <w:r>
        <w:rPr>
          <w:sz w:val="32"/>
          <w:szCs w:val="32"/>
        </w:rPr>
        <w:t>Д.В. Меланьин. Самоучитель практического гипноза.</w:t>
      </w:r>
    </w:p>
    <w:sdt>
      <w:sdtPr>
        <w:docPartObj>
          <w:docPartGallery w:val="Table of Contents"/>
          <w:docPartUnique w:val="true"/>
        </w:docPartObj>
      </w:sdtPr>
      <w:sdtContent>
        <w:p>
          <w:pPr>
            <w:pStyle w:val="Contents1"/>
            <w:tabs>
              <w:tab w:val="clear" w:pos="708"/>
              <w:tab w:val="right" w:pos="9966" w:leader="dot"/>
            </w:tabs>
            <w:rPr>
              <w:sz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66004432">
            <w:r>
              <w:rPr>
                <w:rStyle w:val="IndexLink"/>
                <w:color w:val="000000"/>
                <w:lang w:val="en-US" w:eastAsia="en-US"/>
              </w:rPr>
              <w:t>Д.В. Меланьин. Самоучитель практического гипноза.</w:t>
            </w:r>
            <w:r>
              <w:rPr>
                <w:rStyle w:val="IndexLink"/>
                <w:lang w:val="en-US" w:eastAsia="en-US"/>
              </w:rPr>
              <w:tab/>
              <w:t>1</w:t>
            </w:r>
          </w:hyperlink>
        </w:p>
        <w:p>
          <w:pPr>
            <w:pStyle w:val="Contents1"/>
            <w:tabs>
              <w:tab w:val="clear" w:pos="708"/>
              <w:tab w:val="right" w:pos="9966" w:leader="dot"/>
            </w:tabs>
            <w:rPr>
              <w:sz w:val="24"/>
              <w:lang w:val="en-US" w:eastAsia="en-US"/>
            </w:rPr>
          </w:pPr>
          <w:hyperlink w:anchor="__RefHeading___Toc166004433">
            <w:r>
              <w:rPr>
                <w:rStyle w:val="IndexLink"/>
                <w:color w:val="000000"/>
                <w:lang w:val="en-US" w:eastAsia="en-US"/>
              </w:rPr>
              <w:t>Вступление.</w:t>
            </w:r>
            <w:r>
              <w:rPr>
                <w:rStyle w:val="IndexLink"/>
                <w:lang w:val="en-US" w:eastAsia="en-US"/>
              </w:rPr>
              <w:tab/>
              <w:t>2</w:t>
            </w:r>
          </w:hyperlink>
        </w:p>
        <w:p>
          <w:pPr>
            <w:pStyle w:val="Contents1"/>
            <w:tabs>
              <w:tab w:val="clear" w:pos="708"/>
              <w:tab w:val="right" w:pos="9966" w:leader="dot"/>
            </w:tabs>
            <w:rPr>
              <w:sz w:val="24"/>
              <w:lang w:val="en-US" w:eastAsia="en-US"/>
            </w:rPr>
          </w:pPr>
          <w:hyperlink w:anchor="__RefHeading___Toc166004434">
            <w:r>
              <w:rPr>
                <w:rStyle w:val="IndexLink"/>
                <w:color w:val="000000"/>
                <w:lang w:val="en-US" w:eastAsia="en-US"/>
              </w:rPr>
              <w:t>Часть ПЕРВАЯ</w:t>
            </w:r>
            <w:r>
              <w:rPr>
                <w:rStyle w:val="IndexLink"/>
                <w:lang w:val="en-US" w:eastAsia="en-US"/>
              </w:rPr>
              <w:tab/>
              <w:t>2</w:t>
            </w:r>
          </w:hyperlink>
        </w:p>
        <w:p>
          <w:pPr>
            <w:pStyle w:val="Contents2"/>
            <w:tabs>
              <w:tab w:val="clear" w:pos="708"/>
              <w:tab w:val="right" w:pos="9966" w:leader="dot"/>
            </w:tabs>
            <w:rPr>
              <w:lang w:val="en-US" w:eastAsia="en-US"/>
            </w:rPr>
          </w:pPr>
          <w:hyperlink w:anchor="__RefHeading___Toc166004435">
            <w:r>
              <w:rPr>
                <w:rStyle w:val="IndexLink"/>
                <w:color w:val="000000"/>
                <w:lang w:val="en-US" w:eastAsia="en-US"/>
              </w:rPr>
              <w:t>Урок 1</w:t>
            </w:r>
            <w:r>
              <w:rPr>
                <w:rStyle w:val="IndexLink"/>
                <w:lang w:val="en-US" w:eastAsia="en-US"/>
              </w:rPr>
              <w:tab/>
              <w:t>2</w:t>
            </w:r>
          </w:hyperlink>
        </w:p>
        <w:p>
          <w:pPr>
            <w:pStyle w:val="Contents2"/>
            <w:tabs>
              <w:tab w:val="clear" w:pos="708"/>
              <w:tab w:val="right" w:pos="9966" w:leader="dot"/>
            </w:tabs>
            <w:rPr>
              <w:lang w:val="en-US" w:eastAsia="en-US"/>
            </w:rPr>
          </w:pPr>
          <w:hyperlink w:anchor="__RefHeading___Toc166004436">
            <w:r>
              <w:rPr>
                <w:rStyle w:val="IndexLink"/>
                <w:color w:val="000000"/>
                <w:lang w:val="en-US" w:eastAsia="en-US"/>
              </w:rPr>
              <w:t>Упражнения.</w:t>
            </w:r>
            <w:r>
              <w:rPr>
                <w:rStyle w:val="IndexLink"/>
                <w:lang w:val="en-US" w:eastAsia="en-US"/>
              </w:rPr>
              <w:tab/>
              <w:t>8</w:t>
            </w:r>
          </w:hyperlink>
        </w:p>
        <w:p>
          <w:pPr>
            <w:pStyle w:val="Contents1"/>
            <w:tabs>
              <w:tab w:val="clear" w:pos="708"/>
              <w:tab w:val="right" w:pos="9966" w:leader="dot"/>
            </w:tabs>
            <w:rPr>
              <w:sz w:val="24"/>
              <w:lang w:val="en-US" w:eastAsia="en-US"/>
            </w:rPr>
          </w:pPr>
          <w:hyperlink w:anchor="__RefHeading___Toc166004437">
            <w:r>
              <w:rPr>
                <w:rStyle w:val="IndexLink"/>
                <w:color w:val="000000"/>
                <w:lang w:val="en-US" w:eastAsia="en-US"/>
              </w:rPr>
              <w:t>Урок 2</w:t>
            </w:r>
            <w:r>
              <w:rPr>
                <w:rStyle w:val="IndexLink"/>
                <w:lang w:val="en-US" w:eastAsia="en-US"/>
              </w:rPr>
              <w:tab/>
              <w:t>9</w:t>
            </w:r>
          </w:hyperlink>
        </w:p>
        <w:p>
          <w:pPr>
            <w:pStyle w:val="Contents2"/>
            <w:tabs>
              <w:tab w:val="clear" w:pos="708"/>
              <w:tab w:val="right" w:pos="9966" w:leader="dot"/>
            </w:tabs>
            <w:rPr>
              <w:lang w:val="en-US" w:eastAsia="en-US"/>
            </w:rPr>
          </w:pPr>
          <w:hyperlink w:anchor="__RefHeading___Toc166004438">
            <w:r>
              <w:rPr>
                <w:rStyle w:val="IndexLink"/>
                <w:color w:val="000000"/>
                <w:lang w:val="en-US" w:eastAsia="en-US"/>
              </w:rPr>
              <w:t>Упражнения.</w:t>
            </w:r>
            <w:r>
              <w:rPr>
                <w:rStyle w:val="IndexLink"/>
                <w:lang w:val="en-US" w:eastAsia="en-US"/>
              </w:rPr>
              <w:tab/>
              <w:t>11</w:t>
            </w:r>
          </w:hyperlink>
        </w:p>
        <w:p>
          <w:pPr>
            <w:pStyle w:val="Contents1"/>
            <w:tabs>
              <w:tab w:val="clear" w:pos="708"/>
              <w:tab w:val="right" w:pos="9966" w:leader="dot"/>
            </w:tabs>
            <w:rPr>
              <w:sz w:val="24"/>
              <w:lang w:val="en-US" w:eastAsia="en-US"/>
            </w:rPr>
          </w:pPr>
          <w:hyperlink w:anchor="__RefHeading___Toc166004439">
            <w:r>
              <w:rPr>
                <w:rStyle w:val="IndexLink"/>
                <w:color w:val="000000"/>
                <w:lang w:val="en-US" w:eastAsia="en-US"/>
              </w:rPr>
              <w:t>Урок 3</w:t>
            </w:r>
            <w:r>
              <w:rPr>
                <w:rStyle w:val="IndexLink"/>
                <w:lang w:val="en-US" w:eastAsia="en-US"/>
              </w:rPr>
              <w:tab/>
              <w:t>12</w:t>
            </w:r>
          </w:hyperlink>
        </w:p>
        <w:p>
          <w:pPr>
            <w:pStyle w:val="Contents2"/>
            <w:tabs>
              <w:tab w:val="clear" w:pos="708"/>
              <w:tab w:val="right" w:pos="9966" w:leader="dot"/>
            </w:tabs>
            <w:rPr>
              <w:lang w:val="en-US" w:eastAsia="en-US"/>
            </w:rPr>
          </w:pPr>
          <w:hyperlink w:anchor="__RefHeading___Toc166004440">
            <w:r>
              <w:rPr>
                <w:rStyle w:val="IndexLink"/>
                <w:color w:val="000000"/>
                <w:lang w:val="en-US" w:eastAsia="en-US"/>
              </w:rPr>
              <w:t>Упражнения.</w:t>
            </w:r>
            <w:r>
              <w:rPr>
                <w:rStyle w:val="IndexLink"/>
                <w:lang w:val="en-US" w:eastAsia="en-US"/>
              </w:rPr>
              <w:tab/>
              <w:t>21</w:t>
            </w:r>
          </w:hyperlink>
        </w:p>
        <w:p>
          <w:pPr>
            <w:pStyle w:val="Contents1"/>
            <w:tabs>
              <w:tab w:val="clear" w:pos="708"/>
              <w:tab w:val="right" w:pos="9966" w:leader="dot"/>
            </w:tabs>
            <w:rPr>
              <w:sz w:val="24"/>
              <w:lang w:val="en-US" w:eastAsia="en-US"/>
            </w:rPr>
          </w:pPr>
          <w:hyperlink w:anchor="__RefHeading___Toc166004441">
            <w:r>
              <w:rPr>
                <w:rStyle w:val="IndexLink"/>
                <w:color w:val="000000"/>
                <w:lang w:val="en-US" w:eastAsia="en-US"/>
              </w:rPr>
              <w:t>Урок 4</w:t>
            </w:r>
            <w:r>
              <w:rPr>
                <w:rStyle w:val="IndexLink"/>
                <w:lang w:val="en-US" w:eastAsia="en-US"/>
              </w:rPr>
              <w:tab/>
              <w:t>22</w:t>
            </w:r>
          </w:hyperlink>
        </w:p>
        <w:p>
          <w:pPr>
            <w:pStyle w:val="Contents2"/>
            <w:tabs>
              <w:tab w:val="clear" w:pos="708"/>
              <w:tab w:val="right" w:pos="9966" w:leader="dot"/>
            </w:tabs>
            <w:rPr>
              <w:lang w:val="en-US" w:eastAsia="en-US"/>
            </w:rPr>
          </w:pPr>
          <w:hyperlink w:anchor="__RefHeading___Toc166004442">
            <w:r>
              <w:rPr>
                <w:rStyle w:val="IndexLink"/>
                <w:color w:val="000000"/>
                <w:lang w:val="en-US" w:eastAsia="en-US"/>
              </w:rPr>
              <w:t>Упражнения.</w:t>
            </w:r>
            <w:r>
              <w:rPr>
                <w:rStyle w:val="IndexLink"/>
                <w:lang w:val="en-US" w:eastAsia="en-US"/>
              </w:rPr>
              <w:tab/>
              <w:t>24</w:t>
            </w:r>
          </w:hyperlink>
        </w:p>
        <w:p>
          <w:pPr>
            <w:pStyle w:val="Contents1"/>
            <w:tabs>
              <w:tab w:val="clear" w:pos="708"/>
              <w:tab w:val="right" w:pos="9966" w:leader="dot"/>
            </w:tabs>
            <w:rPr>
              <w:sz w:val="24"/>
              <w:lang w:val="en-US" w:eastAsia="en-US"/>
            </w:rPr>
          </w:pPr>
          <w:hyperlink w:anchor="__RefHeading___Toc166004443">
            <w:r>
              <w:rPr>
                <w:rStyle w:val="IndexLink"/>
                <w:color w:val="000000"/>
                <w:lang w:val="en-US" w:eastAsia="en-US"/>
              </w:rPr>
              <w:t>Урок 5</w:t>
            </w:r>
            <w:r>
              <w:rPr>
                <w:rStyle w:val="IndexLink"/>
                <w:lang w:val="en-US" w:eastAsia="en-US"/>
              </w:rPr>
              <w:tab/>
              <w:t>25</w:t>
            </w:r>
          </w:hyperlink>
        </w:p>
        <w:p>
          <w:pPr>
            <w:pStyle w:val="Contents2"/>
            <w:tabs>
              <w:tab w:val="clear" w:pos="708"/>
              <w:tab w:val="right" w:pos="9966" w:leader="dot"/>
            </w:tabs>
            <w:rPr>
              <w:lang w:val="en-US" w:eastAsia="en-US"/>
            </w:rPr>
          </w:pPr>
          <w:hyperlink w:anchor="__RefHeading___Toc166004444">
            <w:r>
              <w:rPr>
                <w:rStyle w:val="IndexLink"/>
                <w:color w:val="000000"/>
                <w:lang w:val="en-US" w:eastAsia="en-US"/>
              </w:rPr>
              <w:t>Упражнения.</w:t>
            </w:r>
            <w:r>
              <w:rPr>
                <w:rStyle w:val="IndexLink"/>
                <w:lang w:val="en-US" w:eastAsia="en-US"/>
              </w:rPr>
              <w:tab/>
              <w:t>31</w:t>
            </w:r>
          </w:hyperlink>
        </w:p>
        <w:p>
          <w:pPr>
            <w:pStyle w:val="Contents1"/>
            <w:tabs>
              <w:tab w:val="clear" w:pos="708"/>
              <w:tab w:val="right" w:pos="9966" w:leader="dot"/>
            </w:tabs>
            <w:rPr>
              <w:sz w:val="24"/>
              <w:lang w:val="en-US" w:eastAsia="en-US"/>
            </w:rPr>
          </w:pPr>
          <w:hyperlink w:anchor="__RefHeading___Toc166004445">
            <w:r>
              <w:rPr>
                <w:rStyle w:val="IndexLink"/>
                <w:color w:val="000000"/>
                <w:lang w:val="en-US" w:eastAsia="en-US"/>
              </w:rPr>
              <w:t>Урок 6</w:t>
            </w:r>
            <w:r>
              <w:rPr>
                <w:rStyle w:val="IndexLink"/>
                <w:lang w:val="en-US" w:eastAsia="en-US"/>
              </w:rPr>
              <w:tab/>
              <w:t>32</w:t>
            </w:r>
          </w:hyperlink>
        </w:p>
        <w:p>
          <w:pPr>
            <w:pStyle w:val="Contents2"/>
            <w:tabs>
              <w:tab w:val="clear" w:pos="708"/>
              <w:tab w:val="right" w:pos="9966" w:leader="dot"/>
            </w:tabs>
            <w:rPr>
              <w:lang w:val="en-US" w:eastAsia="en-US"/>
            </w:rPr>
          </w:pPr>
          <w:hyperlink w:anchor="__RefHeading___Toc166004446">
            <w:r>
              <w:rPr>
                <w:rStyle w:val="IndexLink"/>
                <w:color w:val="000000"/>
                <w:lang w:val="en-US" w:eastAsia="en-US"/>
              </w:rPr>
              <w:t>Упражнения</w:t>
            </w:r>
            <w:r>
              <w:rPr>
                <w:rStyle w:val="IndexLink"/>
                <w:lang w:val="en-US" w:eastAsia="en-US"/>
              </w:rPr>
              <w:tab/>
              <w:t>33</w:t>
            </w:r>
          </w:hyperlink>
        </w:p>
        <w:p>
          <w:pPr>
            <w:pStyle w:val="Contents1"/>
            <w:tabs>
              <w:tab w:val="clear" w:pos="708"/>
              <w:tab w:val="right" w:pos="9966" w:leader="dot"/>
            </w:tabs>
            <w:rPr>
              <w:sz w:val="24"/>
              <w:lang w:val="en-US" w:eastAsia="en-US"/>
            </w:rPr>
          </w:pPr>
          <w:hyperlink w:anchor="__RefHeading___Toc166004447">
            <w:r>
              <w:rPr>
                <w:rStyle w:val="IndexLink"/>
                <w:color w:val="000000"/>
                <w:lang w:val="en-US" w:eastAsia="en-US"/>
              </w:rPr>
              <w:t>Урок 7</w:t>
            </w:r>
            <w:r>
              <w:rPr>
                <w:rStyle w:val="IndexLink"/>
                <w:lang w:val="en-US" w:eastAsia="en-US"/>
              </w:rPr>
              <w:tab/>
              <w:t>34</w:t>
            </w:r>
          </w:hyperlink>
        </w:p>
        <w:p>
          <w:pPr>
            <w:pStyle w:val="Contents2"/>
            <w:tabs>
              <w:tab w:val="clear" w:pos="708"/>
              <w:tab w:val="right" w:pos="9966" w:leader="dot"/>
            </w:tabs>
            <w:rPr>
              <w:lang w:val="en-US" w:eastAsia="en-US"/>
            </w:rPr>
          </w:pPr>
          <w:hyperlink w:anchor="__RefHeading___Toc166004448">
            <w:r>
              <w:rPr>
                <w:rStyle w:val="IndexLink"/>
                <w:color w:val="000000"/>
                <w:lang w:val="en-US" w:eastAsia="en-US"/>
              </w:rPr>
              <w:t>Упражнение.</w:t>
            </w:r>
            <w:r>
              <w:rPr>
                <w:rStyle w:val="IndexLink"/>
                <w:lang w:val="en-US" w:eastAsia="en-US"/>
              </w:rPr>
              <w:tab/>
              <w:t>35</w:t>
            </w:r>
          </w:hyperlink>
        </w:p>
        <w:p>
          <w:pPr>
            <w:pStyle w:val="Contents1"/>
            <w:tabs>
              <w:tab w:val="clear" w:pos="708"/>
              <w:tab w:val="right" w:pos="9966" w:leader="dot"/>
            </w:tabs>
            <w:rPr>
              <w:sz w:val="24"/>
              <w:lang w:val="en-US" w:eastAsia="en-US"/>
            </w:rPr>
          </w:pPr>
          <w:hyperlink w:anchor="__RefHeading___Toc166004449">
            <w:r>
              <w:rPr>
                <w:rStyle w:val="IndexLink"/>
                <w:color w:val="000000"/>
                <w:lang w:val="en-US" w:eastAsia="en-US"/>
              </w:rPr>
              <w:t>Урок 8</w:t>
            </w:r>
            <w:r>
              <w:rPr>
                <w:rStyle w:val="IndexLink"/>
                <w:lang w:val="en-US" w:eastAsia="en-US"/>
              </w:rPr>
              <w:tab/>
              <w:t>36</w:t>
            </w:r>
          </w:hyperlink>
        </w:p>
        <w:p>
          <w:pPr>
            <w:pStyle w:val="Contents2"/>
            <w:tabs>
              <w:tab w:val="clear" w:pos="708"/>
              <w:tab w:val="right" w:pos="9966" w:leader="dot"/>
            </w:tabs>
            <w:rPr>
              <w:lang w:val="en-US" w:eastAsia="en-US"/>
            </w:rPr>
          </w:pPr>
          <w:hyperlink w:anchor="__RefHeading___Toc166004450">
            <w:r>
              <w:rPr>
                <w:rStyle w:val="IndexLink"/>
                <w:color w:val="000000"/>
                <w:lang w:val="en-US" w:eastAsia="en-US"/>
              </w:rPr>
              <w:t>Упражнения.</w:t>
            </w:r>
            <w:r>
              <w:rPr>
                <w:rStyle w:val="IndexLink"/>
                <w:lang w:val="en-US" w:eastAsia="en-US"/>
              </w:rPr>
              <w:tab/>
              <w:t>43</w:t>
            </w:r>
          </w:hyperlink>
        </w:p>
        <w:p>
          <w:pPr>
            <w:pStyle w:val="Contents1"/>
            <w:tabs>
              <w:tab w:val="clear" w:pos="708"/>
              <w:tab w:val="right" w:pos="9966" w:leader="dot"/>
            </w:tabs>
            <w:rPr>
              <w:sz w:val="24"/>
              <w:lang w:val="en-US" w:eastAsia="en-US"/>
            </w:rPr>
          </w:pPr>
          <w:hyperlink w:anchor="__RefHeading___Toc166004451">
            <w:r>
              <w:rPr>
                <w:rStyle w:val="IndexLink"/>
                <w:color w:val="000000"/>
                <w:lang w:val="en-US" w:eastAsia="en-US"/>
              </w:rPr>
              <w:t>Урок 9</w:t>
            </w:r>
            <w:r>
              <w:rPr>
                <w:rStyle w:val="IndexLink"/>
                <w:lang w:val="en-US" w:eastAsia="en-US"/>
              </w:rPr>
              <w:tab/>
              <w:t>45</w:t>
            </w:r>
          </w:hyperlink>
        </w:p>
        <w:p>
          <w:pPr>
            <w:pStyle w:val="Contents2"/>
            <w:tabs>
              <w:tab w:val="clear" w:pos="708"/>
              <w:tab w:val="right" w:pos="9966" w:leader="dot"/>
            </w:tabs>
            <w:rPr>
              <w:lang w:val="en-US" w:eastAsia="en-US"/>
            </w:rPr>
          </w:pPr>
          <w:hyperlink w:anchor="__RefHeading___Toc166004452">
            <w:r>
              <w:rPr>
                <w:rStyle w:val="IndexLink"/>
                <w:color w:val="000000"/>
                <w:lang w:val="en-US" w:eastAsia="en-US"/>
              </w:rPr>
              <w:t>Техники для себя.</w:t>
            </w:r>
            <w:r>
              <w:rPr>
                <w:rStyle w:val="IndexLink"/>
                <w:lang w:val="en-US" w:eastAsia="en-US"/>
              </w:rPr>
              <w:tab/>
              <w:t>45</w:t>
            </w:r>
          </w:hyperlink>
        </w:p>
        <w:p>
          <w:pPr>
            <w:pStyle w:val="Contents2"/>
            <w:tabs>
              <w:tab w:val="clear" w:pos="708"/>
              <w:tab w:val="right" w:pos="9966" w:leader="dot"/>
            </w:tabs>
            <w:rPr>
              <w:lang w:val="en-US" w:eastAsia="en-US"/>
            </w:rPr>
          </w:pPr>
          <w:hyperlink w:anchor="__RefHeading___Toc166004453">
            <w:r>
              <w:rPr>
                <w:rStyle w:val="IndexLink"/>
                <w:color w:val="000000"/>
                <w:lang w:val="en-US" w:eastAsia="en-US"/>
              </w:rPr>
              <w:t>Техники, облегчающие установления раппорта и удержание его.</w:t>
            </w:r>
            <w:r>
              <w:rPr>
                <w:rStyle w:val="IndexLink"/>
                <w:lang w:val="en-US" w:eastAsia="en-US"/>
              </w:rPr>
              <w:tab/>
              <w:t>46</w:t>
            </w:r>
          </w:hyperlink>
        </w:p>
        <w:p>
          <w:pPr>
            <w:pStyle w:val="Contents2"/>
            <w:tabs>
              <w:tab w:val="clear" w:pos="708"/>
              <w:tab w:val="right" w:pos="9966" w:leader="dot"/>
            </w:tabs>
            <w:rPr>
              <w:lang w:val="en-US" w:eastAsia="en-US"/>
            </w:rPr>
          </w:pPr>
          <w:hyperlink w:anchor="__RefHeading___Toc166004454">
            <w:r>
              <w:rPr>
                <w:rStyle w:val="IndexLink"/>
                <w:color w:val="000000"/>
                <w:lang w:val="en-US" w:eastAsia="en-US"/>
              </w:rPr>
              <w:t>Как развивать уверенность в себе.</w:t>
            </w:r>
            <w:r>
              <w:rPr>
                <w:rStyle w:val="IndexLink"/>
                <w:lang w:val="en-US" w:eastAsia="en-US"/>
              </w:rPr>
              <w:tab/>
              <w:t>47</w:t>
            </w:r>
          </w:hyperlink>
        </w:p>
        <w:p>
          <w:pPr>
            <w:pStyle w:val="Contents2"/>
            <w:tabs>
              <w:tab w:val="clear" w:pos="708"/>
              <w:tab w:val="right" w:pos="9966" w:leader="dot"/>
            </w:tabs>
            <w:rPr>
              <w:lang w:val="en-US" w:eastAsia="en-US"/>
            </w:rPr>
          </w:pPr>
          <w:hyperlink w:anchor="__RefHeading___Toc166004455">
            <w:r>
              <w:rPr>
                <w:rStyle w:val="IndexLink"/>
                <w:color w:val="000000"/>
                <w:lang w:val="en-US" w:eastAsia="en-US"/>
              </w:rPr>
              <w:t>Упражнения.</w:t>
            </w:r>
            <w:r>
              <w:rPr>
                <w:rStyle w:val="IndexLink"/>
                <w:lang w:val="en-US" w:eastAsia="en-US"/>
              </w:rPr>
              <w:tab/>
              <w:t>49</w:t>
            </w:r>
          </w:hyperlink>
        </w:p>
        <w:p>
          <w:pPr>
            <w:pStyle w:val="Contents1"/>
            <w:tabs>
              <w:tab w:val="clear" w:pos="708"/>
              <w:tab w:val="right" w:pos="9966" w:leader="dot"/>
            </w:tabs>
            <w:rPr>
              <w:sz w:val="24"/>
              <w:lang w:val="en-US" w:eastAsia="en-US"/>
            </w:rPr>
          </w:pPr>
          <w:hyperlink w:anchor="__RefHeading___Toc166004456">
            <w:r>
              <w:rPr>
                <w:rStyle w:val="IndexLink"/>
                <w:color w:val="000000"/>
                <w:lang w:val="en-US" w:eastAsia="en-US"/>
              </w:rPr>
              <w:t>Урок 10</w:t>
            </w:r>
            <w:r>
              <w:rPr>
                <w:rStyle w:val="IndexLink"/>
                <w:lang w:val="en-US" w:eastAsia="en-US"/>
              </w:rPr>
              <w:tab/>
              <w:t>49</w:t>
            </w:r>
          </w:hyperlink>
        </w:p>
        <w:p>
          <w:pPr>
            <w:pStyle w:val="Contents1"/>
            <w:tabs>
              <w:tab w:val="clear" w:pos="708"/>
              <w:tab w:val="right" w:pos="9966" w:leader="dot"/>
            </w:tabs>
            <w:rPr>
              <w:sz w:val="24"/>
              <w:lang w:val="en-US" w:eastAsia="en-US"/>
            </w:rPr>
          </w:pPr>
          <w:hyperlink w:anchor="__RefHeading___Toc166004457">
            <w:r>
              <w:rPr>
                <w:rStyle w:val="IndexLink"/>
                <w:color w:val="000000"/>
                <w:lang w:val="en-US" w:eastAsia="en-US"/>
              </w:rPr>
              <w:t>Упражнение.</w:t>
            </w:r>
            <w:r>
              <w:rPr>
                <w:rStyle w:val="IndexLink"/>
                <w:lang w:val="en-US" w:eastAsia="en-US"/>
              </w:rPr>
              <w:tab/>
              <w:t>52</w:t>
            </w:r>
          </w:hyperlink>
        </w:p>
        <w:p>
          <w:pPr>
            <w:pStyle w:val="Contents1"/>
            <w:tabs>
              <w:tab w:val="clear" w:pos="708"/>
              <w:tab w:val="right" w:pos="9966" w:leader="dot"/>
            </w:tabs>
            <w:rPr>
              <w:sz w:val="24"/>
              <w:lang w:val="en-US" w:eastAsia="en-US"/>
            </w:rPr>
          </w:pPr>
          <w:hyperlink w:anchor="__RefHeading___Toc166004458">
            <w:r>
              <w:rPr>
                <w:rStyle w:val="IndexLink"/>
                <w:color w:val="000000"/>
                <w:lang w:val="en-US" w:eastAsia="en-US"/>
              </w:rPr>
              <w:t>Часть ВТОРАЯ</w:t>
            </w:r>
            <w:r>
              <w:rPr>
                <w:rStyle w:val="IndexLink"/>
                <w:lang w:val="en-US" w:eastAsia="en-US"/>
              </w:rPr>
              <w:tab/>
              <w:t>52</w:t>
            </w:r>
          </w:hyperlink>
        </w:p>
        <w:p>
          <w:pPr>
            <w:pStyle w:val="Contents2"/>
            <w:tabs>
              <w:tab w:val="clear" w:pos="708"/>
              <w:tab w:val="right" w:pos="9966" w:leader="dot"/>
            </w:tabs>
            <w:rPr>
              <w:lang w:val="en-US" w:eastAsia="en-US"/>
            </w:rPr>
          </w:pPr>
          <w:hyperlink w:anchor="__RefHeading___Toc166004459">
            <w:r>
              <w:rPr>
                <w:rStyle w:val="IndexLink"/>
                <w:color w:val="000000"/>
                <w:lang w:val="en-US" w:eastAsia="en-US"/>
              </w:rPr>
              <w:t>УРОК ПЕРВЫЙ.</w:t>
            </w:r>
            <w:r>
              <w:rPr>
                <w:rStyle w:val="IndexLink"/>
                <w:lang w:val="en-US" w:eastAsia="en-US"/>
              </w:rPr>
              <w:tab/>
              <w:t>52</w:t>
            </w:r>
          </w:hyperlink>
        </w:p>
        <w:p>
          <w:pPr>
            <w:pStyle w:val="Contents2"/>
            <w:tabs>
              <w:tab w:val="clear" w:pos="708"/>
              <w:tab w:val="right" w:pos="9966" w:leader="dot"/>
            </w:tabs>
            <w:rPr>
              <w:lang w:val="en-US" w:eastAsia="en-US"/>
            </w:rPr>
          </w:pPr>
          <w:hyperlink w:anchor="__RefHeading___Toc166004460">
            <w:r>
              <w:rPr>
                <w:rStyle w:val="IndexLink"/>
                <w:color w:val="000000"/>
                <w:lang w:val="en-US" w:eastAsia="en-US"/>
              </w:rPr>
              <w:t>Урок второй.</w:t>
            </w:r>
            <w:r>
              <w:rPr>
                <w:rStyle w:val="IndexLink"/>
                <w:lang w:val="en-US" w:eastAsia="en-US"/>
              </w:rPr>
              <w:tab/>
              <w:t>60</w:t>
            </w:r>
          </w:hyperlink>
        </w:p>
        <w:p>
          <w:pPr>
            <w:pStyle w:val="Contents2"/>
            <w:tabs>
              <w:tab w:val="clear" w:pos="708"/>
              <w:tab w:val="right" w:pos="9966" w:leader="dot"/>
            </w:tabs>
            <w:rPr>
              <w:lang w:val="en-US" w:eastAsia="en-US"/>
            </w:rPr>
          </w:pPr>
          <w:hyperlink w:anchor="__RefHeading___Toc166004461">
            <w:r>
              <w:rPr>
                <w:rStyle w:val="IndexLink"/>
                <w:color w:val="000000"/>
                <w:lang w:val="en-US" w:eastAsia="en-US"/>
              </w:rPr>
              <w:t>Урок третий.</w:t>
            </w:r>
            <w:r>
              <w:rPr>
                <w:rStyle w:val="IndexLink"/>
                <w:lang w:val="en-US" w:eastAsia="en-US"/>
              </w:rPr>
              <w:tab/>
              <w:t>63</w:t>
            </w:r>
          </w:hyperlink>
        </w:p>
        <w:p>
          <w:pPr>
            <w:pStyle w:val="Contents2"/>
            <w:tabs>
              <w:tab w:val="clear" w:pos="708"/>
              <w:tab w:val="right" w:pos="9966" w:leader="dot"/>
            </w:tabs>
            <w:rPr>
              <w:lang w:val="en-US" w:eastAsia="en-US"/>
            </w:rPr>
          </w:pPr>
          <w:hyperlink w:anchor="__RefHeading___Toc166004462">
            <w:r>
              <w:rPr>
                <w:rStyle w:val="IndexLink"/>
                <w:color w:val="000000"/>
                <w:lang w:val="en-US" w:eastAsia="en-US"/>
              </w:rPr>
              <w:t>Карта и территория.</w:t>
            </w:r>
            <w:r>
              <w:rPr>
                <w:rStyle w:val="IndexLink"/>
                <w:lang w:val="en-US" w:eastAsia="en-US"/>
              </w:rPr>
              <w:tab/>
              <w:t>63</w:t>
            </w:r>
          </w:hyperlink>
        </w:p>
        <w:p>
          <w:pPr>
            <w:pStyle w:val="Contents2"/>
            <w:tabs>
              <w:tab w:val="clear" w:pos="708"/>
              <w:tab w:val="right" w:pos="9966" w:leader="dot"/>
            </w:tabs>
            <w:rPr>
              <w:lang w:val="en-US" w:eastAsia="en-US"/>
            </w:rPr>
          </w:pPr>
          <w:hyperlink w:anchor="__RefHeading___Toc166004463">
            <w:r>
              <w:rPr>
                <w:rStyle w:val="IndexLink"/>
                <w:color w:val="000000"/>
                <w:lang w:val="en-US" w:eastAsia="en-US"/>
              </w:rPr>
              <w:t>Упражнение третье.</w:t>
            </w:r>
            <w:r>
              <w:rPr>
                <w:rStyle w:val="IndexLink"/>
                <w:lang w:val="en-US" w:eastAsia="en-US"/>
              </w:rPr>
              <w:tab/>
              <w:t>67</w:t>
            </w:r>
          </w:hyperlink>
        </w:p>
        <w:p>
          <w:pPr>
            <w:pStyle w:val="Contents1"/>
            <w:tabs>
              <w:tab w:val="clear" w:pos="708"/>
              <w:tab w:val="right" w:pos="9966" w:leader="dot"/>
            </w:tabs>
            <w:rPr>
              <w:sz w:val="24"/>
              <w:lang w:val="en-US" w:eastAsia="en-US"/>
            </w:rPr>
          </w:pPr>
          <w:hyperlink w:anchor="__RefHeading___Toc166004464">
            <w:r>
              <w:rPr>
                <w:rStyle w:val="IndexLink"/>
                <w:color w:val="000000"/>
                <w:lang w:val="en-US" w:eastAsia="en-US"/>
              </w:rPr>
              <w:t>УРОК ЧЕТВЕРТЫЙ.</w:t>
            </w:r>
            <w:r>
              <w:rPr>
                <w:rStyle w:val="IndexLink"/>
                <w:lang w:val="en-US" w:eastAsia="en-US"/>
              </w:rPr>
              <w:tab/>
              <w:t>67</w:t>
            </w:r>
          </w:hyperlink>
        </w:p>
        <w:p>
          <w:pPr>
            <w:pStyle w:val="Contents1"/>
            <w:tabs>
              <w:tab w:val="clear" w:pos="708"/>
              <w:tab w:val="right" w:pos="9966" w:leader="dot"/>
            </w:tabs>
            <w:rPr>
              <w:sz w:val="24"/>
              <w:lang w:val="en-US" w:eastAsia="en-US"/>
            </w:rPr>
          </w:pPr>
          <w:hyperlink w:anchor="__RefHeading___Toc166004465">
            <w:r>
              <w:rPr>
                <w:rStyle w:val="IndexLink"/>
                <w:color w:val="000000"/>
                <w:lang w:val="en-US" w:eastAsia="en-US"/>
              </w:rPr>
              <w:t>Язык тела.</w:t>
            </w:r>
            <w:r>
              <w:rPr>
                <w:rStyle w:val="IndexLink"/>
                <w:lang w:val="en-US" w:eastAsia="en-US"/>
              </w:rPr>
              <w:tab/>
              <w:t>67</w:t>
            </w:r>
          </w:hyperlink>
        </w:p>
        <w:p>
          <w:pPr>
            <w:pStyle w:val="Contents1"/>
            <w:tabs>
              <w:tab w:val="clear" w:pos="708"/>
              <w:tab w:val="right" w:pos="9966" w:leader="dot"/>
            </w:tabs>
            <w:rPr>
              <w:sz w:val="24"/>
              <w:lang w:val="en-US" w:eastAsia="en-US"/>
            </w:rPr>
          </w:pPr>
          <w:hyperlink w:anchor="__RefHeading___Toc166004466">
            <w:r>
              <w:rPr>
                <w:rStyle w:val="IndexLink"/>
                <w:color w:val="000000"/>
                <w:lang w:val="en-US" w:eastAsia="en-US"/>
              </w:rPr>
              <w:t>Упражнение четвертое.</w:t>
            </w:r>
            <w:r>
              <w:rPr>
                <w:rStyle w:val="IndexLink"/>
                <w:lang w:val="en-US" w:eastAsia="en-US"/>
              </w:rPr>
              <w:tab/>
              <w:t>73</w:t>
            </w:r>
          </w:hyperlink>
        </w:p>
        <w:p>
          <w:pPr>
            <w:pStyle w:val="Contents1"/>
            <w:tabs>
              <w:tab w:val="clear" w:pos="708"/>
              <w:tab w:val="right" w:pos="9966" w:leader="dot"/>
            </w:tabs>
            <w:rPr>
              <w:sz w:val="24"/>
              <w:lang w:val="en-US" w:eastAsia="en-US"/>
            </w:rPr>
          </w:pPr>
          <w:hyperlink w:anchor="__RefHeading___Toc166004467">
            <w:r>
              <w:rPr>
                <w:rStyle w:val="IndexLink"/>
                <w:color w:val="000000"/>
                <w:lang w:val="en-US" w:eastAsia="en-US"/>
              </w:rPr>
              <w:t>УРОК ПЯТЫЙ.</w:t>
            </w:r>
            <w:r>
              <w:rPr>
                <w:rStyle w:val="IndexLink"/>
                <w:lang w:val="en-US" w:eastAsia="en-US"/>
              </w:rPr>
              <w:tab/>
              <w:t>73</w:t>
            </w:r>
          </w:hyperlink>
        </w:p>
        <w:p>
          <w:pPr>
            <w:pStyle w:val="Contents2"/>
            <w:tabs>
              <w:tab w:val="clear" w:pos="708"/>
              <w:tab w:val="right" w:pos="9966" w:leader="dot"/>
            </w:tabs>
            <w:rPr>
              <w:lang w:val="en-US" w:eastAsia="en-US"/>
            </w:rPr>
          </w:pPr>
          <w:hyperlink w:anchor="__RefHeading___Toc166004468">
            <w:r>
              <w:rPr>
                <w:rStyle w:val="IndexLink"/>
                <w:color w:val="000000"/>
                <w:lang w:val="en-US" w:eastAsia="en-US"/>
              </w:rPr>
              <w:t>Мысли при наведении гипноза.</w:t>
            </w:r>
            <w:r>
              <w:rPr>
                <w:rStyle w:val="IndexLink"/>
                <w:lang w:val="en-US" w:eastAsia="en-US"/>
              </w:rPr>
              <w:tab/>
              <w:t>73</w:t>
            </w:r>
          </w:hyperlink>
        </w:p>
        <w:p>
          <w:pPr>
            <w:pStyle w:val="Contents2"/>
            <w:tabs>
              <w:tab w:val="clear" w:pos="708"/>
              <w:tab w:val="right" w:pos="9966" w:leader="dot"/>
            </w:tabs>
            <w:rPr>
              <w:lang w:val="en-US" w:eastAsia="en-US"/>
            </w:rPr>
          </w:pPr>
          <w:hyperlink w:anchor="__RefHeading___Toc166004469">
            <w:r>
              <w:rPr>
                <w:rStyle w:val="IndexLink"/>
                <w:color w:val="000000"/>
                <w:lang w:val="en-US" w:eastAsia="en-US"/>
              </w:rPr>
              <w:t>Упражнение пятое.</w:t>
            </w:r>
            <w:r>
              <w:rPr>
                <w:rStyle w:val="IndexLink"/>
                <w:lang w:val="en-US" w:eastAsia="en-US"/>
              </w:rPr>
              <w:tab/>
              <w:t>76</w:t>
            </w:r>
          </w:hyperlink>
        </w:p>
        <w:p>
          <w:pPr>
            <w:pStyle w:val="Contents1"/>
            <w:tabs>
              <w:tab w:val="clear" w:pos="708"/>
              <w:tab w:val="right" w:pos="9966" w:leader="dot"/>
            </w:tabs>
            <w:rPr>
              <w:sz w:val="24"/>
              <w:lang w:val="en-US" w:eastAsia="en-US"/>
            </w:rPr>
          </w:pPr>
          <w:hyperlink w:anchor="__RefHeading___Toc166004470">
            <w:r>
              <w:rPr>
                <w:rStyle w:val="IndexLink"/>
                <w:color w:val="000000"/>
                <w:lang w:val="en-US" w:eastAsia="en-US"/>
              </w:rPr>
              <w:t>УРОК ШЕСТОЙ.</w:t>
            </w:r>
            <w:r>
              <w:rPr>
                <w:rStyle w:val="IndexLink"/>
                <w:lang w:val="en-US" w:eastAsia="en-US"/>
              </w:rPr>
              <w:tab/>
              <w:t>76</w:t>
            </w:r>
          </w:hyperlink>
        </w:p>
        <w:p>
          <w:pPr>
            <w:pStyle w:val="Contents2"/>
            <w:tabs>
              <w:tab w:val="clear" w:pos="708"/>
              <w:tab w:val="right" w:pos="9966" w:leader="dot"/>
            </w:tabs>
            <w:rPr>
              <w:lang w:val="en-US" w:eastAsia="en-US"/>
            </w:rPr>
          </w:pPr>
          <w:hyperlink w:anchor="__RefHeading___Toc166004471">
            <w:r>
              <w:rPr>
                <w:rStyle w:val="IndexLink"/>
                <w:color w:val="000000"/>
                <w:lang w:val="en-US" w:eastAsia="en-US"/>
              </w:rPr>
              <w:t>Улучшаем свои гипнотические данные.</w:t>
            </w:r>
            <w:r>
              <w:rPr>
                <w:rStyle w:val="IndexLink"/>
                <w:lang w:val="en-US" w:eastAsia="en-US"/>
              </w:rPr>
              <w:tab/>
              <w:t>76</w:t>
            </w:r>
          </w:hyperlink>
        </w:p>
        <w:p>
          <w:pPr>
            <w:pStyle w:val="Contents2"/>
            <w:tabs>
              <w:tab w:val="clear" w:pos="708"/>
              <w:tab w:val="right" w:pos="9966" w:leader="dot"/>
            </w:tabs>
            <w:rPr>
              <w:lang w:val="en-US" w:eastAsia="en-US"/>
            </w:rPr>
          </w:pPr>
          <w:hyperlink w:anchor="__RefHeading___Toc166004472">
            <w:r>
              <w:rPr>
                <w:rStyle w:val="IndexLink"/>
                <w:color w:val="000000"/>
                <w:lang w:val="en-US" w:eastAsia="en-US"/>
              </w:rPr>
              <w:t>Десять «магических» правил, обеспечивающих «внушение наяву».</w:t>
            </w:r>
            <w:r>
              <w:rPr>
                <w:rStyle w:val="IndexLink"/>
                <w:lang w:val="en-US" w:eastAsia="en-US"/>
              </w:rPr>
              <w:tab/>
              <w:t>77</w:t>
            </w:r>
          </w:hyperlink>
        </w:p>
        <w:p>
          <w:pPr>
            <w:pStyle w:val="Contents2"/>
            <w:tabs>
              <w:tab w:val="clear" w:pos="708"/>
              <w:tab w:val="right" w:pos="9966" w:leader="dot"/>
            </w:tabs>
            <w:rPr>
              <w:lang w:val="en-US" w:eastAsia="en-US"/>
            </w:rPr>
          </w:pPr>
          <w:hyperlink w:anchor="__RefHeading___Toc166004473">
            <w:r>
              <w:rPr>
                <w:rStyle w:val="IndexLink"/>
                <w:color w:val="000000"/>
                <w:lang w:val="en-US" w:eastAsia="en-US"/>
              </w:rPr>
              <w:t>Упражнение шестое.</w:t>
            </w:r>
            <w:r>
              <w:rPr>
                <w:rStyle w:val="IndexLink"/>
                <w:lang w:val="en-US" w:eastAsia="en-US"/>
              </w:rPr>
              <w:tab/>
              <w:t>79</w:t>
            </w:r>
          </w:hyperlink>
        </w:p>
        <w:p>
          <w:pPr>
            <w:pStyle w:val="Contents1"/>
            <w:tabs>
              <w:tab w:val="clear" w:pos="708"/>
              <w:tab w:val="right" w:pos="9966" w:leader="dot"/>
            </w:tabs>
            <w:rPr>
              <w:sz w:val="24"/>
              <w:lang w:val="en-US" w:eastAsia="en-US"/>
            </w:rPr>
          </w:pPr>
          <w:hyperlink w:anchor="__RefHeading___Toc166004474">
            <w:r>
              <w:rPr>
                <w:rStyle w:val="IndexLink"/>
                <w:color w:val="000000"/>
                <w:lang w:val="en-US" w:eastAsia="en-US"/>
              </w:rPr>
              <w:t>УРОК СЕДЬМОЙ.</w:t>
            </w:r>
            <w:r>
              <w:rPr>
                <w:rStyle w:val="IndexLink"/>
                <w:lang w:val="en-US" w:eastAsia="en-US"/>
              </w:rPr>
              <w:tab/>
              <w:t>79</w:t>
            </w:r>
          </w:hyperlink>
        </w:p>
        <w:p>
          <w:pPr>
            <w:pStyle w:val="Contents2"/>
            <w:tabs>
              <w:tab w:val="clear" w:pos="708"/>
              <w:tab w:val="right" w:pos="9966" w:leader="dot"/>
            </w:tabs>
            <w:rPr>
              <w:lang w:val="en-US" w:eastAsia="en-US"/>
            </w:rPr>
          </w:pPr>
          <w:hyperlink w:anchor="__RefHeading___Toc166004475">
            <w:r>
              <w:rPr>
                <w:rStyle w:val="IndexLink"/>
                <w:color w:val="000000"/>
                <w:lang w:val="en-US" w:eastAsia="en-US"/>
              </w:rPr>
              <w:t>Развитие гипнотических способностей через AT. (по Р.Брэгу)</w:t>
            </w:r>
            <w:r>
              <w:rPr>
                <w:rStyle w:val="IndexLink"/>
                <w:lang w:val="en-US" w:eastAsia="en-US"/>
              </w:rPr>
              <w:tab/>
              <w:t>79</w:t>
            </w:r>
          </w:hyperlink>
        </w:p>
        <w:p>
          <w:pPr>
            <w:pStyle w:val="Contents2"/>
            <w:tabs>
              <w:tab w:val="clear" w:pos="708"/>
              <w:tab w:val="right" w:pos="9966" w:leader="dot"/>
            </w:tabs>
            <w:rPr>
              <w:lang w:val="en-US" w:eastAsia="en-US"/>
            </w:rPr>
          </w:pPr>
          <w:hyperlink w:anchor="__RefHeading___Toc166004476">
            <w:r>
              <w:rPr>
                <w:rStyle w:val="IndexLink"/>
                <w:color w:val="000000"/>
                <w:lang w:val="en-US" w:eastAsia="en-US"/>
              </w:rPr>
              <w:t>Упражнение седьмое.</w:t>
            </w:r>
            <w:r>
              <w:rPr>
                <w:rStyle w:val="IndexLink"/>
                <w:lang w:val="en-US" w:eastAsia="en-US"/>
              </w:rPr>
              <w:tab/>
              <w:t>83</w:t>
            </w:r>
          </w:hyperlink>
        </w:p>
        <w:p>
          <w:pPr>
            <w:pStyle w:val="Contents1"/>
            <w:tabs>
              <w:tab w:val="clear" w:pos="708"/>
              <w:tab w:val="right" w:pos="9966" w:leader="dot"/>
            </w:tabs>
            <w:rPr>
              <w:sz w:val="24"/>
              <w:lang w:val="en-US" w:eastAsia="en-US"/>
            </w:rPr>
          </w:pPr>
          <w:hyperlink w:anchor="__RefHeading___Toc166004477">
            <w:r>
              <w:rPr>
                <w:rStyle w:val="IndexLink"/>
                <w:color w:val="000000"/>
                <w:lang w:val="en-US" w:eastAsia="en-US"/>
              </w:rPr>
              <w:t>УРОК ВОСЬМОЙ.</w:t>
            </w:r>
            <w:r>
              <w:rPr>
                <w:rStyle w:val="IndexLink"/>
                <w:lang w:val="en-US" w:eastAsia="en-US"/>
              </w:rPr>
              <w:tab/>
              <w:t>84</w:t>
            </w:r>
          </w:hyperlink>
        </w:p>
        <w:p>
          <w:pPr>
            <w:pStyle w:val="Contents2"/>
            <w:tabs>
              <w:tab w:val="clear" w:pos="708"/>
              <w:tab w:val="right" w:pos="9966" w:leader="dot"/>
            </w:tabs>
            <w:rPr>
              <w:lang w:val="en-US" w:eastAsia="en-US"/>
            </w:rPr>
          </w:pPr>
          <w:hyperlink w:anchor="__RefHeading___Toc166004478">
            <w:r>
              <w:rPr>
                <w:rStyle w:val="IndexLink"/>
                <w:color w:val="000000"/>
                <w:lang w:val="en-US" w:eastAsia="en-US"/>
              </w:rPr>
              <w:t>Самогипноз.</w:t>
            </w:r>
            <w:r>
              <w:rPr>
                <w:rStyle w:val="IndexLink"/>
                <w:lang w:val="en-US" w:eastAsia="en-US"/>
              </w:rPr>
              <w:tab/>
              <w:t>84</w:t>
            </w:r>
          </w:hyperlink>
        </w:p>
        <w:p>
          <w:pPr>
            <w:pStyle w:val="Contents2"/>
            <w:tabs>
              <w:tab w:val="clear" w:pos="708"/>
              <w:tab w:val="right" w:pos="9966" w:leader="dot"/>
            </w:tabs>
            <w:rPr>
              <w:lang w:val="en-US" w:eastAsia="en-US"/>
            </w:rPr>
          </w:pPr>
          <w:hyperlink w:anchor="__RefHeading___Toc166004479">
            <w:r>
              <w:rPr>
                <w:rStyle w:val="IndexLink"/>
                <w:color w:val="000000"/>
                <w:lang w:val="en-US" w:eastAsia="en-US"/>
              </w:rPr>
              <w:t>Одна из техник самогипноза.</w:t>
            </w:r>
            <w:r>
              <w:rPr>
                <w:rStyle w:val="IndexLink"/>
                <w:lang w:val="en-US" w:eastAsia="en-US"/>
              </w:rPr>
              <w:tab/>
              <w:t>84</w:t>
            </w:r>
          </w:hyperlink>
        </w:p>
        <w:p>
          <w:pPr>
            <w:pStyle w:val="Contents2"/>
            <w:tabs>
              <w:tab w:val="clear" w:pos="708"/>
              <w:tab w:val="right" w:pos="9966" w:leader="dot"/>
            </w:tabs>
            <w:rPr>
              <w:lang w:val="en-US" w:eastAsia="en-US"/>
            </w:rPr>
          </w:pPr>
          <w:hyperlink w:anchor="__RefHeading___Toc166004480">
            <w:r>
              <w:rPr>
                <w:rStyle w:val="IndexLink"/>
                <w:color w:val="000000"/>
                <w:lang w:val="en-US" w:eastAsia="en-US"/>
              </w:rPr>
              <w:t>Техника самогипноза</w:t>
            </w:r>
            <w:r>
              <w:rPr>
                <w:rStyle w:val="IndexLink"/>
                <w:lang w:val="en-US" w:eastAsia="en-US"/>
              </w:rPr>
              <w:tab/>
              <w:t>86</w:t>
            </w:r>
          </w:hyperlink>
        </w:p>
        <w:p>
          <w:pPr>
            <w:pStyle w:val="Contents2"/>
            <w:tabs>
              <w:tab w:val="clear" w:pos="708"/>
              <w:tab w:val="right" w:pos="9966" w:leader="dot"/>
            </w:tabs>
            <w:rPr>
              <w:lang w:val="en-US" w:eastAsia="en-US"/>
            </w:rPr>
          </w:pPr>
          <w:hyperlink w:anchor="__RefHeading___Toc166004481">
            <w:r>
              <w:rPr>
                <w:rStyle w:val="IndexLink"/>
                <w:color w:val="000000"/>
                <w:lang w:val="en-US" w:eastAsia="en-US"/>
              </w:rPr>
              <w:t>Упражнение восьмое.</w:t>
            </w:r>
            <w:r>
              <w:rPr>
                <w:rStyle w:val="IndexLink"/>
                <w:lang w:val="en-US" w:eastAsia="en-US"/>
              </w:rPr>
              <w:tab/>
              <w:t>88</w:t>
            </w:r>
          </w:hyperlink>
        </w:p>
        <w:p>
          <w:pPr>
            <w:pStyle w:val="Contents1"/>
            <w:tabs>
              <w:tab w:val="clear" w:pos="708"/>
              <w:tab w:val="right" w:pos="9966" w:leader="dot"/>
            </w:tabs>
            <w:rPr>
              <w:sz w:val="24"/>
              <w:lang w:val="en-US" w:eastAsia="en-US"/>
            </w:rPr>
          </w:pPr>
          <w:hyperlink w:anchor="__RefHeading___Toc166004482">
            <w:r>
              <w:rPr>
                <w:rStyle w:val="IndexLink"/>
                <w:color w:val="000000"/>
                <w:lang w:val="en-US" w:eastAsia="en-US"/>
              </w:rPr>
              <w:t>УРОК ДЕВЯТЫЙ.</w:t>
            </w:r>
            <w:r>
              <w:rPr>
                <w:rStyle w:val="IndexLink"/>
                <w:lang w:val="en-US" w:eastAsia="en-US"/>
              </w:rPr>
              <w:tab/>
              <w:t>88</w:t>
            </w:r>
          </w:hyperlink>
        </w:p>
        <w:p>
          <w:pPr>
            <w:pStyle w:val="Contents2"/>
            <w:tabs>
              <w:tab w:val="clear" w:pos="708"/>
              <w:tab w:val="right" w:pos="9966" w:leader="dot"/>
            </w:tabs>
            <w:rPr>
              <w:lang w:val="en-US" w:eastAsia="en-US"/>
            </w:rPr>
          </w:pPr>
          <w:hyperlink w:anchor="__RefHeading___Toc166004483">
            <w:r>
              <w:rPr>
                <w:rStyle w:val="IndexLink"/>
                <w:color w:val="000000"/>
                <w:lang w:val="en-US" w:eastAsia="en-US"/>
              </w:rPr>
              <w:t>Перевод естественного сна в гипнотический.</w:t>
            </w:r>
            <w:r>
              <w:rPr>
                <w:rStyle w:val="IndexLink"/>
                <w:lang w:val="en-US" w:eastAsia="en-US"/>
              </w:rPr>
              <w:tab/>
              <w:t>88</w:t>
            </w:r>
          </w:hyperlink>
        </w:p>
        <w:p>
          <w:pPr>
            <w:pStyle w:val="Contents2"/>
            <w:tabs>
              <w:tab w:val="clear" w:pos="708"/>
              <w:tab w:val="right" w:pos="9966" w:leader="dot"/>
            </w:tabs>
            <w:rPr>
              <w:lang w:val="en-US" w:eastAsia="en-US"/>
            </w:rPr>
          </w:pPr>
          <w:hyperlink w:anchor="__RefHeading___Toc166004484">
            <w:r>
              <w:rPr>
                <w:rStyle w:val="IndexLink"/>
                <w:color w:val="000000"/>
                <w:lang w:val="en-US" w:eastAsia="en-US"/>
              </w:rPr>
              <w:t>Упражнение девятое.</w:t>
            </w:r>
            <w:r>
              <w:rPr>
                <w:rStyle w:val="IndexLink"/>
                <w:lang w:val="en-US" w:eastAsia="en-US"/>
              </w:rPr>
              <w:tab/>
              <w:t>89</w:t>
            </w:r>
          </w:hyperlink>
        </w:p>
        <w:p>
          <w:pPr>
            <w:pStyle w:val="Contents1"/>
            <w:tabs>
              <w:tab w:val="clear" w:pos="708"/>
              <w:tab w:val="right" w:pos="9966" w:leader="dot"/>
            </w:tabs>
            <w:rPr>
              <w:sz w:val="24"/>
              <w:lang w:val="en-US" w:eastAsia="en-US"/>
            </w:rPr>
          </w:pPr>
          <w:hyperlink w:anchor="__RefHeading___Toc166004485">
            <w:r>
              <w:rPr>
                <w:rStyle w:val="IndexLink"/>
                <w:color w:val="000000"/>
                <w:lang w:val="en-US" w:eastAsia="en-US"/>
              </w:rPr>
              <w:t>УРОК ДЕСЯТЫЙ.</w:t>
            </w:r>
            <w:r>
              <w:rPr>
                <w:rStyle w:val="IndexLink"/>
                <w:lang w:val="en-US" w:eastAsia="en-US"/>
              </w:rPr>
              <w:tab/>
              <w:t>89</w:t>
            </w:r>
          </w:hyperlink>
        </w:p>
        <w:p>
          <w:pPr>
            <w:pStyle w:val="Contents2"/>
            <w:tabs>
              <w:tab w:val="clear" w:pos="708"/>
              <w:tab w:val="right" w:pos="9966" w:leader="dot"/>
            </w:tabs>
            <w:rPr>
              <w:lang w:val="en-US" w:eastAsia="en-US"/>
            </w:rPr>
          </w:pPr>
          <w:hyperlink w:anchor="__RefHeading___Toc166004486">
            <w:r>
              <w:rPr>
                <w:rStyle w:val="IndexLink"/>
                <w:color w:val="000000"/>
                <w:lang w:val="en-US" w:eastAsia="en-US"/>
              </w:rPr>
              <w:t>Постановка целей.</w:t>
            </w:r>
            <w:r>
              <w:rPr>
                <w:rStyle w:val="IndexLink"/>
                <w:lang w:val="en-US" w:eastAsia="en-US"/>
              </w:rPr>
              <w:tab/>
              <w:t>89</w:t>
            </w:r>
          </w:hyperlink>
        </w:p>
        <w:p>
          <w:pPr>
            <w:pStyle w:val="Contents2"/>
            <w:tabs>
              <w:tab w:val="clear" w:pos="708"/>
              <w:tab w:val="right" w:pos="9966" w:leader="dot"/>
            </w:tabs>
            <w:rPr>
              <w:lang w:val="en-US" w:eastAsia="en-US"/>
            </w:rPr>
          </w:pPr>
          <w:hyperlink w:anchor="__RefHeading___Toc166004487">
            <w:r>
              <w:rPr>
                <w:rStyle w:val="IndexLink"/>
                <w:color w:val="000000"/>
                <w:lang w:val="en-US" w:eastAsia="en-US"/>
              </w:rPr>
              <w:t>Упражнение десятое.</w:t>
            </w:r>
            <w:r>
              <w:rPr>
                <w:rStyle w:val="IndexLink"/>
                <w:lang w:val="en-US" w:eastAsia="en-US"/>
              </w:rPr>
              <w:tab/>
              <w:t>90</w:t>
            </w:r>
          </w:hyperlink>
          <w:r>
            <w:rPr>
              <w:rStyle w:val="IndexLink"/>
              <w:lang w:val="en-US" w:eastAsia="en-US"/>
            </w:rPr>
            <w:fldChar w:fldCharType="end"/>
          </w:r>
        </w:p>
      </w:sdtContent>
    </w:sdt>
    <w:p>
      <w:pPr>
        <w:pStyle w:val="Heading1"/>
        <w:spacing w:before="0" w:after="0"/>
        <w:rPr>
          <w:b w:val="false"/>
          <w:b w:val="false"/>
          <w:bCs w:val="false"/>
          <w:kern w:val="0"/>
          <w:sz w:val="32"/>
          <w:szCs w:val="32"/>
          <w:lang w:val="en-US" w:eastAsia="en-US"/>
        </w:rPr>
      </w:pPr>
      <w:r>
        <w:rPr>
          <w:b w:val="false"/>
          <w:bCs w:val="false"/>
          <w:kern w:val="0"/>
          <w:sz w:val="32"/>
          <w:szCs w:val="32"/>
          <w:lang w:val="en-US" w:eastAsia="en-US"/>
        </w:rPr>
      </w:r>
    </w:p>
    <w:p>
      <w:pPr>
        <w:pStyle w:val="Normal"/>
        <w:rPr/>
      </w:pPr>
      <w:r>
        <w:rPr/>
        <w:t>   </w:t>
      </w:r>
      <w:r>
        <w:rPr/>
        <w:t>«</w:t>
      </w:r>
      <w:r>
        <w:rPr>
          <w:i/>
          <w:iCs/>
        </w:rPr>
        <w:t>Самоучитель практического гипноза» Д.В. Меланьин</w:t>
      </w:r>
      <w:r>
        <w:rPr/>
        <w:t xml:space="preserve"> раскрывает все механизмы влияния на человека, а также является одним из лучших самоучителей по НЛП. В книге приведены уроки, в конце которых находятся упражнения, – их необходимо выполнить. Сама книга представляет собой некий концентрат, выборку из лучших материалов по НЛП и Эриксонианскому гипнозу, практической психологии и т.д. За счет чего каждый урок не похож на предыдущий и универсален по-своему. Книга будет полезна как начинающим, так и людям, в некоторой степени знакомых с НЛП. Предназначена для тех, кто хочет заняться более серьезно изучением науки, помогающей влиять и управлять людьми, а не просто читать ради удовольствия.</w:t>
        <w:br/>
        <w:t>   </w:t>
      </w:r>
      <w:r>
        <w:rPr>
          <w:i/>
          <w:iCs/>
        </w:rPr>
        <w:t xml:space="preserve">Книга рассчитана для людей знакомых с НЛП, Эриксонианским гипнозом, практической психологией, но по каким либо причинам не смогли пройти специализированный курс по применению практического гипноза в социальных условиях. </w:t>
      </w:r>
      <w:r>
        <w:rPr/>
        <w:br/>
        <w:t>   </w:t>
      </w:r>
      <w:r>
        <w:rPr>
          <w:i/>
          <w:iCs/>
        </w:rPr>
        <w:t>Вторая часть книги предназначена для людей применяющих в социальных условиях практический гипноз и жаждущих саморазвиваться, и повышать свои навыки. А так же для людей имеющих достаточный опыт в науках связанных с практической психологии.</w:t>
      </w:r>
    </w:p>
    <w:p>
      <w:pPr>
        <w:pStyle w:val="Heading1"/>
        <w:spacing w:before="0" w:after="0"/>
        <w:jc w:val="center"/>
        <w:rPr>
          <w:sz w:val="24"/>
          <w:szCs w:val="24"/>
          <w:u w:val="single"/>
        </w:rPr>
      </w:pPr>
      <w:bookmarkStart w:id="1" w:name="__RefHeading___Toc166004433"/>
      <w:bookmarkStart w:id="2" w:name="TOC_id2425577"/>
      <w:bookmarkEnd w:id="1"/>
      <w:bookmarkEnd w:id="2"/>
      <w:r>
        <w:rPr>
          <w:sz w:val="24"/>
          <w:szCs w:val="24"/>
          <w:u w:val="single"/>
        </w:rPr>
        <w:t>Вступление.</w:t>
      </w:r>
    </w:p>
    <w:p>
      <w:pPr>
        <w:pStyle w:val="Normal"/>
        <w:rPr/>
      </w:pPr>
      <w:r>
        <w:rPr/>
        <w:t>   </w:t>
      </w:r>
      <w:r>
        <w:rPr/>
        <w:t>Когда читаешь книгу, не торопись быстро прочитать до следующей главы. Подумай о том, о чем говорится в книге и в ее словах, и трижды возвращайся к одной и той же главе.</w:t>
        <w:br/>
        <w:t> </w:t>
      </w:r>
    </w:p>
    <w:p>
      <w:pPr>
        <w:pStyle w:val="Heading5"/>
        <w:spacing w:before="0" w:after="0"/>
        <w:rPr>
          <w:sz w:val="28"/>
          <w:szCs w:val="28"/>
        </w:rPr>
      </w:pPr>
      <w:r>
        <w:rPr>
          <w:sz w:val="28"/>
          <w:szCs w:val="28"/>
        </w:rPr>
        <w:t>Методика самостоятельных занятий.</w:t>
      </w:r>
    </w:p>
    <w:p>
      <w:pPr>
        <w:pStyle w:val="Normal"/>
        <w:rPr/>
      </w:pPr>
      <w:r>
        <w:rPr/>
        <w:t> </w:t>
      </w:r>
      <w:r>
        <w:rPr/>
        <w:br/>
        <w:t>   Обязательное условие успешности самостоятельного обучения – непрерывность его цикла, регулярность занятий, полнота и систематичность выполнения всех упражнений. Десять недель занимает весь цикл тренировок. Период занятий нужно спланировать так, что бы на протяжении выполнения упражнения, вас не могли отвлекать посторонние мысли (по работе, по дому…)</w:t>
        <w:br/>
        <w:t>   Другое обязательное условие – сознательное освоение упражнений при глубоком понимании сущности выполняемых действий. Вряд ли можно достигнуть успеха, если начать, например, тренировки не поняв рекомендуемых приемов.</w:t>
        <w:br/>
        <w:t>   И наконец, третье обязательное условие успешного овладения методом практического гипноза – постепенность наращивания навыков и приобретение опыта. Это означает, что необходимо следовать таким известным принципам: от легкого к трудному, от известного к неизвестному.</w:t>
        <w:br/>
        <w:t>   План занятий. Советую спланировать свое время так, что бы на период занятий 2,5 -3 месяца вас не отвлекали другие дела (командировки, туристические поездки, загородные прогулки). Приступая к занятиям, вы должны быть уверенны в том, что ни что не помешает довести их до конца. Каждый урок требует недели интенсивных тренировок. При необходимости можно увеличить время для отработки отдельных упражнений. При появлении каких-либо серьезных мешающих факторов лучше прервать занятия и начать их заново в благоприятное для вас время. Для успешной работы следует наметить предварительный план работы и стараться неукоснительно следовать ему.</w:t>
        <w:br/>
        <w:t>   Во второй части книги, гипнотизер, будучи опытным, сам для себя выбирает план и продолжительность занятий.</w:t>
        <w:br/>
        <w:t> </w:t>
      </w:r>
    </w:p>
    <w:p>
      <w:pPr>
        <w:pStyle w:val="Heading1"/>
        <w:spacing w:before="0" w:after="0"/>
        <w:jc w:val="center"/>
        <w:rPr>
          <w:sz w:val="24"/>
          <w:szCs w:val="24"/>
          <w:u w:val="single"/>
        </w:rPr>
      </w:pPr>
      <w:bookmarkStart w:id="3" w:name="__RefHeading___Toc166004434"/>
      <w:bookmarkStart w:id="4" w:name="TOC_id2454666"/>
      <w:bookmarkEnd w:id="3"/>
      <w:bookmarkEnd w:id="4"/>
      <w:r>
        <w:rPr>
          <w:sz w:val="24"/>
          <w:szCs w:val="24"/>
          <w:u w:val="single"/>
        </w:rPr>
        <w:t>Часть ПЕРВАЯ</w:t>
      </w:r>
    </w:p>
    <w:p>
      <w:pPr>
        <w:pStyle w:val="Heading3"/>
        <w:rPr>
          <w:sz w:val="24"/>
          <w:szCs w:val="24"/>
        </w:rPr>
      </w:pPr>
      <w:bookmarkStart w:id="5" w:name="__RefHeading___Toc166004435"/>
      <w:bookmarkStart w:id="6" w:name="TOC_id2472153"/>
      <w:bookmarkEnd w:id="5"/>
      <w:bookmarkEnd w:id="6"/>
      <w:r>
        <w:rPr>
          <w:sz w:val="24"/>
          <w:szCs w:val="24"/>
        </w:rPr>
        <w:t>Урок 1</w:t>
      </w:r>
    </w:p>
    <w:p>
      <w:pPr>
        <w:pStyle w:val="Normal"/>
        <w:rPr/>
      </w:pPr>
      <w:r>
        <w:rPr/>
        <w:t>   </w:t>
      </w:r>
      <w:r>
        <w:rPr/>
        <w:t>Каждый день, в который вы не пополнили своего образования хотя бы маленьким, но новым для вас куском знания… считайте бесплодно и невозвратно для себя погибшим.</w:t>
      </w:r>
    </w:p>
    <w:p>
      <w:pPr>
        <w:pStyle w:val="Normal"/>
        <w:rPr/>
      </w:pPr>
      <w:r>
        <w:rPr/>
        <w:br/>
        <w:t> </w:t>
      </w:r>
    </w:p>
    <w:p>
      <w:pPr>
        <w:pStyle w:val="Normal"/>
        <w:rPr/>
      </w:pPr>
      <w:r>
        <w:rPr/>
        <w:t> </w:t>
      </w:r>
    </w:p>
    <w:p>
      <w:pPr>
        <w:pStyle w:val="Heading5"/>
        <w:spacing w:before="0" w:after="0"/>
        <w:rPr>
          <w:sz w:val="28"/>
          <w:szCs w:val="28"/>
        </w:rPr>
      </w:pPr>
      <w:r>
        <w:rPr>
          <w:sz w:val="28"/>
          <w:szCs w:val="28"/>
        </w:rPr>
        <w:t>Гипноз.</w:t>
      </w:r>
    </w:p>
    <w:p>
      <w:pPr>
        <w:pStyle w:val="Normal"/>
        <w:rPr/>
      </w:pPr>
      <w:r>
        <w:rPr/>
        <w:t> </w:t>
      </w:r>
      <w:r>
        <w:rPr/>
        <w:br/>
        <w:t>   Гипноз – (от греческого слова hypnos – сон, животный магнетизм, месмерический сон) – частично искусственно вызываемый сон у животных или у человека. Следует различать гипнотическое состояние и гипнотический сон.</w:t>
        <w:br/>
        <w:t>   Гипнотическое состояние (транс) – это вполне естественное состояние для человека, которое может возникать само собой, если человек погружается в мечты, находится в задумчивом состоянии, от усталости, переутомления, истощения или путем представления описываемых образов со стороны гипнотизера. В таких случаях человек осознает, что внутреннее состояния и ощущения воспринимаются более ярко, чем внешние стимулы, такие как звуки и движения, которым придает меньшее значение.</w:t>
        <w:br/>
        <w:t>   Гипнотический сон – это частичный сон, который выражается в торможении коры головного мозга без распространения его ниже, на подкорковую область; сторожевые пункты сохраняют возбудимость, обеспечивая контакт загипнотизированного с раздражителем. Этот «сторожевой пункт» является физиологической основой той связи между гипнотизером и загипнотизированным, которая известна под названием раппорта. Это дифференцированная реакция на сложный условный раздражитель, исходящий от гипнотизера, посредством создания доверия со стороны усыпляемого.</w:t>
        <w:br/>
        <w:t>   Достичь доверие у субъекта можно двумя путями: первым – вызвать доверие со стороны сознания человека и вторым – вызвать доверие со стороны подсознания.</w:t>
        <w:br/>
        <w:t>   Первый путь довольно долгий, так как вам придется внушать с применением логического убеждения, знанием культуры и этикета. Используя второй путь, ваше внушение будет проникать в психическую сферу не путем логического убеждения, но так сказать с «заднего крыльца», обходя личное «я», личное сознание и волю. Это явление имеет одинаковый характер, как в гипнозе, так и в бодрствующем состоянии, т.е. внушение – это информация, получаемая субъектом в обход критики, вне активной сознательной переработки.</w:t>
        <w:br/>
        <w:t>   Что бы понять, что такое сознание и бессознание человека, лучше всего будет привести пример:</w:t>
        <w:br/>
        <w:t>   Представьте себе, что рассудок человека, это как два близнеца работающих совместно в одной фирме – активного и пассивного. Пассивный – это добродушный покладистый, автоматически упорно и усиленно работающий человек. Он суеверен, очень доверчив и склонен верить всему, что ему говорят. Активный – это скептический, зоркий, твердый человек, проявляет бдительность, наблюдая за своим пассивным братом, что бы не пострадали интересы фирмы.</w:t>
        <w:br/>
        <w:t>   То есть гипнотизер должен научиться проникать в бессознательное «я» субъекта, минуя его сознательное критическое восприятие.</w:t>
        <w:br/>
        <w:t>   Но знание как проникнуть в бессознательную сферу через сознание субъекта, обычно не мешают гипнотизеру и порой увеличивают его шансы на успех, так как в некоторых жизненных ситуациях приходится применять именно такой способ.</w:t>
        <w:br/>
        <w:t> </w:t>
      </w:r>
    </w:p>
    <w:p>
      <w:pPr>
        <w:pStyle w:val="Heading5"/>
        <w:spacing w:before="0" w:after="0"/>
        <w:rPr>
          <w:sz w:val="28"/>
          <w:szCs w:val="28"/>
        </w:rPr>
      </w:pPr>
      <w:r>
        <w:rPr>
          <w:sz w:val="28"/>
          <w:szCs w:val="28"/>
        </w:rPr>
        <w:t>Первый путь. Сознательное доверие.</w:t>
      </w:r>
    </w:p>
    <w:p>
      <w:pPr>
        <w:pStyle w:val="Normal"/>
        <w:rPr/>
      </w:pPr>
      <w:r>
        <w:rPr/>
        <w:t> </w:t>
      </w:r>
      <w:r>
        <w:rPr/>
        <w:br/>
        <w:t>   Сознательное доверие у субъекта легче всего вызвать с помощью дипломатического поведения. Сюда войдут элементарные знания этикета, манера общения, умение одеваться, умение слушать собеседника и т.д… Большинство людей составляет мнение о своих новых знакомых по начальному, но очень живучему впечатлению. Для хорошего обеспечения такого впечатления, будет иметь приятный для субъекта внешний вид (одежда, головной убор, прическа…). Здесь нужно будет учитывать, что выраженные крайности в одежде (очень модный или слишком устарелый костюм…) как и чрезмерная безвкусица, порождают отрицательное впечатление; особенно бросаются в глаза стоптанная обувь и помятый головной убор. Помните, что по одежде не только встречают, но и доверяют.</w:t>
        <w:br/>
        <w:t>   Очень эффективно действует на создание хорошего первого впечатления улыбка. Ваша улыбка должна быть приветливая и доброжелательная. Улыбка делается без малейшего напряжения при расслабленных мышцах лица. Она должна передавать частичку радости, что бы люди улыбались в ответ. Очень часто можно увидеть людей обладающих ассеметричной улыбкой или улыбкой не производящей должного впечатления, это происходит из-за неразработанных мышц лица.</w:t>
        <w:br/>
        <w:t>   Есть такой медицинский термин – контрактура. Попробуйте сразу пошевелить рукой, после того как вам с нее сняли лежавший месяц гипс. Контрактура! В общем случае подразумевается нарушение подвижности сустава или окоченение мышц. Позже термин, немного изменившись, попал и в психологию. Посмотрите на лица людей на улице: иногда можно поймать беспричинную гримасу брезгливости, иногда страха, а иногда угрюмости. Психологическая контрактура. Человек, скорее всего, долго жил в страхе, либо находился в неприятной обстановке, что и вызывало соответствующие маски на лице. Но дни текли, а мышцы привыкали, находится в новом положении. И вот исчез раздражитель, а печать на лице осталась. Так же происходит и с улыбкой.</w:t>
        <w:br/>
        <w:t>   Лучше всего сочетать улыбку с прямым взглядом в глаза собеседника, такое сочетание производит больше впечатления на вашего визави. Дело в том, что прямой взгляд в глаза нравится обычно всем, поэтому даже во время общения, такой взгляд не помеха и способствует улучшению контакта между вами и собеседником, но пристальный или не уместный взгляд может создать не очень благоприятное впечатление о вас, так как воспринимается как признак враждебности.</w:t>
        <w:br/>
        <w:t>   Начиная разговор с субъектом, постарайтесь избежать извинений и других проявлений не уверенности, скучного начала, малейшего проявления неуважения к собеседнику и непосредственного приступа сразу к делу. Исключительную силу в создании хорошего настроения и соответственно, расположения субъекта к вам имеет комплимент, более эффективный, кстати, на отсвечивающем фоне антикомплимента себе. Психологическим приемом, облегчающим начальный контакт, является общение с субъектом как со своим старым знакомым. Эту уловку, впрочем, можно использовать только при соответствующей психологии человека и подходящей ситуации.</w:t>
        <w:br/>
        <w:t>   Начав беседу, попытайтесь организовать благожелательную атмосферу такими вопросами, на которые человек захочет отвечать с заметным удовольствием. Очень эффективно здесь могут послужить не настораживающие вопросы: профессиональные, житейские, хоббийные. Постарайтесь высказать какую-либо шутку, заставляющую собеседника искренно рассмеяться.</w:t>
        <w:br/>
        <w:t>   Беседовать с субъектом желательно лишь на его привычном «языке», не злоупотребляя незнакомыми словами и не высказываясь чрезмерно упрощенно. На первый план в ходе общения необходимо выдвигать суждения и устремления собеседника (вместо «я бы хотел…» – «Вы хотите…»), поскольку он охотнее поддерживает разговор о собственных проблемах и желаниях. Людям очень приятно общаться с теми, кто имеет оживленное лицо и экспрессивные жесты. Старайтесь все время разговаривать с позиций интересов собеседника или коснуться темы связанной с его проблемами, но только как ваш собеседник заговорит, постарайтесь сделаться активным слушателем. Очень хорошее описание дает В.Суворов в своей книге «Аквариум»:</w:t>
        <w:br/>
        <w:t>   «У каждого человека в голове есть блестящие идеи, и каждый человек страдает в жизни больше всего оттого, что его никто не слушает. Самая большая проблема в жизни для каждого человека – найти себе слушателя. Но это невозможно сделать, так как все остальные люди заняты тем же самым – поиском слушателей для себя, и потому у них просто нет времени слушать чужие бредовые идеи.</w:t>
        <w:br/>
        <w:t>   Главное в искусстве общения – умение внимательно слушать собеседника. Научиться слушать, не перебивая, – это гарантия успеха. Это очень тяжелая наука. Но только тот становится лучшим другом, кто слушает нас, не перебивая.</w:t>
        <w:br/>
        <w:t>   Закон клубники. Я люблю клубнику. Я люблю ловить рыбу. Но если рыбу я буду кормить клубникой, то не поймаю ни одной. Рыбу надо кормить тем, что она любит, – червями. Если ты хочешь стать другом кому-то, не говори о клубнике, которую ты любишь. Говори о червяках, которых любит он».</w:t>
        <w:br/>
        <w:t>   Слушая собеседника, постарайтесь наклонить свой корпус не много к нему и создать устойчивый контакт глазами с говорящим, сопровождая простейшими нейтральными словами (конечно, разумеется…) или звуками (угу, ага, да-да, м-да, о, у,…) с сочувственным наклоном головы. Такое поведение воспринимается собеседником, как заинтересованность и соответственно подбадривает его и взывает желание продолжать общение. Когда субъект начал испытывать к вам достаточно большее доверие, можно переходить к логическому убеждению и следственно к внушению.</w:t>
        <w:br/>
        <w:t> </w:t>
      </w:r>
    </w:p>
    <w:p>
      <w:pPr>
        <w:pStyle w:val="Heading5"/>
        <w:spacing w:before="0" w:after="0"/>
        <w:rPr>
          <w:sz w:val="28"/>
          <w:szCs w:val="28"/>
        </w:rPr>
      </w:pPr>
      <w:r>
        <w:rPr>
          <w:sz w:val="28"/>
          <w:szCs w:val="28"/>
        </w:rPr>
        <w:t>Убеждение.</w:t>
      </w:r>
    </w:p>
    <w:p>
      <w:pPr>
        <w:pStyle w:val="Normal"/>
        <w:rPr/>
      </w:pPr>
      <w:r>
        <w:rPr/>
        <w:t> </w:t>
      </w:r>
      <w:r>
        <w:rPr/>
        <w:br/>
        <w:t>   Убеждение подразумевает «мягкое» воздействие на индивида, ставящее целью радикально скорректировать его взгляды, чтобы тем самым повлиять на последующее поведение. Данный вариант является самым этичным способом влияния, так как здесь нет грубого насилия или коварного внедрения в подсознание объекта.</w:t>
        <w:br/>
        <w:t> </w:t>
        <w:br/>
        <w:t>   </w:t>
      </w:r>
      <w:r>
        <w:rPr>
          <w:i/>
          <w:iCs/>
        </w:rPr>
        <w:t>Метод убеждения задействуется для:</w:t>
      </w:r>
      <w:r>
        <w:rPr/>
        <w:br/>
        <w:t>   – долговременного изменения представлений и установок человека в требуемом направлении;</w:t>
        <w:br/>
        <w:t>   – привлечения к сотрудничеству;</w:t>
        <w:br/>
        <w:t>   – побуждения объекта к нужному поступку.</w:t>
        <w:br/>
        <w:t>   По техническому исполнению убеждение представляет собой явную, иной</w:t>
        <w:br/>
        <w:t>   раз и скрытую дискуссию, дополняемую неким стимулирующим воздействием.</w:t>
        <w:br/>
        <w:t>   Каждый человек имеет свой настрой (точнее – установку) в отношении к чему-либо или кому-либо. Существуют три градации подобного настроя:</w:t>
        <w:br/>
        <w:t>   – явная симпатия (склонность к принятию чего-либо);</w:t>
        <w:br/>
        <w:t>   – безразличие (с легким смещением в ту или иную сторону);</w:t>
        <w:br/>
        <w:t>   – отрицание (неприятие).</w:t>
        <w:br/>
        <w:t>   Всякая попытка грубо навязать желаемое мнение приведет лишь к отрицательному результату, поскольку человек всегда сопротивляется ограничению свободы выбора.</w:t>
        <w:br/>
        <w:t> </w:t>
        <w:br/>
        <w:t>   </w:t>
      </w:r>
      <w:r>
        <w:rPr>
          <w:i/>
          <w:iCs/>
        </w:rPr>
        <w:t>Для изменения отношения индивида к чему-либо, нужно переориентировать его настрой. Следует учитывать, что:</w:t>
      </w:r>
      <w:r>
        <w:rPr/>
        <w:br/>
        <w:t>   – в поединке разума и установки чаще побеждает установка;</w:t>
        <w:br/>
        <w:t>   – в ходе перемены установок человеку надо показать направленность и</w:t>
        <w:br/>
        <w:t>   содержание необходимых изменений; все это должно быть им воспринято и</w:t>
        <w:br/>
        <w:t>   понято;</w:t>
        <w:br/>
        <w:t>   – изменения произойдут тем успешнее, чем созвучнее они потребностям и</w:t>
        <w:br/>
        <w:t>   мотивациям объекта;</w:t>
        <w:br/>
        <w:t>   – проще всего перестраиваются установки, которые не имеют принципиального (жизненно важного) значения для человека;</w:t>
        <w:br/>
        <w:t>   – в случае полностью негативной установки, переориентация ее обычно требует специальных усложненных методов перепрограммирования психики (т.е. «промывания мозгов»…) персоны.</w:t>
        <w:br/>
        <w:t>   В зависимости от условий ситуации и конкретных особенностей объекта, его можно попытаться убедить прямо (в ходе беседы) либо косвенно (через инспирированные акции), действуя при этом:</w:t>
        <w:br/>
        <w:t>   – акцентированно-логично;</w:t>
        <w:br/>
        <w:t>   – императивно (категорично);</w:t>
        <w:br/>
        <w:t>   – эксцитативно (растравливанием эмоций);</w:t>
        <w:br/>
        <w:t>   – альтернативно (сведением проблемы к выбору «или-или»).</w:t>
        <w:br/>
        <w:t>   Всякое воздействие содержит в себе элементы и внушения, и убеждения,</w:t>
        <w:br/>
        <w:t>   но в разных пропорциях.</w:t>
        <w:br/>
        <w:t> </w:t>
        <w:br/>
        <w:t>   </w:t>
      </w:r>
      <w:r>
        <w:rPr>
          <w:i/>
          <w:iCs/>
        </w:rPr>
        <w:t>Проще убеждать тех, кто имеет:</w:t>
      </w:r>
      <w:r>
        <w:rPr/>
        <w:br/>
        <w:t>   – яркое живое воображение;</w:t>
        <w:br/>
        <w:t>   – ориентацию скорее на других, чем на себя;</w:t>
        <w:br/>
        <w:t>   – несколько заниженную самооценку (робкие и слабо доверяющие своему собственному мнению субъекты).</w:t>
        <w:br/>
        <w:t>   Трудно поддаются убеждению лица с:</w:t>
        <w:br/>
        <w:t>   – явной враждебностью по отношению к другим (проявляемое сопротивление, кстати, часто может возникать, как следствие желания доминировать над окружающими…);</w:t>
        <w:br/>
        <w:t>   – сильным духом критицизма;</w:t>
        <w:br/>
        <w:t>   – готовностью к переиначиванию своих взглядов (проще говоря, стремлением всегда иметь еще одну позицию про запас…).</w:t>
        <w:br/>
        <w:t>   Перед проведением активной акции следует добротно подготовить человека рядом подводящих предварительных бесед, с тем, чтобы последующее акцентированное воздействие не явилось для него неприятной неожиданностью.</w:t>
        <w:br/>
        <w:t> </w:t>
        <w:br/>
        <w:t>   </w:t>
      </w:r>
      <w:r>
        <w:rPr>
          <w:i/>
          <w:iCs/>
        </w:rPr>
        <w:t>При планировании эпизода убеждения надо:</w:t>
      </w:r>
      <w:r>
        <w:rPr/>
        <w:br/>
        <w:t>   – тщательно выбрать место, окружение и момент для контакта;</w:t>
        <w:br/>
        <w:t>   – хорошо продумать, как направить разговор в желаемое русло;</w:t>
        <w:br/>
        <w:t>   – отработать всю свою аргументацию сообразно с психологией, мотивами</w:t>
        <w:br/>
        <w:t>   и устремлениями объекта;</w:t>
        <w:br/>
        <w:t>   – выбрать ритм беседы и порядок предъявления аргументов;</w:t>
        <w:br/>
        <w:t>   – вычислить возможные контраргументы, и продумать, как их нейтрализовать;</w:t>
        <w:br/>
        <w:t>   – наметить запасные варианты продолжения беседы, если партнер решительно заявит «нет!»;</w:t>
        <w:br/>
        <w:t>   – четко представлять себе как завершить беседу.</w:t>
        <w:br/>
        <w:t> </w:t>
        <w:br/>
        <w:t>   </w:t>
      </w:r>
      <w:r>
        <w:rPr>
          <w:i/>
          <w:iCs/>
        </w:rPr>
        <w:t>Выбор места, окружения и момента для контакта:</w:t>
      </w:r>
      <w:r>
        <w:rPr/>
        <w:br/>
        <w:t>   – место, где осуществляют убеждение по возможности должно способствовать благодушному настроению человека, поскольку это улучшает восприимчивость к сопутствующему влиянию; так, если в «рабочей» комнате есть картины, ублажающие взор объекта, звучит нравящаяся ему музыка, а на столе любимый напиток – он будет более сговорчив;</w:t>
        <w:br/>
        <w:t>   – присутствие каких-то посторонних лиц обычно нежелательно, хотя иной</w:t>
        <w:br/>
        <w:t>   раз отдельные персоны (некие авторитеты, заинтересованные близкие…)</w:t>
        <w:br/>
        <w:t>   прямо либо косвенно могут участвовать в процессе убеждения;</w:t>
        <w:br/>
        <w:t>   – время проведения основной беседы следует сообразовывать с такой ситуацией, при которой некие потребности и настроения объекта сближаются с подбрасываемыми ему идеями (разочарование в чем-либо, затруднения в карьере, разные события, которые можно трактовать как вероятную угрозу с определенной стороны…) либо когда он уже подготовлен предварительными собеседованиями.</w:t>
        <w:br/>
        <w:t> </w:t>
      </w:r>
    </w:p>
    <w:p>
      <w:pPr>
        <w:pStyle w:val="Heading5"/>
        <w:spacing w:before="0" w:after="0"/>
        <w:rPr>
          <w:sz w:val="28"/>
          <w:szCs w:val="28"/>
        </w:rPr>
      </w:pPr>
      <w:r>
        <w:rPr>
          <w:sz w:val="28"/>
          <w:szCs w:val="28"/>
        </w:rPr>
        <w:t>Ориентация беседы в нужном направлении</w:t>
      </w:r>
    </w:p>
    <w:p>
      <w:pPr>
        <w:pStyle w:val="Normal"/>
        <w:rPr/>
      </w:pPr>
      <w:r>
        <w:rPr/>
        <w:t> </w:t>
      </w:r>
      <w:r>
        <w:rPr/>
        <w:br/>
        <w:t>   – привлекая ассоциации, перебросить мостик между началом, затравкой и проталкиваемой идеей;</w:t>
        <w:br/>
        <w:t>   – описать какое-то житейское наблюдение, уличную оценку или же анекдотичный случай, как бы, между прочим, увязав это с желаемым предметом;</w:t>
        <w:br/>
        <w:t>   – упомянуть несколько важных для партнера вопросов, какие через должное смещение акцентов соотносятся с намеченной тематикой.</w:t>
        <w:br/>
        <w:t> </w:t>
      </w:r>
    </w:p>
    <w:p>
      <w:pPr>
        <w:pStyle w:val="Heading5"/>
        <w:spacing w:before="0" w:after="0"/>
        <w:rPr>
          <w:sz w:val="28"/>
          <w:szCs w:val="28"/>
        </w:rPr>
      </w:pPr>
      <w:r>
        <w:rPr>
          <w:sz w:val="28"/>
          <w:szCs w:val="28"/>
        </w:rPr>
        <w:t>Выбор аргументации сообразно с личностью и настроениями объекта:</w:t>
      </w:r>
    </w:p>
    <w:p>
      <w:pPr>
        <w:pStyle w:val="Normal"/>
        <w:rPr/>
      </w:pPr>
      <w:r>
        <w:rPr/>
        <w:t> </w:t>
      </w:r>
      <w:r>
        <w:rPr/>
        <w:br/>
        <w:t>   – проводимая идея всегда обязана находить свой путь не только к разуму, но и к эмоциям объекта;</w:t>
        <w:br/>
        <w:t>   – материал для проведения аргументации подбирается в зависимости от типа (образное – логическое) вкупе с качеством (гибкое, косное, конформное, самостоятельное…) мышления собеседника;</w:t>
        <w:br/>
        <w:t>   – имеет смысл применять лишь те аргументы, каковые в виду личностных настроев, образа мышления, интеллекта и имеющейся информации данный человек способен воспринять;</w:t>
        <w:br/>
        <w:t>   – в ходе убеждения желательно использовать как абстрактные выводы,</w:t>
        <w:br/>
        <w:t>   так и зримую конкретную фактуру, на которой легче убеждать лиц, не владеющих абстрактным мышлением;</w:t>
        <w:br/>
        <w:t>   – с конформистами проходят ссылки на авторитеты, красочные выспренные</w:t>
        <w:br/>
        <w:t>   фразы и упор на чувство общности с другими;</w:t>
        <w:br/>
        <w:t>   – при самостоятельности мышления человека в ход пускают логику обоснования с намеком на возможность личной выгоды как морального, так и материального плана;</w:t>
        <w:br/>
        <w:t>   – при заметной косности мышления перспективно разжигание эмоций с опиранием на эмпирику.</w:t>
        <w:br/>
        <w:t> </w:t>
      </w:r>
    </w:p>
    <w:p>
      <w:pPr>
        <w:pStyle w:val="Heading5"/>
        <w:spacing w:before="0" w:after="0"/>
        <w:rPr>
          <w:sz w:val="28"/>
          <w:szCs w:val="28"/>
        </w:rPr>
      </w:pPr>
      <w:r>
        <w:rPr>
          <w:sz w:val="28"/>
          <w:szCs w:val="28"/>
        </w:rPr>
        <w:t>Установление ритма разговора и порядка предъявления аргументов</w:t>
      </w:r>
    </w:p>
    <w:p>
      <w:pPr>
        <w:pStyle w:val="Normal"/>
        <w:rPr/>
      </w:pPr>
      <w:r>
        <w:rPr/>
        <w:t> </w:t>
      </w:r>
      <w:r>
        <w:rPr/>
        <w:br/>
        <w:t>   – нужно твердо верить в истинность того, в чем Вы хотите убедить других, ибо люди подсознательно улавливают отношение говорящего к сообщаемому, а всяческая фальшь отталкивает;</w:t>
        <w:br/>
        <w:t>   – ритм речи должен быть довольно ровным и подстраиваться под частоту</w:t>
        <w:br/>
        <w:t>   дыхания собеседника;</w:t>
        <w:br/>
        <w:t>   – для начала обеспечьте одинаковое понимание ведущих терминов и выражений Вами и объектом;</w:t>
        <w:br/>
        <w:t>   – не давайте отвлекать себя от намеченной тематики и не отвлекайтесь</w:t>
        <w:br/>
        <w:t>   от нее сами;</w:t>
        <w:br/>
        <w:t>   – в ходе приведения аргументации первым делом говорят о преимуществах, и только после – о недостатках;</w:t>
        <w:br/>
        <w:t>   – эффективен «квантовый» посыл сообщения, при котором после выдачи</w:t>
        <w:br/>
        <w:t>   очередного факта или аргумента делается небольшая пауза, для осознания и</w:t>
        <w:br/>
        <w:t>   закрепления услышанного;</w:t>
        <w:br/>
        <w:t>   – каждый последующий аргумент должен быть весомее, чем предыдущий;</w:t>
        <w:br/>
        <w:t>   – для лучшего восприятия новых идей надо подавать их так, чтобы они</w:t>
        <w:br/>
        <w:t>   ассоциировались с уже усвоенными;</w:t>
        <w:br/>
        <w:t>   – никогда не ограничивайтесь лишь простым перечислением аргументов, а</w:t>
        <w:br/>
        <w:t>   старайтесь раскрывать их логический и эмоциональный смысл с точки зрения собеседника;</w:t>
        <w:br/>
        <w:t>   – приводите тот же самый аргумент несколько раз, но при этом повторяйте его новыми словами;</w:t>
        <w:br/>
        <w:t>   – всегда имейте пару аргументов про запас для употребления при заметных колебаниях в позиции объекта;</w:t>
        <w:br/>
        <w:t>   – тщательно отслеживайте все словесные и несловесные реакции партнера, и, основываясь на них, корректируйте свою дальнейшую аргументацию;</w:t>
        <w:br/>
        <w:t>   – вычислите по реакции объекта те моменты, где разыгрывается "борьба</w:t>
        <w:br/>
        <w:t>   его мотивов" и сосредоточьте на них все свое воздействие, раз за разом</w:t>
        <w:br/>
        <w:t>   подавая те аргументы, каковые произвели на партнера максимальное впечатление.</w:t>
        <w:br/>
        <w:t> </w:t>
      </w:r>
    </w:p>
    <w:p>
      <w:pPr>
        <w:pStyle w:val="Heading5"/>
        <w:spacing w:before="0" w:after="0"/>
        <w:rPr>
          <w:sz w:val="28"/>
          <w:szCs w:val="28"/>
        </w:rPr>
      </w:pPr>
      <w:r>
        <w:rPr>
          <w:sz w:val="28"/>
          <w:szCs w:val="28"/>
        </w:rPr>
        <w:t>Нейтрализация аргументации объекта</w:t>
      </w:r>
    </w:p>
    <w:p>
      <w:pPr>
        <w:pStyle w:val="Normal"/>
        <w:rPr/>
      </w:pPr>
      <w:r>
        <w:rPr/>
        <w:t> </w:t>
      </w:r>
      <w:r>
        <w:rPr/>
        <w:br/>
        <w:t>   – заранее предположите все возможные резоны визави и, ориентируясь на них, подготовьте собственные контраргументы;</w:t>
        <w:br/>
        <w:t>   – аргументацию объекта лучше разбивать перед высказыванием своих посылов, причем следует анализировать как реальность самих фактов, так и</w:t>
        <w:br/>
        <w:t>   те выводы, которые на них основываются;</w:t>
        <w:br/>
        <w:t> </w:t>
        <w:br/>
        <w:t>   </w:t>
      </w:r>
      <w:r>
        <w:rPr>
          <w:i/>
          <w:iCs/>
        </w:rPr>
        <w:t>Доводы партнера можно нейтрализовать:</w:t>
      </w:r>
      <w:r>
        <w:rPr/>
        <w:br/>
        <w:t>   – логикой опровержения;</w:t>
        <w:br/>
        <w:t>   – игнорированием;</w:t>
        <w:br/>
        <w:t>   – высмеиванием;</w:t>
        <w:br/>
        <w:t>   – кажущимся принятием с последующим неожиданным развенчиванием;</w:t>
        <w:br/>
        <w:t>   – изменением акцентов (выставляя их слабые места и предельно снижая сильные);</w:t>
        <w:br/>
        <w:t>   – хитроумным превращением их в свои собственные;</w:t>
        <w:br/>
        <w:t>   – подавлением логики эмоциями;</w:t>
        <w:br/>
        <w:t>   – впечатляющей дискредитацией их автора (но не собеседника, естественно!);</w:t>
        <w:br/>
        <w:t>   – ссылкой на авторитеты (иной раз вымышленные)…</w:t>
        <w:br/>
        <w:t> </w:t>
      </w:r>
    </w:p>
    <w:p>
      <w:pPr>
        <w:pStyle w:val="Heading5"/>
        <w:spacing w:before="0" w:after="0"/>
        <w:rPr>
          <w:sz w:val="28"/>
          <w:szCs w:val="28"/>
        </w:rPr>
      </w:pPr>
      <w:r>
        <w:rPr>
          <w:sz w:val="28"/>
          <w:szCs w:val="28"/>
        </w:rPr>
        <w:t>Обеспечение продолжения беседы, если объект ответил «нет»</w:t>
      </w:r>
    </w:p>
    <w:p>
      <w:pPr>
        <w:pStyle w:val="Normal"/>
        <w:rPr/>
      </w:pPr>
      <w:r>
        <w:rPr/>
        <w:t> </w:t>
      </w:r>
      <w:r>
        <w:rPr/>
        <w:br/>
        <w:t>   – никогда не отступайте до тех пор, пока визави не скажет четкого решительного «нет!»;</w:t>
        <w:br/>
        <w:t>   – осознав, что собеседник принял окончательное решение, не пытайтесь</w:t>
        <w:br/>
        <w:t>   его переубедить, а искусно перебросьте разговор на нейтральную и по возможности приятную для него тематику.</w:t>
        <w:br/>
        <w:t> </w:t>
      </w:r>
    </w:p>
    <w:p>
      <w:pPr>
        <w:pStyle w:val="Heading5"/>
        <w:spacing w:before="0" w:after="0"/>
        <w:rPr>
          <w:sz w:val="28"/>
          <w:szCs w:val="28"/>
        </w:rPr>
      </w:pPr>
      <w:r>
        <w:rPr>
          <w:sz w:val="28"/>
          <w:szCs w:val="28"/>
        </w:rPr>
        <w:t>Завершение разговора</w:t>
      </w:r>
    </w:p>
    <w:p>
      <w:pPr>
        <w:pStyle w:val="Normal"/>
        <w:rPr/>
      </w:pPr>
      <w:r>
        <w:rPr/>
        <w:t> </w:t>
      </w:r>
      <w:r>
        <w:rPr/>
        <w:br/>
        <w:t>   – уяснив, что визави воспринял проводимую идею, не затягивайте дальше</w:t>
        <w:br/>
        <w:t>   контакт, а, конспектно обозначив основные положения, дружески распрощайтесь с ним;</w:t>
        <w:br/>
        <w:t>   – постарайтесь, чтобы у партнера не возникло ощущение, что он вроде бы насильно подчинился чужой воле;</w:t>
        <w:br/>
        <w:t>   – при возможной неудаче в убеждении следует не сразу завершать беседу, но умело переправить ее в увлекательное для субъекта русло, а затем</w:t>
        <w:br/>
        <w:t>   при расставании еще раз, но ненавязчиво помянуть свои главные аргументы</w:t>
        <w:br/>
        <w:t>   и без явного давления предложить обдумать их на досуге.</w:t>
      </w:r>
    </w:p>
    <w:p>
      <w:pPr>
        <w:pStyle w:val="Heading3"/>
        <w:rPr>
          <w:sz w:val="24"/>
          <w:szCs w:val="24"/>
        </w:rPr>
      </w:pPr>
      <w:bookmarkStart w:id="7" w:name="__RefHeading___Toc166004436"/>
      <w:bookmarkStart w:id="8" w:name="TOC_id2473520"/>
      <w:bookmarkEnd w:id="7"/>
      <w:bookmarkEnd w:id="8"/>
      <w:r>
        <w:rPr>
          <w:sz w:val="24"/>
          <w:szCs w:val="24"/>
        </w:rPr>
        <w:t>Упражнения.</w:t>
      </w:r>
    </w:p>
    <w:p>
      <w:pPr>
        <w:pStyle w:val="Normal"/>
        <w:rPr/>
      </w:pPr>
      <w:r>
        <w:rPr/>
        <w:t>   </w:t>
      </w:r>
      <w:r>
        <w:rPr>
          <w:i/>
          <w:iCs/>
        </w:rPr>
        <w:t xml:space="preserve">Конечно, искусство убеждения довольно сложно для изучения, так как на это требуется много времени и достаточный уровень интеллектуального развития. Поэтому техника убеждения была только продемонстрирована для общего представления, как проникать в подсознательную сферу субъекта, через сознание. </w:t>
      </w:r>
      <w:r>
        <w:rPr/>
        <w:br/>
        <w:t>   </w:t>
      </w:r>
      <w:r>
        <w:rPr>
          <w:i/>
          <w:iCs/>
        </w:rPr>
        <w:t>Что касается начинающих гипнотизеров, то в первую очередь нужно научиться должным образом производить благоприятное впечатление с помощью дипломатического поведения на окружающих.</w:t>
      </w:r>
      <w:r>
        <w:rPr/>
        <w:br/>
        <w:t> </w:t>
        <w:br/>
        <w:t>   1.1 Каждый день здоровайтесь со всеми людьми, живущими в вашем доме или работающими на вашей работе. Здесь даже не важно знает вас этот человек или нет, главное, что вы его знаете, что он здесь живет или работает. Здороваясь с субъектом, говорите четко, без всякой спешки приветственные слова «Доброе утро!», «Добрый день!», «Добрый вечер!», «Здравствуйте!» и т.д., но ни в коем случае не «Здрасьте».</w:t>
        <w:br/>
        <w:t> </w:t>
        <w:br/>
        <w:t>   1.2 Научитесь улыбаться, когда здоровываетесь. Улыбка должна быть легкой и непринужденной, без всякого напряжения на лице. Потренируйтесь перед зеркалом, следите за тем, что бы ваша улыбка не была ассемитричной. После чего пробуйте применять улыбку в повседневной жизни. Помните, что улыбку лучше всего сочетать с прямым взглядом в глаза.</w:t>
        <w:br/>
        <w:t> </w:t>
        <w:br/>
        <w:t>   1.3 Начиная разговор с собеседником, постарайтесь избежать извинений, малейшего неуважения к собеседнику. Постарайтесь в начале разговора задать не настораживающие вопросы (житейские, хоббийные и т.д.) на которые ваш собеседник с удовольствием ответит. Когда инициатива разговора перейдет к вашему собеседнику, то старайтесь, не перебивая его внимательно выслушивать, сопровождая обычными звуками или словами «угу», «ага», «да-да», «возможно», «не может быть» и т.д. с сочувственным наклоном головы. Слушая собеседника, не забывайте слегка наклонять к нему корпус, выказывая свою заинтересованность.</w:t>
        <w:br/>
        <w:t> </w:t>
      </w:r>
    </w:p>
    <w:p>
      <w:pPr>
        <w:pStyle w:val="Heading5"/>
        <w:spacing w:before="0" w:after="0"/>
        <w:rPr>
          <w:sz w:val="28"/>
          <w:szCs w:val="28"/>
        </w:rPr>
      </w:pPr>
      <w:r>
        <w:rPr>
          <w:sz w:val="28"/>
          <w:szCs w:val="28"/>
        </w:rPr>
        <w:t>Календарный порядок выполнения упражнений.</w:t>
      </w:r>
    </w:p>
    <w:p>
      <w:pPr>
        <w:pStyle w:val="Normal"/>
        <w:rPr/>
      </w:pPr>
      <w:r>
        <w:rPr/>
        <w:t> </w:t>
      </w:r>
      <w:r>
        <w:rPr/>
        <w:br/>
        <w:t>   Упражнение 1.1 и 1.2 выполняйте первую половину недели. Упражнение 1.3 выполняйте во второй половине. Все упражнения считаются усвоенными, когда вы автоматически применяете их в социальных условиях.</w:t>
        <w:br/>
        <w:t> </w:t>
      </w:r>
    </w:p>
    <w:p>
      <w:pPr>
        <w:pStyle w:val="Heading1"/>
        <w:spacing w:before="0" w:after="0"/>
        <w:jc w:val="center"/>
        <w:rPr>
          <w:sz w:val="24"/>
          <w:szCs w:val="24"/>
          <w:u w:val="single"/>
        </w:rPr>
      </w:pPr>
      <w:bookmarkStart w:id="9" w:name="__RefHeading___Toc166004437"/>
      <w:bookmarkStart w:id="10" w:name="TOC_id2473679"/>
      <w:bookmarkEnd w:id="9"/>
      <w:bookmarkEnd w:id="10"/>
      <w:r>
        <w:rPr>
          <w:sz w:val="24"/>
          <w:szCs w:val="24"/>
          <w:u w:val="single"/>
        </w:rPr>
        <w:t>Урок 2</w:t>
      </w:r>
    </w:p>
    <w:p>
      <w:pPr>
        <w:pStyle w:val="Normal"/>
        <w:rPr/>
      </w:pPr>
      <w:r>
        <w:rPr/>
        <w:t>   </w:t>
      </w:r>
      <w:r>
        <w:rPr/>
        <w:t>Все новое – это хорошо забытое старое.</w:t>
      </w:r>
    </w:p>
    <w:p>
      <w:pPr>
        <w:pStyle w:val="Normal"/>
        <w:rPr/>
      </w:pPr>
      <w:r>
        <w:rPr/>
        <w:br/>
        <w:t> </w:t>
      </w:r>
    </w:p>
    <w:p>
      <w:pPr>
        <w:pStyle w:val="Normal"/>
        <w:rPr/>
      </w:pPr>
      <w:r>
        <w:rPr/>
        <w:t> </w:t>
      </w:r>
    </w:p>
    <w:p>
      <w:pPr>
        <w:pStyle w:val="Heading5"/>
        <w:spacing w:before="0" w:after="0"/>
        <w:rPr>
          <w:sz w:val="28"/>
          <w:szCs w:val="28"/>
        </w:rPr>
      </w:pPr>
      <w:r>
        <w:rPr>
          <w:sz w:val="28"/>
          <w:szCs w:val="28"/>
        </w:rPr>
        <w:t>Второй путь. Подсознательное доверие.</w:t>
      </w:r>
    </w:p>
    <w:p>
      <w:pPr>
        <w:pStyle w:val="Normal"/>
        <w:rPr/>
      </w:pPr>
      <w:r>
        <w:rPr/>
        <w:t> </w:t>
      </w:r>
      <w:r>
        <w:rPr/>
        <w:br/>
        <w:t>   В этом случае вы обходите личное «я» собеседника вызывая у него подсознательное доверие с последующей установкой раппорта.</w:t>
        <w:br/>
        <w:t>   Термин «раппорт» (от франц. rapport – связь, отношение) – в широком смысле употребляется в зарубежной литературе для обозначения:</w:t>
        <w:br/>
        <w:t>   а) близких межличностных отношений, основанных на высокой степени единства мыслей, интересов, чувств;</w:t>
        <w:br/>
        <w:t>   б) доброжелательной, дружественной атмосферы, складывающейся в ситуации психологического эксперимента между исследователем и испытуемым.</w:t>
        <w:br/>
        <w:t>   В узком смысле термин «раппорт» обозначает связь, которая устанавливается между гипнотизером и гипнотизируемым во время сеанса гипноза. Раппорт характеризуется высокой степенью избирательности как следствием суженного гипнозом сознания, сверхвосприимчивостью к внушениям гипнотизера (преимущественно вербальным, словесным) и нечувствительностью к воздействиям из других источников. Раппорт как специфический вид внутренней зависимости, заключающейся в готовности выполнять внушения гипнотизера, развивается и стабилизируется по мере углубления гипнотического состояния.</w:t>
        <w:br/>
        <w:t>   При гипнотизации у человека отдельные участки находятся в расторможенном состоянии. Эти бодрствующие участки составляют зону раппорта, т.е. гипнотизирующий через эту зону находится в своеобразной связи с другими участками коры мозга субъекта, которые были до этого заторможены. Различают два вида раппорта: изолированный и генерализованный. При изолированном раппорте субъект тонко дифференцирует внушение гипнотизера, при генерализованном раппорте любой из присутствующих вокруг может вступить в контакт с гипнотиком. В этом случае, возможно, передать раппорт другому третьему лицу.</w:t>
        <w:br/>
        <w:t>   Для создания подсознательного доверия и раппорта, вам необходимо индефецировать себя с субъектом, т.е. сделать свое поведение, похожим на его: отразить позу, дыхание, движения и т.д.</w:t>
        <w:br/>
        <w:t> </w:t>
      </w:r>
    </w:p>
    <w:p>
      <w:pPr>
        <w:pStyle w:val="Heading5"/>
        <w:spacing w:before="0" w:after="0"/>
        <w:rPr>
          <w:sz w:val="28"/>
          <w:szCs w:val="28"/>
        </w:rPr>
      </w:pPr>
      <w:r>
        <w:rPr>
          <w:sz w:val="28"/>
          <w:szCs w:val="28"/>
        </w:rPr>
        <w:t>Подстройка к позе.</w:t>
      </w:r>
    </w:p>
    <w:p>
      <w:pPr>
        <w:pStyle w:val="Normal"/>
        <w:rPr/>
      </w:pPr>
      <w:r>
        <w:rPr/>
        <w:t> </w:t>
      </w:r>
      <w:r>
        <w:rPr/>
        <w:br/>
        <w:t>   </w:t>
        <w:br/>
        <w:t>   Подстройка к позе является самым простым приемом создания подсознательного доверия и раппорта. Вам необходимо в точности скопировать позу визави. Подстройка к позе может быть прямой или перекрестной. При прямой подстройке вы отражаете позу собеседника в точности как в зеркале, при перекрестной соответственно перекрестно, т.е. если у вашего визави правая нога закинута на левую, то и ваша правая нога должна быть закинута на левую.</w:t>
        <w:br/>
        <w:t>   </w:t>
      </w:r>
      <w:r>
        <w:rPr>
          <w:i/>
          <w:iCs/>
        </w:rPr>
        <w:t>Подстройка к движениям.</w:t>
      </w:r>
      <w:r>
        <w:rPr/>
        <w:br/>
        <w:t>   Став для вас партнером при беседе, человек обычно не сидит, как истукан – он позволяет себе жестикуляцию, меняет позу, кивает или качает головой, мигает, и все это может быть предметом для подстройки. Подстройка к движениям более сложна, чем предыдущий вид подстройки, потому что поза, это нечто относительно неизменное и постоянное, ее можно рассмотреть и приступить к копированию постепенно. Движение – относительно быстрый процесс, в этой связи от вас потребуется, во-первых, наблюдательность, и, во-вторых, вам нужно заранее подумать о том, чтобы партнер не смог осознать ваши действия. Все движения мы можем разделить на большие, макро движения (походка, жесты, движения головы, ног) и малые, микро движения (мимика, мигание, мелкие жесты, подрагивание).</w:t>
        <w:br/>
        <w:t>   Из макро движений лучше всего подстраиваться к жестам рук партнера с помощью движений своих пальцев – отслеживайте пальцами примерное направление движений рук партнера, делайте какую-то разницу в амплитуде. Для этого вам даже не понадобится фантастическая скорость реакции. И еще одна возможность – не копируйте движения рук партнера зеркально, намечайте их, не заканчивая. Например, если ваш визави почесал лоб, то вам для подстройки необходимо отобразить только направление и необязательно завершать движение на лбу, достаточно будет погладить подбородок. Из мелких движений хорошо выбрать для подстройки мигание, этого никто не осознает. Мигайте с той же частотой, что и ваш собеседник, а потом вы можете прекратить мигать, чтобы у визави тоже прекратилось мигание, или можете закрыть глаза, чтобы визави сделал то же самое. И то, и другое способствует наступлению гипнотического состояния.</w:t>
        <w:br/>
        <w:t>   Явный пример подстройки хорошо описан в рассказе И.Куприна «Олеся»</w:t>
        <w:br/>
        <w:t>   </w:t>
      </w:r>
      <w:r>
        <w:rPr>
          <w:i/>
          <w:iCs/>
        </w:rPr>
        <w:t>«… – Что бы вам такое показать? – задумалась она. – Ну, хоть разве вот это: идите впереди меня по дороге… Только смотрите, не оборачивайтесь назад.</w:t>
      </w:r>
      <w:r>
        <w:rPr/>
        <w:br/>
        <w:t>   </w:t>
      </w:r>
      <w:r>
        <w:rPr>
          <w:i/>
          <w:iCs/>
        </w:rPr>
        <w:t>– А это не будет страшно? – спросил я, стараясь беспечной улыбкой прикрыть боязливое ожидание неприятного сюрприза.</w:t>
      </w:r>
      <w:r>
        <w:rPr/>
        <w:br/>
        <w:t>   </w:t>
      </w:r>
      <w:r>
        <w:rPr>
          <w:i/>
          <w:iCs/>
        </w:rPr>
        <w:t>– Нет, нет… Пустяки… Идите.</w:t>
      </w:r>
      <w:r>
        <w:rPr/>
        <w:br/>
        <w:t>   </w:t>
      </w:r>
      <w:r>
        <w:rPr>
          <w:i/>
          <w:iCs/>
        </w:rPr>
        <w:t>Я пошел вперед, очень заинтересованный опытом, чувствуя за своей спиной напряженный взгляд Олеси. Но, пройдя около двадцати шагов, я вдруг споткнулся на совсем ровном месте и упал ничком.</w:t>
      </w:r>
      <w:r>
        <w:rPr/>
        <w:br/>
        <w:t>   </w:t>
      </w:r>
      <w:r>
        <w:rPr>
          <w:i/>
          <w:iCs/>
        </w:rPr>
        <w:t>– Идите, идите! – закричала Олеся. – Не оборачивайтесь! Это ничего, до свадьбы заживет… Держитесь крепче за землю, когда будете падать.</w:t>
      </w:r>
      <w:r>
        <w:rPr/>
        <w:br/>
        <w:t>   </w:t>
      </w:r>
      <w:r>
        <w:rPr>
          <w:i/>
          <w:iCs/>
        </w:rPr>
        <w:t>Я пошел дальше. Еще десять шагов, и я вторично растянулся во весь рост.</w:t>
      </w:r>
      <w:r>
        <w:rPr/>
        <w:br/>
        <w:t>   </w:t>
      </w:r>
      <w:r>
        <w:rPr>
          <w:i/>
          <w:iCs/>
        </w:rPr>
        <w:t>Олеся громко захохотала и захлопала в ладоши.</w:t>
      </w:r>
      <w:r>
        <w:rPr/>
        <w:br/>
        <w:t>   </w:t>
      </w:r>
      <w:r>
        <w:rPr>
          <w:i/>
          <w:iCs/>
        </w:rPr>
        <w:t>– Ну что? Довольны? – крикнула она, сверкая своими белыми зубами. – Верите теперь? Ничего, ничего!… Полетели не вверх, а вниз.</w:t>
      </w:r>
      <w:r>
        <w:rPr/>
        <w:br/>
        <w:t>   </w:t>
      </w:r>
      <w:r>
        <w:rPr>
          <w:i/>
          <w:iCs/>
        </w:rPr>
        <w:t>– Как ты это сделала? – с удивлением спросил я, отряхиваясь от приставших к моей одежде веточек и сухих травинок. – Это не секрет?</w:t>
      </w:r>
      <w:r>
        <w:rPr/>
        <w:br/>
        <w:t>   </w:t>
      </w:r>
      <w:r>
        <w:rPr>
          <w:i/>
          <w:iCs/>
        </w:rPr>
        <w:t>– Вовсе не секрет. Я вам с удовольствием расскажу. Только боюсь, что, пожалуй, вы не поймете… Не сумею я объяснить…</w:t>
      </w:r>
      <w:r>
        <w:rPr/>
        <w:br/>
        <w:t>   </w:t>
      </w:r>
      <w:r>
        <w:rPr>
          <w:i/>
          <w:iCs/>
        </w:rPr>
        <w:t>Я действительно не совсем понял ее. Но если не ошибаюсь, этот своеобразный фокус состоит в том, что она, идя за мною шаг за шагом, нога в ногу, и неотступно глядя на меня, в то же время старается подражать каждому, самому малейшему моему движению, так сказать, отождествляет себя со мною. Пройдя, таким образом, несколько шагов, она начинает мысленно воображать на некотором расстоянии впереди меня веревку, протянутую поперек дороги на аршин от земли. В ту минуту, когда я должен прикоснуться ногой к этой воображаемой веревке, Олеся вдруг делает падающее движение, и тогда, по ее словам, самый крепкий человек должен непременно упасть… Только много времени спустя я вспомнил сбивчивое объяснение Олеси, когда читал отчет доктора Шарко об опытах, произведенных им над двумя пациентами Сальпетриера, профессиональными колдуньями, страдавшими истерией. И я был очень удивлен, узнав, что французские колдуньи из простонародья прибегали в подобных случаях совершенно к той же сноровке, какую пускала в ход хорошенькая полесская ведьма…»</w:t>
      </w:r>
      <w:r>
        <w:rPr/>
        <w:br/>
        <w:t> </w:t>
      </w:r>
    </w:p>
    <w:p>
      <w:pPr>
        <w:pStyle w:val="Heading5"/>
        <w:spacing w:before="0" w:after="0"/>
        <w:rPr>
          <w:sz w:val="28"/>
          <w:szCs w:val="28"/>
        </w:rPr>
      </w:pPr>
      <w:r>
        <w:rPr>
          <w:sz w:val="28"/>
          <w:szCs w:val="28"/>
        </w:rPr>
        <w:t>Подстройка под дыхание.</w:t>
      </w:r>
    </w:p>
    <w:p>
      <w:pPr>
        <w:pStyle w:val="Normal"/>
        <w:rPr/>
      </w:pPr>
      <w:r>
        <w:rPr/>
        <w:t> </w:t>
      </w:r>
      <w:r>
        <w:rPr/>
        <w:br/>
        <w:t>   Подстройка под дыхание одна из самых важных подстроек, которой нужно уделить особое внимание, так как дыхание человека напрямую связано с подсознанием, поэтому умелая подстройка, быстро и эффективно поможет вам овладеть внутренним миром визави.</w:t>
        <w:br/>
        <w:t>   Подстройка под дыхание бывает двух видов: прямая и непрямая.</w:t>
        <w:br/>
        <w:t>   При прямой подстройке ваше дыхание должно в точности совпадать с дыханием визави, а при непрямой подстройке вы копируете дыхание посредством, какой ни будь части тела, например, палацем руки, опуская и поднимая палец в ритм дыхания субъекта.</w:t>
        <w:br/>
        <w:t>   Прямая подстройка под дыхание визави намного эффективнее, но если вам встречаются люди с более частым или редким дыханием, то лучше будет использовать непрямую подстройку, так как к таким людям очень тяжело подстроится.</w:t>
        <w:br/>
        <w:t>   При отслеживании дыхания собеседника учитывайте тот факт, что женщины дышат в основном «грудью», а мужчины «животом».</w:t>
        <w:br/>
        <w:t>   При точном использовании любого вида подстройки, между вами и собеседником образуется раппорт и, если вы медленно начинаете изменять свое поведение, то и у субъекта тоже начнет, изменятся поведение, т.е. вы начнете «вести» визави за собой. Раппорт установлен хорошо, только в том случае, если у визави есть такое же изменение, что и у вас.</w:t>
        <w:br/>
        <w:t>   Существует много видов подстройки. Вы можете подстроиться к интонациям человека, к его внутренним ритмам. Есть способы подстройки на ходу, в толпе, на большом расстоянии. Есть способы подстройки к особым состояниям – смеху или плачу. Мы с вами остановимся на начальных навыках (они – главные). Если не употреблять термины, то перечисленными приемами вы создаете благоприятное первое впечатление о себе. В деловом общении это уже полдела, не так ли? И если в результате применения полученных навыков к вам лучше относятся, считают приятным собеседником, чаще куда-то приглашают – это вполне хороший результат, независимо от того, что эти навыки пригодятся и для гипноза. Итак, в будущем уделяйте внимание подстройке в любом случае.</w:t>
      </w:r>
    </w:p>
    <w:p>
      <w:pPr>
        <w:pStyle w:val="Heading3"/>
        <w:rPr>
          <w:sz w:val="24"/>
          <w:szCs w:val="24"/>
        </w:rPr>
      </w:pPr>
      <w:bookmarkStart w:id="11" w:name="__RefHeading___Toc166004438"/>
      <w:bookmarkStart w:id="12" w:name="TOC_id2474251"/>
      <w:bookmarkEnd w:id="11"/>
      <w:bookmarkEnd w:id="12"/>
      <w:r>
        <w:rPr>
          <w:sz w:val="24"/>
          <w:szCs w:val="24"/>
        </w:rPr>
        <w:t>Упражнения.</w:t>
      </w:r>
    </w:p>
    <w:p>
      <w:pPr>
        <w:pStyle w:val="Normal"/>
        <w:rPr/>
      </w:pPr>
      <w:r>
        <w:rPr/>
        <w:t>   </w:t>
      </w:r>
      <w:r>
        <w:rPr>
          <w:i/>
          <w:iCs/>
        </w:rPr>
        <w:t>Перед началом тренировок мысленно внушайте себе в неопредолимый собственный иммунитет. Это поможет вам защитится от всяких болезней субъекта, которые могут перейти от него к вам во время установки раппорта.</w:t>
      </w:r>
      <w:r>
        <w:rPr/>
        <w:br/>
        <w:t> </w:t>
        <w:br/>
        <w:t>   </w:t>
      </w:r>
      <w:r>
        <w:rPr>
          <w:i/>
          <w:iCs/>
        </w:rPr>
        <w:t>2.1 Подстройка к позе.</w:t>
      </w:r>
      <w:r>
        <w:rPr/>
        <w:br/>
        <w:t>   Выберете для себя субъекта, который находится на данный момент в неподвижном состоянии (сосед по работе, сосед в автобусе и т.д.). Аккуратно отзеркальте его позу. Больший упор делайте на прямую подстройку, поскольку она эффективнее, чем перекрестная. Если возникают проблемы с подстройкой к позе субъекта, то выполняйте подстройку к позе частично. Подстраивайтесь к верхней части тела или к нижней.</w:t>
        <w:br/>
        <w:t> </w:t>
        <w:br/>
        <w:t>   </w:t>
      </w:r>
      <w:r>
        <w:rPr>
          <w:i/>
          <w:iCs/>
        </w:rPr>
        <w:t>2.2 Подстройка к движениям.</w:t>
      </w:r>
      <w:r>
        <w:rPr/>
        <w:br/>
        <w:t>   Производите подстройку к движениям субъекта. Тренировку начните с подстройке к жестам рук, смены позы. После чего переходите на более сложные подстройки, такие – походка, моргание. Тренируясь в подстройке к движениям, помните, что здесь не обязательна быстрая реакция и не нужно копировать движения зеркально. Отражайте только направление или частоту движения.</w:t>
        <w:br/>
        <w:t> </w:t>
        <w:br/>
        <w:t>   </w:t>
      </w:r>
      <w:r>
        <w:rPr>
          <w:i/>
          <w:iCs/>
        </w:rPr>
        <w:t>2.3 Подстройка к дыханию.</w:t>
      </w:r>
      <w:r>
        <w:rPr/>
        <w:br/>
        <w:t>   Внимательно наблюдайте за дыханием субъекта, после чего пробуйте, подстроится под его дыхание. Дышите ровно в такт с его дыханием, если дыхание субъекта довольно частое или слишком медленное, то копируйте его с помощью какой либо части тела (качайте ногой, рукой, пальцем и т.д.) в такт дыхания субъекта. Выбирая субъекта для тренировки, лишний раз визуально убедитесь в том, что субъект не больной (температура, насморк, кашель…) так как его болезнь во время установки раппорта может перейти к вам.</w:t>
        <w:br/>
        <w:t> </w:t>
      </w:r>
    </w:p>
    <w:p>
      <w:pPr>
        <w:pStyle w:val="Heading5"/>
        <w:spacing w:before="0" w:after="0"/>
        <w:rPr>
          <w:sz w:val="28"/>
          <w:szCs w:val="28"/>
        </w:rPr>
      </w:pPr>
      <w:r>
        <w:rPr>
          <w:sz w:val="28"/>
          <w:szCs w:val="28"/>
        </w:rPr>
        <w:t>Календарный порядок выполнения.</w:t>
      </w:r>
    </w:p>
    <w:p>
      <w:pPr>
        <w:pStyle w:val="Normal"/>
        <w:rPr/>
      </w:pPr>
      <w:r>
        <w:rPr/>
        <w:t> </w:t>
      </w:r>
      <w:r>
        <w:rPr/>
        <w:br/>
        <w:t>   На каждое упражнение отводится два дня в неделе. Последовательность порядка выполнения необязательна, но лучше будет, если вы первые два дня будете выполнять упражнение 2.1, затем упражнение 2.2, после чего упражнение 2.3. Упражнения считаются выполненными, когда вы легко с помощью любого вида подстройки можете установить раппорт с субъектом.</w:t>
        <w:br/>
        <w:t> </w:t>
      </w:r>
    </w:p>
    <w:p>
      <w:pPr>
        <w:pStyle w:val="Heading1"/>
        <w:spacing w:before="0" w:after="0"/>
        <w:jc w:val="center"/>
        <w:rPr>
          <w:sz w:val="24"/>
          <w:szCs w:val="24"/>
          <w:u w:val="single"/>
        </w:rPr>
      </w:pPr>
      <w:bookmarkStart w:id="13" w:name="__RefHeading___Toc166004439"/>
      <w:bookmarkStart w:id="14" w:name="TOC_id2474418"/>
      <w:bookmarkEnd w:id="13"/>
      <w:bookmarkEnd w:id="14"/>
      <w:r>
        <w:rPr>
          <w:sz w:val="24"/>
          <w:szCs w:val="24"/>
          <w:u w:val="single"/>
        </w:rPr>
        <w:t>Урок 3</w:t>
      </w:r>
    </w:p>
    <w:p>
      <w:pPr>
        <w:pStyle w:val="Normal"/>
        <w:rPr/>
      </w:pPr>
      <w:r>
        <w:rPr/>
        <w:t>   </w:t>
      </w:r>
      <w:r>
        <w:rPr/>
        <w:t>Глаза значительная вещь. Вроде барометра. Все видно у кого великая сушь в душе, кто ни за что, ни про что может ткнуть носком сапога в ребра, а кто сам всякого боится.</w:t>
      </w:r>
    </w:p>
    <w:p>
      <w:pPr>
        <w:pStyle w:val="Normal"/>
        <w:rPr/>
      </w:pPr>
      <w:r>
        <w:rPr/>
        <w:br/>
        <w:t> </w:t>
      </w:r>
    </w:p>
    <w:p>
      <w:pPr>
        <w:pStyle w:val="Normal"/>
        <w:rPr/>
      </w:pPr>
      <w:r>
        <w:rPr/>
        <w:t> </w:t>
      </w:r>
    </w:p>
    <w:p>
      <w:pPr>
        <w:pStyle w:val="Heading5"/>
        <w:spacing w:before="0" w:after="0"/>
        <w:rPr>
          <w:sz w:val="28"/>
          <w:szCs w:val="28"/>
        </w:rPr>
      </w:pPr>
      <w:r>
        <w:rPr>
          <w:sz w:val="28"/>
          <w:szCs w:val="28"/>
        </w:rPr>
        <w:t>Сенсорная репрезентативная система или модальность.</w:t>
      </w:r>
    </w:p>
    <w:p>
      <w:pPr>
        <w:pStyle w:val="Normal"/>
        <w:rPr/>
      </w:pPr>
      <w:r>
        <w:rPr/>
        <w:t> </w:t>
      </w:r>
      <w:r>
        <w:rPr/>
        <w:br/>
        <w:t xml:space="preserve">   Коммуникация начинается с наших мыслей, и мы используем слова, тон голоса и язык телодвижений для того, чтобы передать их другому человеку. А что такое наши мысли? Существует множество различных научных ответов, и все же каждому из нас хорошо знакомо, что представляет наше собственное мышление. Один полезный способ думать о мышлении заключается в том, чтобы думать, что мы используем наши органы чувств внутренним способом. </w:t>
        <w:br/>
        <w:t>   Когда мы думаем о том, что мы видим, слышим и ощущаем, мы воссоздаем эти картины, звуки и ощущения внутр и себя. Мы вновь переживаем информацию в той сенсорной форме, в которой мы первоначально ее воспринимали. Иногда мы осознаем, что мы это делаем, иногда нет. Можете л и вы, например, вспомнить, куда вы ездили в свой последний отпуск?</w:t>
        <w:br/>
        <w:t>   Итак, как вы это вспомнили? Может быть, картинка того места всплыла в вашей голове? Возможно, вы произнесли название или услышали звуки, сопутствовавшие отдыху. Или, может быть, вы воспроизвели свои ощущения. Мышление является настолько очевидным и банальным действием, что мы никогда не задумываемся о нем. Мы предпочитаем думать о том, о чем мы думаем, а не о том, как мы думаем. Мы также предполагаем, что другие люди думают точно так же, как и мы.</w:t>
        <w:br/>
        <w:t>   Один способ, которым мы думаем, заключается в сознательном или бессознательном воспроизведении картин, звуков, ощущений, вкусов и запахов, которые мы переживали. Посредством языка мы можем даже создать разнообразие сенсорных переживаний без того, чтобы переживать их в действительности. Прочитайте следующий абзац настолько медленно, насколько вы с удобством можете это сделать.</w:t>
        <w:br/>
        <w:t>   «Задумайтесь на минуту о прогулке в сосновом лесу. Деревья возвышаются над вами, обступая со всех сторон. Вы видите краски леса вокруг себя, и солнце, пробиваясь сквозь листья деревьев и кустарников, отбрасывает тени и создает мозаику на траве. Вы проходите сквозь луч солнца, прорвавшийся сквозь прохладную крону из листьев над вашей головой. И, продвигаясь дальше, вы начинаете осознавать безмолвие, нарушаемое лишь пением птиц да похрустыванием под ногами, когда вы наступаете на сухие ветки, шорохом ваших ног, ступающих по мягкому ковру леса. Время от времени раздается резкий треск, когда вы случайно ломаете сухую ветку, попавшую вам под ноги. Вы протягиваете руку и прикасаетесь к стволу дерева, ощущая шероховатость коры под своей ладонью. Постепенно вы обращаете внимание на легкий ветерок, ласкающий ваше лицо, и замечаете ароматный запах сосновой смолы, пробивающийся сквозь другие, более грубые запахи леса. Продолжая прогулку, вы вспоминаете, что ужин будет скоро готов, и это будет одно из ваших самых любимых блюд. И вы уже почти чувствуете вкус пищи во рту в предвкушении».</w:t>
        <w:br/>
        <w:t>   Чтобы осмыслить этот последний абзац, вы прошли через все эти переживания в своей голове, используя свои органы чувств внутренним способом, чтобы репрезентировать данные переживания, которые были вызваны в вашем воображении с помощью слов. Возможно, вы создали эту сцену достаточно отчетливо, чтобы представить себе запах леса в уже воображаемой ситуации. Если вы когда-нибудь гуляли в сосновом лесу, то, вероятно, запомнили особенные переживания, связанные с этой прогулкой. Если же с вами никогда это не случалось, то, наверное, вы сконструировали этот опыт из других похожих переживаний или использовали материалы телевизионных передач, фильмов, книг или других источников. Ваше переживание было сочетанием вос поминаний и воображения. Большая часть нашего мышле ния обычно представляет собой смесь таких воспоминаний и сконструированных сенсорных впечатлений.</w:t>
        <w:br/>
        <w:t>   Мы используем одни и те же неврологические пути для внутренней репрезентации опыта и для непосредственного его переживания. Одни и те же нейроны генерируют электрохимические заряды, которые могут быть намерены. Мысль имеет непосредственные физические проявления, мозг и тело представляют собой одну систему. Представьте себе на мгновение, что вы едите самый кислый лимон. Фрукт может быть воображаемым, а вот слюноотделение – нет.</w:t>
        <w:br/>
        <w:t>   Мы используем свои органы чувств внешним способом, чтобы воспринимать мир, и внутренним способом, чтобы «репрезентировать» (перепредставлять) переживания самим себе. В гипнозе те пути, по которым мы получаем, храним и кодируем информацию в своем мозге, – картинки, звуки, ощущения, запахи и вкусы, известны как репрезентативные системы.</w:t>
        <w:br/>
        <w:t>   Визуальная система, часто обозначаемая буквой В. может использоваться внешним способом (е, от английского external), когда мы разглядываем внешний мир (B e), или внутренним способом (i, от английского internal), когда мы визуализируем ( Bi ). Точно так же аудиальная система (А) может подразделяться на прослушивание внешних звуков (A e) или внутренних звуков (А i ). Ощущения относят к кинестетической системе (К). Внешняя кинестетика (Ke) включает тактильные ощущения: прикосновения, температуру, влажность. Внутренняя кинестетика (К i ) включает вспоминаемые чувства, эмоции и внутренние ощущения баланса и осознание состояния тела, известные как проприоцептивные ощущения, которые сообщают нам о том, как мы движемся. Не имея их, мы не смогли бы контролировать положение своего тела в пространстве с закрытыми глазами.</w:t>
        <w:br/>
        <w:t>   Визуальная, аудиальная и кинестетическая системы являются первичными репрезентативными системами, используемыми в западной культуре. Ощущения вкуса, вкусовая система (Вк), и запаха, обонятельная система (О), не являются столь же важными и часто включаются в кинестетическую систему. Они часто служат в качестве мощных и очень быстрых связей с картинками, звуками и ощущениями, ассоциированными с ними Репрезентативные системы</w:t>
        <w:br/>
        <w:t>   Мы используем все три первичные репрезентативные системы постоянно, хотя осознаем их не в равной степени, и мы имеем склонность отдавать предпочтение одним по сравнению с другими. Например, многие люди имеют внутренний голос, который возникает в аудиальной системе и создает внутренний диалог. Они перечисляют аргументы, вторично прослушивают речи, подготавливают реплики и, как правило, обсуждают различные вещи сами с собой. Тем не менее, это лишь один из способов мышления.</w:t>
        <w:br/>
        <w:t>   Репрезентативные системы не являются взаимоисключающими. Можно визуализировать сцену, иметь ассоциированные с ней ощущения и одновременно слышать звуки, хотя может оказаться трудным обращать внимание на все три системы в одно и то же время. Некоторая часть мыслительного процесса все же останется неосознаваемой.</w:t>
        <w:br/>
        <w:t>   Чем больше человек поглощен своим внутренним ми ром картин, звуков и ощущений, тем меньше он будет знать о том, что происходит вокруг него, как один знаменитый шахматист на международном т урнире, который так углубился в позицию, которую он видел своим внутренним взором, что, съел два полных обеда за один вечер. Он совершенно за был, что ел первый раз. «Потерявшийся в мыслях» – это очень удачное описание. Люди, переживающие сильные внутрен ние эмоции, также оказываются менее чувствительными к внешней боли.</w:t>
        <w:br/>
        <w:t>   Наше поведение возникает из смеси внутренних и внеш них сенсорных переживаний. В любой момент времени наше внимание сосредоточивается на различных частях нашего опы та. В то время как вы читаете эту книгу, вы фиксируете свое внимание на странице текста и, вероятно, не осознаете ощущения в своей левой ноге… до тех пор, пока я не упомянул об этом…</w:t>
        <w:br/>
        <w:t>   В то время, когда я печатаю этот текст, я большей частью осознаю свой внутренний диалог, подстраивающийся под мою (весьма низкую) скорость печати на компьютере. Я отвлекусь, если обращу внимание на внешние звуки. Будучи не слишком искушенным, в деле печатания на компьютере, я смотрю на клавиши и ощущаю их под своими пальцами, так что мои визуальный и кинестетический каналы используются внешним образом. Это изменится, если я остановлюсь, чтобы визуализировать сцену, которую я хотел описать. Существует несколько сигналов опасности, которые сразу захватили бы мое внимание: внезапная боль, мое имя, произнесенное вслух, запах дыма или запах пищи (если я голоден).</w:t>
        <w:br/>
        <w:t> </w:t>
      </w:r>
    </w:p>
    <w:p>
      <w:pPr>
        <w:pStyle w:val="Heading5"/>
        <w:spacing w:before="0" w:after="0"/>
        <w:rPr>
          <w:sz w:val="28"/>
          <w:szCs w:val="28"/>
        </w:rPr>
      </w:pPr>
      <w:r>
        <w:rPr>
          <w:sz w:val="28"/>
          <w:szCs w:val="28"/>
        </w:rPr>
        <w:t>Предпочитаемые репрезентативные системы.</w:t>
      </w:r>
    </w:p>
    <w:p>
      <w:pPr>
        <w:pStyle w:val="Normal"/>
        <w:rPr/>
      </w:pPr>
      <w:r>
        <w:rPr/>
        <w:t> </w:t>
      </w:r>
      <w:r>
        <w:rPr/>
        <w:br/>
        <w:t>   Мы постоянно используем все наши внешние каналы восприятия, хотя обращаем внимание на один канал больше, чем на другой, в зависимости от того, что мы делаем. В художественной галерее мы будем использовать большей частью свои глаза, на концерте – свои уши. И что удивительно, так это то, что когда мы думаем, мы имеем склонность благоволить по отношению к одной, может быть, двум репрезентативным системам независимо от того, о чем мы думаем. Мы способны использовать все системы, но к возрасту 11 или 12 лет мы уже имеем явные предпочтения.</w:t>
        <w:br/>
        <w:t>   Многие люди могут создавать ясные мысленные образы и думать главным образом картинками. Другие находят эту точку зрения трудной. Они могут долго толковать сами с собой, тогда как другие основывают свои действия большей частью на своих ощущениях по отношению к ситуации. Когда человек имеет тенденцию использовать традиционно один внутренний канал восприятия, то этот канал называется его предпочитаемой или первичной системой. Вероятно, он оказывается более проницательным и способным делать более тонкие различения именно в этой системе, а не в других. Это значит, что некоторые люди оказываются естественным образом более «талантливыми» в отдельных задачах и имениях. Они научились и стали более искусными экспертами в использовании одного или двух внутренних каналов восприятия. Иногда какая-нибудь репрезентативная система является не столь хорошо развитой, и это делает освоение определенных умений более трудным. Например, музыка оказывается трудным искусством, если нет способности отчетливо слышать звуки.</w:t>
        <w:br/>
        <w:t>   Ни одна из систем не является абсолютно предпочтительной, все зависит от того, что вы хотите сделать. Атлеты нуждаются в хорошо развитом кинестетическом осознании; трудно стать хорошим архитектором, не имея способности создавать ясные сконструированные мыслительные картинки. Умение, объединяющее всех гениев, заключается в том, что они свободно переходят от одной репрезентативной системы к другой и используют наиболее подходящую из них для решаемой задачи.</w:t>
        <w:br/>
        <w:t>   Различные направления психотерапии проявляют склонность к различным репрезентативным системам. Телесно ориентированная терапия изначально кинестетична, психоанализ является преимущественно вербальным и аудиальным. Арт – терапия и символизм Юнга представляют собой примеры терапий, базирующихся более на визуальной репрезентативной системе.</w:t>
        <w:br/>
        <w:t> </w:t>
      </w:r>
    </w:p>
    <w:p>
      <w:pPr>
        <w:pStyle w:val="Heading5"/>
        <w:spacing w:before="0" w:after="0"/>
        <w:rPr>
          <w:sz w:val="28"/>
          <w:szCs w:val="28"/>
        </w:rPr>
      </w:pPr>
      <w:r>
        <w:rPr>
          <w:sz w:val="28"/>
          <w:szCs w:val="28"/>
        </w:rPr>
        <w:t>Языки и репрезентативные системы.</w:t>
      </w:r>
    </w:p>
    <w:p>
      <w:pPr>
        <w:pStyle w:val="Normal"/>
        <w:rPr/>
      </w:pPr>
      <w:r>
        <w:rPr/>
        <w:t> </w:t>
      </w:r>
      <w:r>
        <w:rPr/>
        <w:br/>
        <w:t>   Мы используем язык для того, чтобы передавать другим свои мысли, так что неудивительно, что те слова, которые мы используем, отражают тот способ, которым мы думаем. Джон Гриндер рассказывает о том времени, когда они с Ричардом Бэндлером жили в загородном доме и вели группы по гештальт-терапии. Ричарда рассмешил один человек, который сказал: «Я вижу, что вы говорите»</w:t>
        <w:br/>
        <w:t>   – Подумай об этом буквально, – сказал Ричард. – Что бы это могло значить?</w:t>
        <w:br/>
        <w:t>   – Ну хорошо, – ответил Джон. – Разберем это дословно, Предпо ложим, это означает, что этот человек создает образы из значения слов, которые ты произносишь.</w:t>
        <w:br/>
        <w:t>   Это была интересная идея. Когда они пришли в группу, "они сразу же попробовали совершенно новую процедуру. Они взяли зеленые, желтые и красные карточки и обошли всех людей группы, спрашивая их о том, с какой целью они сюда пришли. Те люди, которые использовали много слов и выражений, описывающих ощущения, получили желтые карточки. Те, кто употреблял много слов и фраз, описывающих слушание и звуки, получили зеленые карточки. Те же представители группы, которые использовали слова и фразы, преимущественно имеющие отношение к видению, получили красные карточки.</w:t>
        <w:br/>
        <w:t>   Затем следовало очень простое упражнение. Люди с совпадающим цветом карточек должны были сесть поговорить друг с другом в течение пяти минут. Затем они пересаживались и разговаривали с каким-нибудь обладателем карточки другого цвета. Различия, которые они наблюдали в общении между людьми, были удивительными. Люди с одним и тем же цветом карточек устанавливали раппорт значительно лучше. Гриндер и Бэндлер подумали, что это завораживает и наводит на определенные мысли.</w:t>
        <w:br/>
        <w:t> </w:t>
      </w:r>
    </w:p>
    <w:p>
      <w:pPr>
        <w:pStyle w:val="Heading5"/>
        <w:spacing w:before="0" w:after="0"/>
        <w:rPr>
          <w:sz w:val="28"/>
          <w:szCs w:val="28"/>
        </w:rPr>
      </w:pPr>
      <w:r>
        <w:rPr>
          <w:sz w:val="28"/>
          <w:szCs w:val="28"/>
        </w:rPr>
        <w:t>Предикаты.</w:t>
      </w:r>
    </w:p>
    <w:p>
      <w:pPr>
        <w:pStyle w:val="Normal"/>
        <w:rPr/>
      </w:pPr>
      <w:r>
        <w:rPr/>
        <w:t> </w:t>
      </w:r>
      <w:r>
        <w:rPr/>
        <w:br/>
        <w:t>   Мы используем слова, чтобы описать наши мысли, таким образом, наш выбор слов будет показывать, какую репрезентативную систему мы используем. Представьте себе трех человек, которые прочитали одну и ту же книгу.</w:t>
        <w:br/>
        <w:t xml:space="preserve">   Первый может отметить, как много он </w:t>
      </w:r>
      <w:r>
        <w:rPr>
          <w:i/>
          <w:iCs/>
        </w:rPr>
        <w:t>увидел</w:t>
      </w:r>
      <w:r>
        <w:rPr/>
        <w:t xml:space="preserve"> в этой книге, как хорошо подобраны примеры, </w:t>
      </w:r>
      <w:r>
        <w:rPr>
          <w:i/>
          <w:iCs/>
        </w:rPr>
        <w:t>иллюстрирующие</w:t>
      </w:r>
      <w:r>
        <w:rPr/>
        <w:t xml:space="preserve"> примеры, и что она написана с </w:t>
      </w:r>
      <w:r>
        <w:rPr>
          <w:i/>
          <w:iCs/>
        </w:rPr>
        <w:t>блеском</w:t>
      </w:r>
      <w:r>
        <w:rPr/>
        <w:t>.</w:t>
        <w:br/>
        <w:t xml:space="preserve">   Другому может не понравиться </w:t>
      </w:r>
      <w:r>
        <w:rPr>
          <w:i/>
          <w:iCs/>
        </w:rPr>
        <w:t>тон</w:t>
      </w:r>
      <w:r>
        <w:rPr/>
        <w:t xml:space="preserve"> книги, ее </w:t>
      </w:r>
      <w:r>
        <w:rPr>
          <w:i/>
          <w:iCs/>
        </w:rPr>
        <w:t>резкий</w:t>
      </w:r>
      <w:r>
        <w:rPr/>
        <w:t xml:space="preserve"> стиль. Он, фактически, не смог </w:t>
      </w:r>
      <w:r>
        <w:rPr>
          <w:i/>
          <w:iCs/>
        </w:rPr>
        <w:t>настроится</w:t>
      </w:r>
      <w:r>
        <w:rPr/>
        <w:t xml:space="preserve"> на идеи автора и хотел бы </w:t>
      </w:r>
      <w:r>
        <w:rPr>
          <w:i/>
          <w:iCs/>
        </w:rPr>
        <w:t>потолковать</w:t>
      </w:r>
      <w:r>
        <w:rPr/>
        <w:t xml:space="preserve"> с ним об этом.</w:t>
        <w:br/>
        <w:t xml:space="preserve">   Третий почувствует, что предмет разбирается очень </w:t>
      </w:r>
      <w:r>
        <w:rPr>
          <w:i/>
          <w:iCs/>
        </w:rPr>
        <w:t>взвешенно</w:t>
      </w:r>
      <w:r>
        <w:rPr/>
        <w:t xml:space="preserve">. Ему импонирует манера, в которой автор </w:t>
      </w:r>
      <w:r>
        <w:rPr>
          <w:i/>
          <w:iCs/>
        </w:rPr>
        <w:t>затронул</w:t>
      </w:r>
      <w:r>
        <w:rPr/>
        <w:t xml:space="preserve"> все ключевые моменты, и он легко </w:t>
      </w:r>
      <w:r>
        <w:rPr>
          <w:i/>
          <w:iCs/>
        </w:rPr>
        <w:t>ухватит</w:t>
      </w:r>
      <w:r>
        <w:rPr/>
        <w:t xml:space="preserve"> все новые идеи. Он </w:t>
      </w:r>
      <w:r>
        <w:rPr>
          <w:i/>
          <w:iCs/>
        </w:rPr>
        <w:t>чувствует</w:t>
      </w:r>
      <w:r>
        <w:rPr/>
        <w:t xml:space="preserve"> симпатию по отношению к автору.</w:t>
        <w:br/>
        <w:t xml:space="preserve">   Они все читали одну и ту же книгу. Вы заметите, что каждый из них выражает свое отношение к книге различными способами. Независимо от того, что они думают о книге, их отличает то, как они думают о ней. Первый мыслит </w:t>
      </w:r>
      <w:r>
        <w:rPr>
          <w:i/>
          <w:iCs/>
        </w:rPr>
        <w:t>картинками</w:t>
      </w:r>
      <w:r>
        <w:rPr/>
        <w:t xml:space="preserve">, второй </w:t>
      </w:r>
      <w:r>
        <w:rPr>
          <w:i/>
          <w:iCs/>
        </w:rPr>
        <w:t>звуками</w:t>
      </w:r>
      <w:r>
        <w:rPr/>
        <w:t xml:space="preserve">, третий </w:t>
      </w:r>
      <w:r>
        <w:rPr>
          <w:i/>
          <w:iCs/>
        </w:rPr>
        <w:t>ощущениями</w:t>
      </w:r>
      <w:r>
        <w:rPr/>
        <w:t xml:space="preserve">. Эти сенсорно-определенные слова: прилагательные, наречия и глаголы – называются в гипнозе </w:t>
      </w:r>
      <w:r>
        <w:rPr>
          <w:i/>
          <w:iCs/>
        </w:rPr>
        <w:t>предикатами</w:t>
      </w:r>
      <w:r>
        <w:rPr/>
        <w:t>. Привычное использование одного вида предикатов будет указывать на предпочитаемую репрезентативную систему человека.</w:t>
        <w:br/>
        <w:t>   Можно найти предпочитаемую систему автора любой книги, обратив внимание на тот язык, которым он пользуется. Классическая литература всегда содержит богатый и разнообразный набор предикатов, используя все репрезентативные системы равным образом.</w:t>
        <w:br/>
        <w:t>   Такие слова, как «понимать», «объяснять», «думать», "процесс " не являются сенсорно-определенными и, следовательно, оказываются нейтральными по отношению к репрезентативным системам. В научных трудах авторы отдают предпочтение именно нейтральным, а не сенсорно-определенным словам, вероятно, неосознанно понимая, что сенсорно-определенные слова оказываются более личностными по отношению к автору и читателю и, следовательно, менее «объективными». Однако нейтральные слова будут переводиться читателем различными способами (кинестетичным, аудиальным и визуальным) и положат начало множеству академических споров, зачастую по поводу значения этих слов. Каждый будет уверен в том, что он прав.</w:t>
        <w:br/>
        <w:t>   Возможно, вам захочется узнать на будущее, какого рода слова вы предпочитаете в обычных разговорах. Поразительно бывает слушать других и открывать для себя, каким сенсорно-определенным языком они предпочитают пользоваться. Тем из вас, кто предпочитает думать картинками, может нравиться обнаруживать образцы красочного языка у окружающих вас людей. Если вы думаете кинестетически, то сможете ухватить тот способ, которым люди добиваются успеха, а если вы думаете звуками, мы попросили бы вас прислушаться внимательно и настроиться на то, как разные люди говорят.</w:t>
        <w:br/>
        <w:t>   Установление раппорта имеет важные приложения. Секрет хорошей коммуникации заключается не столько в том, что вы говорите, сколько в том, как вы это говорите. Чтобы создать раппорт, подстройтесь к предикатам другого человека. Вы будете говорить на его языке, и представлять ему идеи именно тем способом, каким он думает о них. Успех будет зависеть, во-первых, от вашей сенсорной остроты и способности увидеть, услышать или ухватить лингвистические паттерны других людей. И, во-вторых, от того, имеете ли вы до статочный запас слов в каждой репрезентативной системе для адекватной реакции. Конечно, не все разговоры будут происходить в одной системе, но подстройка к языку чрезвычайно важна для раппорта.</w:t>
        <w:br/>
        <w:t>   Вы, скорее всего, установите раппорт с человеком, который думает тем же самым способом, что и вы, и вы обнаружите это, прислушиваясь к тем словам, которые употребляет ваш партнер, независимо от того, соглашаетесь вы с ним или нет. Возможно, вы настроитесь на одну волну или посмотрите друг другу глаза в глаза, достигая устойчивого понимания.</w:t>
        <w:br/>
        <w:t>   Обращаясь к группе людей, используйте разнообразные предикаты. Предоставьте возможность визуалистам увидеть то, что вы говорите. Позвольте аудиально думающим людям услышать вас громко и отчетливо, постройте переправу к тем кинестетически думающим представителям аудитории, которые смогут ухватить смысл вашей речи. В противном случае, зачем им слушать вас? Если вы ограничите свое объяснение только одной репрезентативной системой, вы рискуете тем, что две трети аудитории не последует за вами.</w:t>
        <w:br/>
        <w:t> </w:t>
      </w:r>
    </w:p>
    <w:p>
      <w:pPr>
        <w:pStyle w:val="Heading5"/>
        <w:spacing w:before="0" w:after="0"/>
        <w:rPr>
          <w:sz w:val="28"/>
          <w:szCs w:val="28"/>
        </w:rPr>
      </w:pPr>
      <w:r>
        <w:rPr>
          <w:sz w:val="28"/>
          <w:szCs w:val="28"/>
        </w:rPr>
        <w:t>Глазные сигналы доступа.</w:t>
      </w:r>
    </w:p>
    <w:p>
      <w:pPr>
        <w:pStyle w:val="Normal"/>
        <w:rPr/>
      </w:pPr>
      <w:r>
        <w:rPr/>
        <w:t> </w:t>
      </w:r>
      <w:r>
        <w:rPr/>
        <w:br/>
        <w:t>   Легко обнаружить, когда человек думает картинками, звуками или ощущениями. Существуют видимые изменения, которые происходят в нашем теле, когда мы думаем различными способами. Способ нашего мышления оказывает влияние на наше тело, а то, как мы используем наше тело, действует на то, как мы думаем.</w:t>
        <w:br/>
        <w:t>   Что первым бросается вам в глаза, когда вы открываете входную дверь вашего дома?</w:t>
        <w:br/>
        <w:t>   Чтобы ответить на этот вопрос, вы, вероятно, посмотрели вверх и влево от себя. Именно так, глядя вверх и влево большинство правшей вспоминает зрительные образы.</w:t>
        <w:br/>
        <w:t>   Теперь представьте себе, что бы вы почувствовали, если бы вельветовая ткань касалась вашей кожи?</w:t>
        <w:br/>
        <w:t>   Сейчас вы, наверное, посмотрели вниз и вправо, что является для большинства людей способом обратиться к своим ощущениям.</w:t>
        <w:br/>
        <w:t>   Мы систематически передвигаем свои глаза в различных направлениях в зависимости от того, как мы думаем. Неврологические исследования показали, что движения глаз по горизонтали и вертикали оказываются связанными с активацией различных частей головного мозга. Эти движения называются латеральными глазными движениями в литературе по неврологии. В гипнозе они называются глазными сигналами доступа, потому что они являются визуальными сигналами, которые позволяют нам понять, как люди получают доступ к информации. Существует определенная внутренняя связь между движениями глаз и репрезентативными системами, поскольку одни и те же паттерны оказываются распространенными во всем мире (за исключением района проживания басков в Испании).</w:t>
        <w:br/>
        <w:t>   Когда мы визуализируем (представляем) что-то из нашего прошлого опыта, наши глаза имеют тенденцию перемещаться вверх и влево по отношению к нам. Во время конструирования картинки из слов или в то время, когда мы пытаемся «вообразить» себе нечто такое, чего никогда раньше не видели, наши глаза поднимаются вверх и вправо. Глаза перемещаются по горизонтали влево, когда вы вспоминаете звуки и по горизонтали вправо при конструировании звуков. При получении доступа к ощущениям типичным является движение глаз вниз и вправо. Когда вы разговариваете, сами с собой, ваши глаза чаще всего находятся внизу слева. Расфокусированный взгляд пря мо перед собой, когда собеседник смотрит на вас и не видит вас, тоже говорит о визуализации.</w:t>
        <w:br/>
        <w:t>   Глазные сигналы доступа устойчивы для одного человека. Иногда они будут смотреть влево вниз, ощущая, и вправо вниз, прослушивая внутренний диалог. Всегда существуют исключения – будьте внимательны в применении к людям этих общих правил. Ответ ищите не в обобщении, а в том человеке, который перед вами находится.</w:t>
        <w:br/>
        <w:t>   Хотя в процессе мышления Вы можете сознательно двигать глазами в любом направлении, получение доступа к определенной репрезентативной системе оказывается, в общем случае, значительно более легким, если вы используете подходящее естественные движения глаз. Они представляют собой инструменты тонкой настройки вашего мозга на опре деленную репрезентативную систему. Если вы хотите вспомнить то, что вы видели вчера, легче всего будет посмотреть вверх влево или зафиксировать взгляд прямо перед собой. Трудно вспоминать образы, глядя вниз.</w:t>
        <w:br/>
        <w:t>   Мы обычно не осознаем свои латеральные движения глаз, и не существует причин, заставляющих нас это делать, но «высматривать» информацию в правильном месте – это полезное умение.</w:t>
        <w:br/>
        <w:t>   Сигналы доступа позволяют нам узнать, как другой человек думает. Один из способов такого наблюдения заключается в том, чтобы задавать вопросы и следить за движениями глаз, а не за ответами. Например, если я спрошу. «Какого цвета покрытие на вашем диване?» – то вам придется визуализировать это покрытие, чтобы дать ответ, независимо от того, какого цвета оно на самом деле.</w:t>
        <w:br/>
        <w:t>   Мыслительный процесс – вот что имеет значение, а не сам ответ. Нет необходимости в том, чтобы получать словесный ответ. О некоторых вопросах можно думать различными способами. Например, чтобы подсчитать количество насечек на краю монеты в 5 рублей, вы можете мысленно увидеть монету и подсчитать насечки, или, по-другому, вы можете подсчитать их, мысленно трогая края монеты. Так, если вы задали вопрос, который должен вызывать визуализацию, но сигналы доступа говорят о другом, то это признак гибкости и креативности человека. Это не означает с необходимостью, что паттерны сигналов доступа неправильные или что данный человек «неправильный» Если сомневаетесь, спросите. «Как вы подумали?»</w:t>
        <w:br/>
        <w:t>   Движения глаз происходят очень быстро, и вам следует быть наблюдательным, чтобы увидеть их. Они будут показывать последовательность репрезентативных систем, которые человек использует, чтобы ответить на поставленный вопрос. Например, отвечая на аудиальный вопрос о самой громко скрипящей двери, человек может визуализировать каждую дверь, мысленно почувствовать, как он ее открывает и затем услышать звук. Возможно, он будет вынужден сделать это несколько раз, прежде чем даст ответ. Часто человек будет обращаться сначала к своей ведущей системе, чтобы ответить на вопрос. Тот, у кого ведущая система – визуальная, обычно будет создавать картинки различных ситуаций при ответе на аудиальные и кинестетические вопросы, прежде чем услышит звуки или восстановит ощущения.</w:t>
        <w:br/>
        <w:t> </w:t>
      </w:r>
    </w:p>
    <w:p>
      <w:pPr>
        <w:pStyle w:val="Heading5"/>
        <w:spacing w:before="0" w:after="0"/>
        <w:rPr>
          <w:sz w:val="28"/>
          <w:szCs w:val="28"/>
        </w:rPr>
      </w:pPr>
      <w:r>
        <w:rPr>
          <w:sz w:val="28"/>
          <w:szCs w:val="28"/>
        </w:rPr>
        <w:t>Повторим то же самое, но коротко.</w:t>
      </w:r>
    </w:p>
    <w:p>
      <w:pPr>
        <w:pStyle w:val="Normal"/>
        <w:rPr/>
      </w:pPr>
      <w:r>
        <w:rPr/>
        <w:t> </w:t>
      </w:r>
      <w:r>
        <w:rPr/>
        <w:br/>
        <w:t>   И так, для простоты восприятия, людей можно поделить на три сенсорные репрезентативные системы, т.е. модальности:</w:t>
        <w:br/>
        <w:t>   – Визуалисты (те, кто преимущественно мыслят образами)</w:t>
        <w:br/>
        <w:t>   – аудиалисты (те, кто преимущественно мыслят словами)</w:t>
        <w:br/>
        <w:t>   – кинестетики (те, кто преимущественно мыслят чувствами)</w:t>
        <w:br/>
        <w:t>   Люди опираются на свою ведущую модальность не только с помощью стратегии мышления, но и с помощью речи и поведения.</w:t>
        <w:br/>
        <w:t>   Люди не точно будут понимать друг друга, если обмениваются информацией в терминах разных модальностей; использование одной общей модальности поможет вам обрести понимание и доверительные отношения на сознательном и подсознательном уровне.</w:t>
        <w:br/>
        <w:t> </w:t>
        <w:br/>
        <w:t>   </w:t>
      </w:r>
      <w:r>
        <w:rPr>
          <w:i/>
          <w:iCs/>
        </w:rPr>
        <w:t>Узнать о ведущей модальности субъекта можно по употреблению им слов предикатов, по некоторым физиологическим особенностям или по движению глаз.</w:t>
      </w:r>
      <w:r>
        <w:rPr/>
        <w:br/>
        <w:t> </w:t>
      </w:r>
    </w:p>
    <w:p>
      <w:pPr>
        <w:pStyle w:val="Heading5"/>
        <w:spacing w:before="0" w:after="0"/>
        <w:rPr>
          <w:sz w:val="28"/>
          <w:szCs w:val="28"/>
        </w:rPr>
      </w:pPr>
      <w:r>
        <w:rPr>
          <w:sz w:val="28"/>
          <w:szCs w:val="28"/>
        </w:rPr>
        <w:t>По словам предикатам:</w:t>
      </w:r>
    </w:p>
    <w:p>
      <w:pPr>
        <w:pStyle w:val="Normal"/>
        <w:rPr/>
      </w:pPr>
      <w:r>
        <w:rPr/>
        <w:t> </w:t>
      </w:r>
      <w:r>
        <w:rPr/>
        <w:br/>
        <w:t xml:space="preserve">   Любой человек в своей речи будет произносить большинство наречий, глаголов, прилагательных, т. е. </w:t>
      </w:r>
      <w:r>
        <w:rPr>
          <w:i/>
          <w:iCs/>
        </w:rPr>
        <w:t xml:space="preserve">слов предикатов </w:t>
      </w:r>
      <w:r>
        <w:rPr/>
        <w:t>связанных с его ведущей модальностью. Характерные слова для ведущей модальности:</w:t>
        <w:br/>
        <w:t> </w:t>
        <w:br/>
        <w:t>   </w:t>
      </w:r>
      <w:r>
        <w:rPr>
          <w:i/>
          <w:iCs/>
        </w:rPr>
        <w:t>Неопределенные</w:t>
      </w:r>
      <w:r>
        <w:rPr/>
        <w:br/>
        <w:t>   (В)изуальные</w:t>
        <w:br/>
        <w:t>   (А)удиальные</w:t>
        <w:br/>
        <w:t>   (К)инестетические</w:t>
        <w:br/>
        <w:t>   </w:t>
      </w:r>
      <w:r>
        <w:rPr>
          <w:i/>
          <w:iCs/>
        </w:rPr>
        <w:t>Понять смысл</w:t>
      </w:r>
      <w:r>
        <w:rPr/>
        <w:br/>
        <w:t>   (В) Увидеть главное</w:t>
        <w:br/>
        <w:t>   (А) Услышать основное</w:t>
        <w:br/>
        <w:t>   (К) Уловить суть</w:t>
        <w:br/>
        <w:t>   </w:t>
      </w:r>
      <w:r>
        <w:rPr>
          <w:i/>
          <w:iCs/>
        </w:rPr>
        <w:t>Проигнорировать</w:t>
      </w:r>
      <w:r>
        <w:rPr/>
        <w:br/>
        <w:t>   (В) Проглядеть</w:t>
        <w:br/>
        <w:t>   (А) Не услышать</w:t>
        <w:br/>
        <w:t>   (К) Упустить</w:t>
        <w:br/>
        <w:t>   </w:t>
      </w:r>
      <w:r>
        <w:rPr>
          <w:i/>
          <w:iCs/>
        </w:rPr>
        <w:t>Плохой</w:t>
      </w:r>
      <w:r>
        <w:rPr/>
        <w:br/>
        <w:t>   (В) Некрасивый</w:t>
        <w:br/>
        <w:t>   (А) Неблагозвучный</w:t>
        <w:br/>
        <w:t>   (К) Неприятный</w:t>
        <w:br/>
        <w:t>   </w:t>
      </w:r>
      <w:r>
        <w:rPr>
          <w:i/>
          <w:iCs/>
        </w:rPr>
        <w:t>Известный человек</w:t>
      </w:r>
      <w:r>
        <w:rPr/>
        <w:br/>
        <w:t>   (В) Яркая личность</w:t>
        <w:br/>
        <w:t>   (А) Громкое имя</w:t>
        <w:br/>
        <w:t>   (К) Сильная личность</w:t>
        <w:br/>
        <w:t>   </w:t>
      </w:r>
      <w:r>
        <w:rPr>
          <w:i/>
          <w:iCs/>
        </w:rPr>
        <w:t>Обдумаем</w:t>
      </w:r>
      <w:r>
        <w:rPr/>
        <w:br/>
        <w:t>   (В) Посмотрим</w:t>
        <w:br/>
        <w:t>   (А) Обговорим</w:t>
        <w:br/>
        <w:t>   (К) Прикинем</w:t>
        <w:br/>
        <w:t>   </w:t>
      </w:r>
      <w:r>
        <w:rPr>
          <w:i/>
          <w:iCs/>
        </w:rPr>
        <w:t>Объяснить</w:t>
      </w:r>
      <w:r>
        <w:rPr/>
        <w:br/>
        <w:t>   (В) Показать</w:t>
        <w:br/>
        <w:t>   (А) Рассказать</w:t>
        <w:br/>
        <w:t>   (К) Продемонстрировать</w:t>
        <w:br/>
        <w:t>   </w:t>
      </w:r>
      <w:r>
        <w:rPr>
          <w:i/>
          <w:iCs/>
        </w:rPr>
        <w:t>Осознать</w:t>
      </w:r>
      <w:r>
        <w:rPr/>
        <w:br/>
        <w:t>   (В) Просмотреть</w:t>
        <w:br/>
        <w:t>   (А) Прослушать</w:t>
        <w:br/>
        <w:t>   (К) Прочувствовать</w:t>
        <w:br/>
        <w:t>   </w:t>
      </w:r>
      <w:r>
        <w:rPr>
          <w:i/>
          <w:iCs/>
        </w:rPr>
        <w:t>Все правильно</w:t>
      </w:r>
      <w:r>
        <w:rPr/>
        <w:br/>
        <w:t>   (В) Красиво выглядит</w:t>
        <w:br/>
        <w:t>   (А) Хорошо звучит</w:t>
        <w:br/>
        <w:t>   (К) Гладко выходит</w:t>
        <w:br/>
        <w:t>   </w:t>
      </w:r>
      <w:r>
        <w:rPr>
          <w:i/>
          <w:iCs/>
        </w:rPr>
        <w:t>Быть внимательным</w:t>
      </w:r>
      <w:r>
        <w:rPr/>
        <w:br/>
        <w:t>   (В) Осматриваться</w:t>
        <w:br/>
        <w:t>   (А) Прислушиваться</w:t>
        <w:br/>
        <w:t>   (К) Заострить внимание</w:t>
        <w:br/>
        <w:t>   </w:t>
      </w:r>
      <w:r>
        <w:rPr>
          <w:i/>
          <w:iCs/>
        </w:rPr>
        <w:t>Установка</w:t>
      </w:r>
      <w:r>
        <w:rPr/>
        <w:br/>
        <w:t>   (В) Перспектива, точка зрения</w:t>
        <w:br/>
        <w:t>   (А) Комментарий, мнение</w:t>
        <w:br/>
        <w:t>   (К) Направленность, уклон, стойка</w:t>
        <w:br/>
        <w:t>   </w:t>
      </w:r>
      <w:r>
        <w:rPr>
          <w:i/>
          <w:iCs/>
        </w:rPr>
        <w:t>Обдумать</w:t>
      </w:r>
      <w:r>
        <w:rPr/>
        <w:br/>
        <w:t>   (В) Осветить</w:t>
        <w:br/>
        <w:t>   (А) Обговорить</w:t>
        <w:br/>
        <w:t>   (К) Прочувствовать</w:t>
        <w:br/>
        <w:t>   </w:t>
      </w:r>
      <w:r>
        <w:rPr>
          <w:i/>
          <w:iCs/>
        </w:rPr>
        <w:t>Проявлять настойчивость</w:t>
      </w:r>
      <w:r>
        <w:rPr/>
        <w:br/>
        <w:t>   (В) Высматривать, Выслеживать</w:t>
        <w:br/>
        <w:t>   (А) Выслушивать,подслушивать</w:t>
        <w:br/>
        <w:t>   (К) Добиваться, упорствовать, держаться</w:t>
        <w:br/>
        <w:t>   </w:t>
      </w:r>
      <w:r>
        <w:rPr>
          <w:i/>
          <w:iCs/>
        </w:rPr>
        <w:t>Продемонстрировать</w:t>
      </w:r>
      <w:r>
        <w:rPr/>
        <w:br/>
        <w:t>   (В) Показать</w:t>
        <w:br/>
        <w:t>   (А) Объяснить</w:t>
        <w:br/>
        <w:t>   (К) Раскидать, вытащить, рассортировать</w:t>
        <w:br/>
        <w:t>   </w:t>
      </w:r>
      <w:r>
        <w:rPr>
          <w:i/>
          <w:iCs/>
        </w:rPr>
        <w:t>Испускать что-либо</w:t>
      </w:r>
      <w:r>
        <w:rPr/>
        <w:br/>
        <w:t>   (В) Сиять, лучиться, искриться</w:t>
        <w:br/>
        <w:t>   (А) Звучать, резонировать</w:t>
        <w:br/>
        <w:t>   (К) Дрожать, вибрировать</w:t>
        <w:br/>
        <w:t>   </w:t>
      </w:r>
      <w:r>
        <w:rPr>
          <w:i/>
          <w:iCs/>
        </w:rPr>
        <w:t>Отсутствовать</w:t>
      </w:r>
      <w:r>
        <w:rPr/>
        <w:br/>
        <w:t>   (В) Быть пустым, чистым</w:t>
        <w:br/>
        <w:t>   (А) Быть оглушенным, безмолвным</w:t>
        <w:br/>
        <w:t>   (К) Онеметь, замереть</w:t>
        <w:br/>
        <w:t>   </w:t>
      </w:r>
      <w:r>
        <w:rPr>
          <w:i/>
          <w:iCs/>
        </w:rPr>
        <w:t>Обычный, привычный</w:t>
      </w:r>
      <w:r>
        <w:rPr/>
        <w:br/>
        <w:t>   (В) Тусклый</w:t>
        <w:br/>
        <w:t>   (А) Однозвучный, приглушенный</w:t>
        <w:br/>
        <w:t>   (К) Вялый, дряблый, безвкусный</w:t>
        <w:br/>
        <w:t>   </w:t>
      </w:r>
      <w:r>
        <w:rPr>
          <w:i/>
          <w:iCs/>
        </w:rPr>
        <w:t>Занятный, привлекающий внимание</w:t>
      </w:r>
      <w:r>
        <w:rPr/>
        <w:br/>
        <w:t>   (В) Яркий, показной, цветистый, бросающийся в глаза</w:t>
        <w:br/>
        <w:t>   (А) Громкий, оглушительный</w:t>
        <w:br/>
        <w:t>   (К) Прилипчивый, упорный, поразительный</w:t>
        <w:br/>
        <w:t>   </w:t>
      </w:r>
      <w:r>
        <w:rPr>
          <w:i/>
          <w:iCs/>
        </w:rPr>
        <w:t>Быть внимательным</w:t>
      </w:r>
      <w:r>
        <w:rPr/>
        <w:br/>
        <w:t>   (В) Присматриваться, приглядываться</w:t>
        <w:br/>
        <w:t>   (А) Прислушиваться</w:t>
        <w:br/>
        <w:t>   (К) Беспокоиться, волноваться</w:t>
        <w:br/>
        <w:t>   </w:t>
      </w:r>
      <w:r>
        <w:rPr>
          <w:i/>
          <w:iCs/>
        </w:rPr>
        <w:t>Игнорировать</w:t>
      </w:r>
      <w:r>
        <w:rPr/>
        <w:br/>
        <w:t>   (В) Упускать из виду</w:t>
        <w:br/>
        <w:t>   (А) Не услышать</w:t>
        <w:br/>
        <w:t>   (К) Не почувствовать, пропустить</w:t>
        <w:br/>
        <w:t>   </w:t>
      </w:r>
      <w:r>
        <w:rPr>
          <w:i/>
          <w:iCs/>
        </w:rPr>
        <w:t>Сделать заметным, привлекающим внимание</w:t>
      </w:r>
      <w:r>
        <w:rPr/>
        <w:br/>
        <w:t>   (В) Выставить на вид, проявить</w:t>
        <w:br/>
        <w:t>   (А) Провозгласить, оглашать</w:t>
        <w:br/>
        <w:t>   (К) Выдвигать вперед, выставлять</w:t>
        <w:br/>
        <w:t>   </w:t>
      </w:r>
      <w:r>
        <w:rPr>
          <w:i/>
          <w:iCs/>
        </w:rPr>
        <w:t>Замечать</w:t>
      </w:r>
      <w:r>
        <w:rPr/>
        <w:br/>
        <w:t>   (В) Осматривать</w:t>
        <w:br/>
        <w:t>   (А) Вслушиваться</w:t>
        <w:br/>
        <w:t>   (К) Вчувствоваться</w:t>
        <w:br/>
        <w:t>   </w:t>
      </w:r>
      <w:r>
        <w:rPr>
          <w:i/>
          <w:iCs/>
        </w:rPr>
        <w:t>Воспроизвести, повторить</w:t>
      </w:r>
      <w:r>
        <w:rPr/>
        <w:br/>
        <w:t>   (В) Сделать обзор, Просмотреть, Обозреть</w:t>
        <w:br/>
        <w:t>   (А) Обговорить, проговорить</w:t>
        <w:br/>
        <w:t>   (К) Пройтись по…, прогнать</w:t>
        <w:br/>
        <w:t>   </w:t>
      </w:r>
      <w:r>
        <w:rPr>
          <w:i/>
          <w:iCs/>
        </w:rPr>
        <w:t>Изложить</w:t>
      </w:r>
      <w:r>
        <w:rPr/>
        <w:br/>
        <w:t>   (В) Показать</w:t>
        <w:br/>
        <w:t>   (А) Рассказать</w:t>
        <w:br/>
        <w:t>   (К) Провести</w:t>
        <w:br/>
        <w:t>   </w:t>
      </w:r>
      <w:r>
        <w:rPr>
          <w:i/>
          <w:iCs/>
        </w:rPr>
        <w:t>Придумать</w:t>
      </w:r>
      <w:r>
        <w:rPr/>
        <w:br/>
        <w:t>   (В) Вообразить</w:t>
        <w:br/>
        <w:t>   (А) Припомнить звучание</w:t>
        <w:br/>
        <w:t>   (К) Ухватить, охватить</w:t>
        <w:br/>
        <w:t>   </w:t>
      </w:r>
      <w:r>
        <w:rPr>
          <w:i/>
          <w:iCs/>
        </w:rPr>
        <w:t>Напомнить о чем-либо</w:t>
      </w:r>
      <w:r>
        <w:rPr/>
        <w:br/>
        <w:t>   (В) Выглядеть знакомым</w:t>
        <w:br/>
        <w:t>   (А) Согласовываться с чем-либо, быть созвучным</w:t>
        <w:br/>
        <w:t>   (К) Состыковываться, соприкасаться</w:t>
        <w:br/>
        <w:t>   </w:t>
      </w:r>
      <w:r>
        <w:rPr>
          <w:i/>
          <w:iCs/>
        </w:rPr>
        <w:t>Привлечь внимание к чему-либо</w:t>
      </w:r>
      <w:r>
        <w:rPr/>
        <w:br/>
        <w:t>   (В) Указать</w:t>
        <w:br/>
        <w:t>   (А) Намекнуть</w:t>
        <w:br/>
        <w:t>   (К) Коснуться</w:t>
        <w:br/>
        <w:t>   </w:t>
      </w:r>
      <w:r>
        <w:rPr>
          <w:i/>
          <w:iCs/>
        </w:rPr>
        <w:t>Лишенный ощущений</w:t>
      </w:r>
      <w:r>
        <w:rPr/>
        <w:br/>
        <w:t>   (В) Слепой</w:t>
        <w:br/>
        <w:t>   (А) Глухой</w:t>
        <w:br/>
        <w:t>   (К) Бесчувственный</w:t>
        <w:br/>
        <w:t>   </w:t>
      </w:r>
      <w:r>
        <w:rPr>
          <w:i/>
          <w:iCs/>
        </w:rPr>
        <w:t>Давайте обдумаем</w:t>
      </w:r>
      <w:r>
        <w:rPr/>
        <w:br/>
        <w:t>   (В) Давайте рассмотрим</w:t>
        <w:br/>
        <w:t>   (А) Давайте обговорим</w:t>
        <w:br/>
        <w:t>   (К) Давайте прикинем</w:t>
        <w:br/>
        <w:t>   </w:t>
      </w:r>
      <w:r>
        <w:rPr>
          <w:i/>
          <w:iCs/>
        </w:rPr>
        <w:t>По некоторым особенностям личности:</w:t>
      </w:r>
      <w:r>
        <w:rPr/>
        <w:br/>
        <w:t> </w:t>
        <w:br/>
        <w:t>   </w:t>
      </w:r>
      <w:r>
        <w:rPr>
          <w:i/>
          <w:iCs/>
        </w:rPr>
        <w:t>ПОЗА</w:t>
      </w:r>
      <w:r>
        <w:rPr/>
        <w:br/>
        <w:t>   (В) Прямая, расправленная, голова приподнята.</w:t>
        <w:br/>
        <w:t>   (К) Расслабленная, голова и плечи опущены. Сидит с наклоном вперед.</w:t>
        <w:br/>
        <w:t>   (А) Голова набок, “телефонная поза”, посадка прямая.</w:t>
        <w:br/>
        <w:t> </w:t>
        <w:br/>
        <w:t>   </w:t>
      </w:r>
      <w:r>
        <w:rPr>
          <w:i/>
          <w:iCs/>
        </w:rPr>
        <w:t>ТИП ТЕЛА</w:t>
      </w:r>
      <w:r>
        <w:rPr/>
        <w:br/>
        <w:t>   (В) Как “тощий”, так и “полный”.</w:t>
        <w:br/>
        <w:t>   (К) Пухлый, округлый, мягкий.</w:t>
        <w:br/>
        <w:t>   (А) Четкой зависимости нет.</w:t>
        <w:br/>
        <w:t> </w:t>
        <w:br/>
        <w:t>   </w:t>
      </w:r>
      <w:r>
        <w:rPr>
          <w:i/>
          <w:iCs/>
        </w:rPr>
        <w:t>ФОРМА ГУБ</w:t>
      </w:r>
      <w:r>
        <w:rPr/>
        <w:br/>
        <w:t>   (В) Тонкие, узкие.</w:t>
        <w:br/>
        <w:t>   (К) Пухлые, мягкие.</w:t>
        <w:br/>
        <w:t>   (А) Различная.</w:t>
        <w:br/>
        <w:t> </w:t>
        <w:br/>
        <w:t>   </w:t>
      </w:r>
      <w:r>
        <w:rPr>
          <w:i/>
          <w:iCs/>
        </w:rPr>
        <w:t>ДЫХАНИЕ</w:t>
      </w:r>
      <w:r>
        <w:rPr/>
        <w:br/>
        <w:t>   (В) Верхнее.</w:t>
        <w:br/>
        <w:t>   (К) Нижнее, брюшное.</w:t>
        <w:br/>
        <w:t>   (А) Полное.</w:t>
        <w:br/>
        <w:t> </w:t>
        <w:br/>
        <w:t>   </w:t>
      </w:r>
      <w:r>
        <w:rPr>
          <w:i/>
          <w:iCs/>
        </w:rPr>
        <w:t>ДВИЖЕНИЯ</w:t>
      </w:r>
      <w:r>
        <w:rPr/>
        <w:br/>
        <w:t>   (В) Немного скованные, на уровне верхней части туловища.</w:t>
        <w:br/>
        <w:t>   (К) Свободные, плавные, обычно на уровне нижней части туловища.</w:t>
        <w:br/>
        <w:t>   (А) Небольшие, на среднем уровне.</w:t>
        <w:br/>
        <w:t> </w:t>
        <w:br/>
        <w:t>   </w:t>
      </w:r>
      <w:r>
        <w:rPr>
          <w:i/>
          <w:iCs/>
        </w:rPr>
        <w:t>ГОЛОС</w:t>
      </w:r>
      <w:r>
        <w:rPr/>
        <w:br/>
        <w:t>   (В) Высокий, звонкий, быстрый, громкий.</w:t>
        <w:br/>
        <w:t>   (К) Низкий, густой, медленный.</w:t>
        <w:br/>
        <w:t>   (А) Мелодичный, выразительный, меняющийся.</w:t>
        <w:br/>
        <w:t> </w:t>
        <w:br/>
        <w:t>   </w:t>
      </w:r>
      <w:r>
        <w:rPr>
          <w:i/>
          <w:iCs/>
        </w:rPr>
        <w:t>НАПРАВЛЕНИЕ ВЗГЛЯДА</w:t>
      </w:r>
      <w:r>
        <w:rPr/>
        <w:br/>
        <w:t>   (В) В глаза собеседнику.</w:t>
        <w:br/>
        <w:t>   (К) Вниз.</w:t>
        <w:br/>
        <w:t>   (А) Глаза опущены.</w:t>
        <w:br/>
        <w:t> </w:t>
        <w:br/>
        <w:t>   </w:t>
      </w:r>
      <w:r>
        <w:rPr>
          <w:i/>
          <w:iCs/>
        </w:rPr>
        <w:t>ПРАВИЛА ОБЩЕНИЯ</w:t>
      </w:r>
      <w:r>
        <w:rPr/>
        <w:br/>
        <w:t>   (В) Посмотреть, чтобы услышать.</w:t>
        <w:br/>
        <w:t>   (К) Касаться важнее, нежели смотреть.</w:t>
        <w:br/>
        <w:t>   (А) Чтобы услышать, не смотри.</w:t>
        <w:br/>
        <w:t> </w:t>
        <w:br/>
        <w:t>   </w:t>
      </w:r>
      <w:r>
        <w:rPr>
          <w:i/>
          <w:iCs/>
        </w:rPr>
        <w:t>ДИСТАНЦИЯ</w:t>
      </w:r>
      <w:r>
        <w:rPr/>
        <w:br/>
        <w:t>   (В) Большая, чтобы видеть, прикосновений не любят.</w:t>
        <w:br/>
        <w:t>   (К) Очень близкая, чтобы коснуться.</w:t>
        <w:br/>
        <w:t>   (А) Небольшая, но предохраняются от прикосновений.</w:t>
        <w:br/>
        <w:t> </w:t>
        <w:br/>
        <w:t>   </w:t>
      </w:r>
      <w:r>
        <w:rPr>
          <w:i/>
          <w:iCs/>
        </w:rPr>
        <w:t>ХАРАКТЕРНАЯ ЧЕРТА</w:t>
      </w:r>
      <w:r>
        <w:rPr/>
        <w:br/>
        <w:t>   (В) Не хотят быть ниже собеседника.</w:t>
        <w:br/>
        <w:t>   (К) Из стресса выходят, беря вину на себя.</w:t>
        <w:br/>
        <w:t>   (А) Очень многословны, нет риторических вопросов.</w:t>
        <w:br/>
        <w:t> </w:t>
        <w:br/>
        <w:t>   </w:t>
      </w:r>
      <w:r>
        <w:rPr>
          <w:i/>
          <w:iCs/>
        </w:rPr>
        <w:t>“ГЛАВНОЕ” СЛОВО</w:t>
      </w:r>
      <w:r>
        <w:rPr/>
        <w:br/>
        <w:t>   (В) КРАСИВО</w:t>
        <w:br/>
        <w:t>   (К) УДОБНО</w:t>
        <w:br/>
        <w:t>   (А) ГАРМОНИЧНО</w:t>
        <w:br/>
        <w:t> </w:t>
      </w:r>
    </w:p>
    <w:p>
      <w:pPr>
        <w:pStyle w:val="Heading5"/>
        <w:spacing w:before="0" w:after="0"/>
        <w:rPr>
          <w:sz w:val="28"/>
          <w:szCs w:val="28"/>
        </w:rPr>
      </w:pPr>
      <w:r>
        <w:rPr>
          <w:sz w:val="28"/>
          <w:szCs w:val="28"/>
        </w:rPr>
        <w:t>По движению глаз:</w:t>
      </w:r>
    </w:p>
    <w:p>
      <w:pPr>
        <w:pStyle w:val="Normal"/>
        <w:rPr/>
      </w:pPr>
      <w:r>
        <w:rPr/>
        <w:t> </w:t>
      </w:r>
      <w:r>
        <w:rPr/>
        <w:br/>
        <w:t>   Б. Распознание способа обработки информации</w:t>
        <w:br/>
        <w:t>   Движения глаз любого человека способны рассказать не только о его модальности, но и о том, как он работает с текущей информацией.</w:t>
        <w:br/>
        <w:t>   Рассмотрим 9 направлений взгляда и их рекомендуемую расшифровку:</w:t>
        <w:br/>
        <w:t>   – направо-вверх – визуальное конструирование (ВК);</w:t>
        <w:br/>
        <w:t>   – прямо вверх – визуальное воспоминание (ВВ);</w:t>
        <w:br/>
        <w:t>   – налево-вверх – визуальное воспоминание (ВВ);</w:t>
        <w:br/>
        <w:t>   – налево-вбок – аудиальные воспоминания (АВ);</w:t>
        <w:br/>
        <w:t>   – налево-вниз – внутренний диалог, контроль речи (ВД);</w:t>
        <w:br/>
        <w:t>   – прямо вниз – кинестетические представления (КП);</w:t>
        <w:br/>
        <w:t>   – направо-вниз – кинестетические представления (КП);</w:t>
        <w:br/>
        <w:t>   – направо-вбок – аудиальное конструирование (АК);</w:t>
        <w:br/>
        <w:t>   – прямо вперед – визуальные представления (ВП), «навязанные» извне или берущиеся из памяти.</w:t>
        <w:br/>
        <w:t> </w:t>
        <w:br/>
        <w:t>   </w:t>
      </w:r>
      <w:r>
        <w:rPr/>
        <w:drawing>
          <wp:inline distT="0" distB="0" distL="0" distR="0">
            <wp:extent cx="22669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266950" cy="742950"/>
                    </a:xfrm>
                    <a:prstGeom prst="rect">
                      <a:avLst/>
                    </a:prstGeom>
                  </pic:spPr>
                </pic:pic>
              </a:graphicData>
            </a:graphic>
          </wp:inline>
        </w:drawing>
      </w:r>
      <w:r>
        <w:rPr/>
        <w:t xml:space="preserve"> </w:t>
        <w:br/>
        <w:t>   (Для облегчения ориентаций удобно применять свойство левой стороны, которая «правдивее» правой.) При столкновении с левшой, прослеживаемая картина, как правило, зеркально противоположна.</w:t>
        <w:br/>
        <w:t>   Движения глаз нередко сочетаются с побочными сугубо индивидуальными реакциями, сообщающими о реальном отношении человека к возникшим перед ним ментальным образам (глаза пошли налево, а зрачки при этом сузились – неприятное аудиальное воспоминание о чем-либо… или расширились – приятное воспоминание о чем-либо…).</w:t>
        <w:br/>
        <w:t>   Общаясь с визави вам необходимо научиться определять его ведущую модальность, после чего вы должны научиться присоединяться с помощью его слов предикатов, т.е. делать свою речь такой, чтобы собеседнику было удобно и легко вас воспринимать.</w:t>
      </w:r>
    </w:p>
    <w:p>
      <w:pPr>
        <w:pStyle w:val="Heading3"/>
        <w:rPr>
          <w:sz w:val="24"/>
          <w:szCs w:val="24"/>
        </w:rPr>
      </w:pPr>
      <w:bookmarkStart w:id="15" w:name="__RefHeading___Toc166004440"/>
      <w:bookmarkStart w:id="16" w:name="TOC_id2477066"/>
      <w:bookmarkEnd w:id="15"/>
      <w:bookmarkEnd w:id="16"/>
      <w:r>
        <w:rPr>
          <w:sz w:val="24"/>
          <w:szCs w:val="24"/>
        </w:rPr>
        <w:t>Упражнения.</w:t>
      </w:r>
    </w:p>
    <w:p>
      <w:pPr>
        <w:pStyle w:val="Normal"/>
        <w:rPr/>
      </w:pPr>
      <w:r>
        <w:rPr/>
        <w:t>   </w:t>
      </w:r>
      <w:r>
        <w:rPr/>
        <w:t>3.1 Определите свою ведущую репрезентативную систему (модальность). Мысленно ответе себе, по каким признакам вы узнали, что именно к этой модальности вы относитесь? На что первое вы обратили внимание, когда определяли свою модальность? Проанализируйте себя и дайте еще раз себе четкий ответ, к какой все-таки репрезентативной системе вы относитесь?</w:t>
        <w:br/>
        <w:t> </w:t>
        <w:br/>
        <w:t>   3.2 Наблюдая за знакомыми и не знакомыми людьми, старайтесь определить к какой репрезентативной системе они относятся. Внимательно наблюдайте и анализируйте все признаки проявления их ведущей модальности. Еще раз мысленно дайте четкое заключение о их ведущей модальности.</w:t>
        <w:br/>
        <w:t> </w:t>
        <w:br/>
        <w:t>   3.2. Общаясь с собеседником, говорите только на его языке ведущей модальности. Блокируйте все свое желание перейти на свою привычную речь репрезентативной системы…</w:t>
        <w:br/>
        <w:t> </w:t>
      </w:r>
    </w:p>
    <w:p>
      <w:pPr>
        <w:pStyle w:val="Heading5"/>
        <w:spacing w:before="0" w:after="0"/>
        <w:rPr>
          <w:sz w:val="28"/>
          <w:szCs w:val="28"/>
        </w:rPr>
      </w:pPr>
      <w:r>
        <w:rPr>
          <w:sz w:val="28"/>
          <w:szCs w:val="28"/>
        </w:rPr>
        <w:t>Календарный порядок.</w:t>
      </w:r>
    </w:p>
    <w:p>
      <w:pPr>
        <w:pStyle w:val="Normal"/>
        <w:rPr/>
      </w:pPr>
      <w:r>
        <w:rPr/>
        <w:t> </w:t>
      </w:r>
      <w:r>
        <w:rPr/>
        <w:br/>
        <w:t>   Упражнение 3.1 выполнять один день, затем три дня выполняется упражнение 3.2, далее три дня следует выполнять упражнение 3.3.</w:t>
        <w:br/>
        <w:t>   Упражнение считается выполненным, когда вы можете свободно определить модальность собеседника и подстроится к его речевым предикатам.</w:t>
        <w:br/>
        <w:t> </w:t>
      </w:r>
    </w:p>
    <w:p>
      <w:pPr>
        <w:pStyle w:val="Heading1"/>
        <w:spacing w:before="0" w:after="0"/>
        <w:jc w:val="center"/>
        <w:rPr>
          <w:sz w:val="24"/>
          <w:szCs w:val="24"/>
          <w:u w:val="single"/>
        </w:rPr>
      </w:pPr>
      <w:bookmarkStart w:id="17" w:name="__RefHeading___Toc166004441"/>
      <w:bookmarkStart w:id="18" w:name="TOC_id2477149"/>
      <w:bookmarkEnd w:id="17"/>
      <w:bookmarkEnd w:id="18"/>
      <w:r>
        <w:rPr>
          <w:sz w:val="24"/>
          <w:szCs w:val="24"/>
          <w:u w:val="single"/>
        </w:rPr>
        <w:t>Урок 4</w:t>
      </w:r>
    </w:p>
    <w:p>
      <w:pPr>
        <w:pStyle w:val="Normal"/>
        <w:rPr/>
      </w:pPr>
      <w:r>
        <w:rPr/>
        <w:t>   </w:t>
      </w:r>
      <w:r>
        <w:rPr/>
        <w:t>Я понял одну нехитрую истину. Она в том, чтобы делать так называемые чудеса своими руками… Есть не меньшие чудеса: улыбка, веселье, прощение, и – вовремя сказанное, нужное слово. Владеть этим – значит владеть всем.</w:t>
      </w:r>
    </w:p>
    <w:p>
      <w:pPr>
        <w:pStyle w:val="Normal"/>
        <w:rPr/>
      </w:pPr>
      <w:r>
        <w:rPr/>
        <w:br/>
        <w:t> </w:t>
      </w:r>
    </w:p>
    <w:p>
      <w:pPr>
        <w:pStyle w:val="Normal"/>
        <w:rPr/>
      </w:pPr>
      <w:r>
        <w:rPr/>
        <w:t> </w:t>
      </w:r>
    </w:p>
    <w:p>
      <w:pPr>
        <w:pStyle w:val="Heading5"/>
        <w:spacing w:before="0" w:after="0"/>
        <w:rPr>
          <w:sz w:val="28"/>
          <w:szCs w:val="28"/>
        </w:rPr>
      </w:pPr>
      <w:r>
        <w:rPr>
          <w:sz w:val="28"/>
          <w:szCs w:val="28"/>
        </w:rPr>
        <w:t>Голос и речь гипнотизера.</w:t>
      </w:r>
    </w:p>
    <w:p>
      <w:pPr>
        <w:pStyle w:val="Normal"/>
        <w:rPr/>
      </w:pPr>
      <w:r>
        <w:rPr/>
        <w:t> </w:t>
      </w:r>
      <w:r>
        <w:rPr/>
        <w:br/>
        <w:t>   Голос играет огромную роль в жизни гипнотизера. Именно его голос помогает вводить субъекта в гипнотическое состояние. Поэтому очень важно, что бы при погружении в гипноз состояние в голосе звучали чувства состояния, обозначенные в содержании слов. Ваша речь должна быть проникнута тем настроем, который вы пытаетесь передать визави. Ваши слова должны быть в первую очередь продуманными, понятными, доступными, обладать впечатляющей смысловой глубиной. Ваш голос должен быть не просто звуком, проговариваемым без чувств, а нести значение реальности условного раздражителя.</w:t>
        <w:br/>
        <w:t>   Говорить следует не торопясь, делая соответствующие паузы между фразами и предложениями, говорить так словно завораживая собеседника.</w:t>
        <w:br/>
        <w:t>   Голос гипнотизера должен быть хорошо модулированным (нужно уметь переходить из тона в тон), быть чистым, сильным и приятным. Гипнотизер должен говорить отчетливо и убедительно, не спеша и не распространяясь, выражаясь кратко, просто и понятно. Голос не должен быть пронзительным и в то же время он не должен быть замогильным. Как те, так и другие звуки одинаково не нравятся. Гипнотизер должен найти для себя средний голос и держать его. Голос должен быть медленный, мелодичный, модулированный. Гипнотизер должен уметь приспосабливаться к характеру, вкусам и занятиям внушаемого и выражать понимание его позиции и состояния интонацией своего голоса. Ритмически упорядоченная речь вводит человека и действующего на него гипнотизера в то рабочее состояние, которое способствует установлению контакта, который необходимо поддерживать в течение всего гипнотического воздействия.</w:t>
        <w:br/>
        <w:t>   Помимо голоса гипнотизер должен знать и уметь применять еще два правила:</w:t>
        <w:br/>
        <w:t>   </w:t>
      </w:r>
      <w:r>
        <w:rPr>
          <w:i/>
          <w:iCs/>
        </w:rPr>
        <w:t>1. Говорить без отрицаний.</w:t>
      </w:r>
      <w:r>
        <w:rPr/>
        <w:br/>
        <w:t xml:space="preserve">   2. </w:t>
      </w:r>
      <w:r>
        <w:rPr>
          <w:i/>
          <w:iCs/>
        </w:rPr>
        <w:t>Говорить неопределенно.</w:t>
      </w:r>
      <w:r>
        <w:rPr/>
        <w:br/>
        <w:t> </w:t>
      </w:r>
    </w:p>
    <w:p>
      <w:pPr>
        <w:pStyle w:val="Heading5"/>
        <w:spacing w:before="0" w:after="0"/>
        <w:rPr>
          <w:sz w:val="28"/>
          <w:szCs w:val="28"/>
        </w:rPr>
      </w:pPr>
      <w:r>
        <w:rPr>
          <w:sz w:val="28"/>
          <w:szCs w:val="28"/>
        </w:rPr>
        <w:t>Речь без отрицаний.</w:t>
      </w:r>
    </w:p>
    <w:p>
      <w:pPr>
        <w:pStyle w:val="Normal"/>
        <w:rPr/>
      </w:pPr>
      <w:r>
        <w:rPr/>
        <w:t> </w:t>
      </w:r>
      <w:r>
        <w:rPr/>
        <w:br/>
        <w:t>   </w:t>
      </w:r>
      <w:r>
        <w:rPr>
          <w:i/>
          <w:iCs/>
        </w:rPr>
        <w:t>Когда вы будете предлагать визави погрузиться в некоторое переживание, или когда вы будете описывать в своей речи некоторые ощущения, которые вы намерены вызвать у него, вам следует говорить о том, что он должен делать, а не о том, чего визави делать не должен.</w:t>
      </w:r>
      <w:r>
        <w:rPr/>
        <w:br/>
        <w:t>   У отрицаний есть интересное свойство: они существуют в нашем обыденном языке – языке сознания, но не в подсознании. Для подсознания отрицания ничего не значат. Чтобы проиллюстрировать этот научный факт, сделайте простое упражнение. Точнее, хорошо подумайте и ответьте себе на один вопрос: что вы представляете, что воображаете или чувствуете внутри себя, когда слышите фразу: «Собака не гонится за кошкой»?</w:t>
        <w:br/>
        <w:t>   Скорее всего, вы увидите некоторую внутреннюю картинку, содержанием которой могут быть такие сюжеты:</w:t>
        <w:br/>
        <w:t>   – Собака стоит, и кошка тоже стоит;</w:t>
        <w:br/>
        <w:t>   – Либо собака спокойно идет, и кошка тоже спокойно идет, не обращая внимания на собаку;</w:t>
        <w:br/>
        <w:t>   – Либо собака все-таки гонится за кошкой, но потом они обе исчезают.</w:t>
        <w:br/>
        <w:t>   Таким образом, фраза, имеющая смысл для вашего сознания, для вашего логического мышления, не имеет никакого смысла для вашего подсознания, для вашего внутреннего мира. И, следовательно, вместо того, чтобы говорить: «У вас нет этого, этого, и того тоже нет» – лучше сказать о том, что должно быть, о том, что есть.</w:t>
        <w:br/>
        <w:t>   Если вы говорите нечто вроде «вас ничто не беспокоит, не тревожит» и т. д., то на самом деле вы предлагаете визави сначала побеспокоиться, потревожиться, а потом каким-то способом понять, что этого делать не нужно, и тогда уже убрать беспокойство и тревогу. Не лучше ли и не экономнее ли было бы сказать сразу: «Вы можете почувствовать себя более спокойно и расслабленно»?</w:t>
        <w:br/>
        <w:t>   Но в некоторых случаях отрицания могут сыграть очень хорошую и положительную роль, если конечно их правильно расставить в выражении: «вы можете не видеть и не чувствовать, но за то вы можете прекрасно слышать меня» или «не будьте наивны, не доверяйте, а просто смотрите, слушайте и делайте выводы».</w:t>
        <w:br/>
        <w:t>   Говорите общими фразами. При наведении гипноза ваши фразы должны быть довольно общими. Вы должны говорить о внушаемом переживании поверхностно с употреблением слов, не относящихся к определенной модальности. Это нужно для того, что бы оставить субъекту свободное пространство для заполнения конкретными впечатлениями о переживаемом чувстве. Например, вместо классической фразы «вы чувствуете тепло правой руки лежащей на правом бедре», лучше будет сказать «вы чувствуете температуру своей руки лежащей на бедре». Люди в большинстве случаев чувствуют тепло своей руки, но что вы будете делать, если окажется что ваш визави, чувствует холод руки. Поэтому, сказав, что он чувствует температуру своей руки, вы тем самым избавите себя от риска допустить ошибку.</w:t>
        <w:br/>
        <w:t>   </w:t>
      </w:r>
      <w:r>
        <w:rPr>
          <w:i/>
          <w:iCs/>
        </w:rPr>
        <w:t>Описывайте своему собеседнику скорее класс или тип переживаний, нежели сами эти переживания. Для каждого человека одни и те же слова несут разное представление. (Например, слово «покой» для вас и для него будет иметь очень разное значение. То есть, вы будете представлять себе совершенно разные ситуации, связанные с «покоем», но класс переживаний этим словом обозначается вполне удовлетворительно). Поэтому, используя общие слова, не конкретизирующие ситуацию и не относящиеся к определенной модальности помогут вам навести транс намного быстрее и без риска допустить не нужных ошибок.</w:t>
      </w:r>
      <w:r>
        <w:rPr/>
        <w:br/>
        <w:t> </w:t>
      </w:r>
    </w:p>
    <w:p>
      <w:pPr>
        <w:pStyle w:val="Heading5"/>
        <w:spacing w:before="0" w:after="0"/>
        <w:rPr>
          <w:sz w:val="28"/>
          <w:szCs w:val="28"/>
        </w:rPr>
      </w:pPr>
      <w:r>
        <w:rPr>
          <w:sz w:val="28"/>
          <w:szCs w:val="28"/>
        </w:rPr>
        <w:t>Интонации .</w:t>
      </w:r>
    </w:p>
    <w:p>
      <w:pPr>
        <w:pStyle w:val="Normal"/>
        <w:rPr/>
      </w:pPr>
      <w:r>
        <w:rPr/>
        <w:t> </w:t>
      </w:r>
      <w:r>
        <w:rPr/>
        <w:br/>
        <w:t>   С помощью интонации вы можете более интенсивно привлечь внимание собеседника к своим высказанным словам. Если вы сделаете свою речь ритмичной с помощью интонаций, то люди будут легко подстраиваться к вашему ритму, и связывать полученный в ходе такой подстройки внутренний отклик с интересом к сообщению, наложенному на ритм. Очень хорошо сочетать ритм с описанием повторяющихся процессов или ритмических процессов: шум падающих капель, качание лодки, горение костра и т.д.</w:t>
        <w:br/>
        <w:t>   Например, вы можете описывать горение костра и играние языков пламени… которые ярко вспыхивают… и утихают… и каждый раз, ярко вспыхивая… раздается резкий треск горящих ветвей…которые потом успокаиваются… и тихо горя… мягко и легко пощелкивают своим необычным легким звуком… а вдали… где-то при серебряном свете луны… виднеется лодка, которая качается на волнах…то верх, то вниз…и это очень спокойное и медленное качание…качание лодки… вверх и вниз…</w:t>
        <w:br/>
        <w:t>   Также с помощью интонаций вы можете привлечь внимание многих людей, есть даже стандартных шаблон привлечения внимания с помощью интонаций: понижающая интонация при описании проблемы, повышающая к концу описания, пауза, повышающая интонация при описании решения. Это типичный шаблон политиков и сказочников:</w:t>
        <w:br/>
        <w:t> </w:t>
        <w:br/>
        <w:t>   </w:t>
      </w:r>
      <w:r>
        <w:rPr>
          <w:i/>
          <w:iCs/>
        </w:rPr>
        <w:t>И помер Кощей Бессмертный… а Иван-Царевич с молодой женой…вернулся к батюшке домой…</w:t>
      </w:r>
      <w:r>
        <w:rPr/>
        <w:br/>
        <w:t> </w:t>
        <w:br/>
        <w:t>   </w:t>
      </w:r>
      <w:r>
        <w:rPr>
          <w:i/>
          <w:iCs/>
        </w:rPr>
        <w:t>Нет, господа, вы только посмотрите на него… вчера он пытался обмануть нас…а сегодня просит денег взаймы…</w:t>
      </w:r>
      <w:r>
        <w:rPr/>
        <w:br/>
        <w:t> </w:t>
        <w:br/>
        <w:t>   Чередованием интонаций мы создаем некоторый включенный в речь ритм, и это заставляет людей реагировать более интенсивным усвоением сказанного.</w:t>
        <w:br/>
        <w:t> </w:t>
      </w:r>
    </w:p>
    <w:p>
      <w:pPr>
        <w:pStyle w:val="Heading5"/>
        <w:spacing w:before="0" w:after="0"/>
        <w:rPr>
          <w:sz w:val="28"/>
          <w:szCs w:val="28"/>
        </w:rPr>
      </w:pPr>
      <w:r>
        <w:rPr>
          <w:sz w:val="28"/>
          <w:szCs w:val="28"/>
        </w:rPr>
        <w:t>Речь гипнотизера с использованием стратегии субъекта.</w:t>
      </w:r>
    </w:p>
    <w:p>
      <w:pPr>
        <w:pStyle w:val="Normal"/>
        <w:rPr/>
      </w:pPr>
      <w:r>
        <w:rPr/>
        <w:t> </w:t>
      </w:r>
      <w:r>
        <w:rPr/>
        <w:br/>
        <w:t>   Во время общения с субъектом, гипнотизер использует слова предикаты ведущей модальности собеседника, но для более эффективного воздействия на субъекта можно использовать его стратегию.</w:t>
        <w:br/>
        <w:t xml:space="preserve">   Не существует человека, который бы пользовался одной модальностью на все случаи жизни. Мы только предпочитаем одну модальность, а пользуемся всеми тремя, причем делаем это в какой-то последовательности для окончательного принятия решения. Эта последовательность, индивидуальная для каждой группы задач, которые мы решаем, называется «внутренней стратегией». </w:t>
        <w:br/>
        <w:t>   Так, например, когда я пишу эту книгу, то каждая фраза вначале отсылает меня в аудиальную модальность: я вспоминаю, что говорил на семинаре, и о чем меня спрашивали слушатели. После этого я перехожу в зрительную модальность, представляя себе, как будет выглядеть на бумаге напечатанная фраза. И затем я обращаюсь к кинестетической модальности, пытаясь почувствовать, будет ли текст интересным и понятным. Если не использовать названия модальностей, то мою стратегию можно описать так: «слышу– вижу– чувствую». Эта стратегия будет работать у меня при написании любого текста – письма, статьи, записки.</w:t>
        <w:br/>
        <w:t>   В другой ситуации, скажем, при выборе партнерши для танца, я буду пользоваться другой стратегией: «вижу– чувствую– говорю себе» (вижу симпатичную женщину, чувствую, что она мне приятна, говорю себе, что имеет смысл пригласить ее на танец). Для разных задач – разные стратегии, при написании текста я пользуюсь первой, а приглашая кого-либо провести со мной время, – второй.</w:t>
        <w:br/>
        <w:t>   Для простых задач стратегия тоже может быть простой, включающей в себя не три, а две модальности: «вижу-чувствую», «слышу-чувствую». Практическую ценность имеет стратегия принятия решений вашим деловым партнером при заключении сделки, подписании договора. К счастью, люди точно так же не скрывают свои внутренние стратегии, как не скрывают свою ведущую модальность: стратегии обозначаются последовательностью движения глазных яблок в период обдумывания вашего делового предложения, или типичной последовательностью слов-предикатов, которую ваш партнер совершенно с покойно допускает при разговоре. Навык использования внутреннем стратегии делового партнера является более сложным по сравнению с предыдущими, и на семинаре, посвященном теме гипноза, его не отрабатывали. Пример использования такого навыка я все же приведу; это – опять пример А. Ситникова:</w:t>
        <w:br/>
        <w:t xml:space="preserve">   "…Я хотел рассказать один пример, очень понятный для бизнесменов. У нас была необходимость договориться с очень важным человеком. Мы встретились с ним и высказали все наши доводы. А он говорит: «Слушайте, ребята, я думаю, нам не о чем с вами разговаривать. Мы не будем с вами говорить». Мы послушали его лекцию. На лекции он делал такой паттерн (шаблон, стереотип), движение: "Я </w:t>
      </w:r>
      <w:r>
        <w:rPr>
          <w:i/>
          <w:iCs/>
        </w:rPr>
        <w:t>подумал,</w:t>
      </w:r>
      <w:r>
        <w:rPr/>
        <w:t xml:space="preserve"> что это было бы очень </w:t>
      </w:r>
      <w:r>
        <w:rPr>
          <w:i/>
          <w:iCs/>
        </w:rPr>
        <w:t>ярко,</w:t>
      </w:r>
      <w:r>
        <w:rPr/>
        <w:t xml:space="preserve"> если бы это было </w:t>
      </w:r>
      <w:r>
        <w:rPr>
          <w:i/>
          <w:iCs/>
        </w:rPr>
        <w:t>легко"</w:t>
      </w:r>
      <w:r>
        <w:rPr/>
        <w:t xml:space="preserve"> (исполняется в соответствующих модальностях). И такие паттерны у него повторялись постоянно. Мы подходим к нему после лекции и говорим: "Мы вас сейчас </w:t>
      </w:r>
      <w:r>
        <w:rPr>
          <w:i/>
          <w:iCs/>
        </w:rPr>
        <w:t>послушали,</w:t>
      </w:r>
      <w:r>
        <w:rPr/>
        <w:t xml:space="preserve"> и у нас возникло </w:t>
      </w:r>
      <w:r>
        <w:rPr>
          <w:i/>
          <w:iCs/>
        </w:rPr>
        <w:t>представление,</w:t>
      </w:r>
      <w:r>
        <w:rPr/>
        <w:t xml:space="preserve"> что у нас есть возможности для </w:t>
      </w:r>
      <w:r>
        <w:rPr>
          <w:i/>
          <w:iCs/>
        </w:rPr>
        <w:t>тесного</w:t>
      </w:r>
      <w:r>
        <w:rPr/>
        <w:t xml:space="preserve"> сотрудничества". Мы сами не ожидали, что он нам так ответит: «Ребята, вот так бы сразу и сказали». Мы не добавили ни одного довода. Мы просто дали ему возможность воспринять информацию в понятном для него виде. Он увидел все так, как он видит информацию, понятную ему. И, как понятную информацию, соответствующим образом оценил".</w:t>
        <w:br/>
        <w:t>   Из приведенного примера понятно, что использование внутренней стратегии делового партнера сводится к организации собственного сообщения таким способом, чтобы в этом сообщении слова-предикаты чередовались так же, как чередуются соответствующие модальности в стратегии партнера.</w:t>
      </w:r>
    </w:p>
    <w:p>
      <w:pPr>
        <w:pStyle w:val="Heading3"/>
        <w:rPr>
          <w:sz w:val="24"/>
          <w:szCs w:val="24"/>
        </w:rPr>
      </w:pPr>
      <w:bookmarkStart w:id="19" w:name="__RefHeading___Toc166004442"/>
      <w:bookmarkStart w:id="20" w:name="TOC_id2477886"/>
      <w:bookmarkEnd w:id="19"/>
      <w:bookmarkEnd w:id="20"/>
      <w:r>
        <w:rPr>
          <w:sz w:val="24"/>
          <w:szCs w:val="24"/>
        </w:rPr>
        <w:t>Упражнения.</w:t>
      </w:r>
    </w:p>
    <w:p>
      <w:pPr>
        <w:pStyle w:val="Normal"/>
        <w:rPr/>
      </w:pPr>
      <w:r>
        <w:rPr/>
        <w:t>   </w:t>
      </w:r>
      <w:r>
        <w:rPr/>
        <w:t>4.1 Наедине с собой потренируйте свой гипнотический голос. Ваш голос должен быть без малейшего напряжения, чистым сильным и приятным. Говорите отчетливо, ясно и понятно. Без всякой спешки и боязни. Ваш голос должен выражать непоколебимую силу гипнотизера, но в то же время должен быть приятным, мелодичным и хорошо модулированным.</w:t>
        <w:br/>
        <w:t> </w:t>
        <w:br/>
        <w:t>   4.2 На некоторое время забудьте об отрицании «не». Словно ее в вашем языке не существует, и никогда не было. Старайтесь следить за своей речью и вместо слов с отрицанием «не» вставляйте слова подходящие по смыслу предложения. После того как вы убедитесь, что можете ловко заменять слова с частицей «не», не слова без этой частицы. Можете, вернутся к привычной вам речи и только когда описывайте переживания пользуйтесь правилом говорить без «не».</w:t>
        <w:br/>
        <w:t> </w:t>
        <w:br/>
        <w:t>   4.3 Описывая переживания, говорите максимально, не определенно, образно, используя слова, не относящиеся к определенной модальности. Проводя гипнотизацию, измените свой темп и громкость речи, по сравнению с вашей обыденной, повседневной речью. Если вы сталкнулись с описанием ритмических процессов или повторяющихся процессов, то сделайте свою речь тоже ритмичной.</w:t>
        <w:br/>
        <w:t> </w:t>
        <w:br/>
        <w:t>   4.4 Отслеживая стратегию визави, следите за последовательностью движения глазных яблок в период обдумывания вашего предложения или за последовательностью слов-предикатов. После чего стройте свое высказывание с помощью стратегии субъекта, с употреблением тех же слов и в той же фразовой последовательности, как делает он.</w:t>
        <w:br/>
        <w:t> </w:t>
      </w:r>
    </w:p>
    <w:p>
      <w:pPr>
        <w:pStyle w:val="Heading5"/>
        <w:spacing w:before="0" w:after="0"/>
        <w:rPr>
          <w:sz w:val="28"/>
          <w:szCs w:val="28"/>
        </w:rPr>
      </w:pPr>
      <w:r>
        <w:rPr>
          <w:sz w:val="28"/>
          <w:szCs w:val="28"/>
        </w:rPr>
        <w:t>Календарный порядок выполнения упражнений.</w:t>
      </w:r>
    </w:p>
    <w:p>
      <w:pPr>
        <w:pStyle w:val="Normal"/>
        <w:rPr/>
      </w:pPr>
      <w:r>
        <w:rPr/>
        <w:t> </w:t>
      </w:r>
      <w:r>
        <w:rPr/>
        <w:br/>
        <w:t>   Все упражнения выполняйте последовательно, вначале два дня выполняйте упражнение 4.1, затем два дня 4.2 и в конце недели выполняется упражнение 4.3 три дня. Упражнение 4.4 довольно сложное для начинающего гипнотизера и его выполнение можете отложить на пару недель, пока не наберетесь достаточного опыта, после чего в свободное от работы и от занятий время постарайтесь выполнить его 10 раз меня при этом каждый раз собеседника.</w:t>
        <w:br/>
        <w:t> </w:t>
        <w:br/>
        <w:t>   Упражнения считаются выполненными, если при гипнотизации или описании переживаний, вы спокойно можете говорить без отрицания «не» и довольно максимально неопределенно.</w:t>
        <w:br/>
        <w:t> </w:t>
      </w:r>
    </w:p>
    <w:p>
      <w:pPr>
        <w:pStyle w:val="Heading1"/>
        <w:spacing w:before="0" w:after="0"/>
        <w:jc w:val="center"/>
        <w:rPr>
          <w:sz w:val="24"/>
          <w:szCs w:val="24"/>
          <w:u w:val="single"/>
        </w:rPr>
      </w:pPr>
      <w:bookmarkStart w:id="21" w:name="__RefHeading___Toc166004443"/>
      <w:bookmarkStart w:id="22" w:name="TOC_id2478028"/>
      <w:bookmarkEnd w:id="21"/>
      <w:bookmarkEnd w:id="22"/>
      <w:r>
        <w:rPr>
          <w:sz w:val="24"/>
          <w:szCs w:val="24"/>
          <w:u w:val="single"/>
        </w:rPr>
        <w:t>Урок 5</w:t>
      </w:r>
    </w:p>
    <w:p>
      <w:pPr>
        <w:pStyle w:val="Normal"/>
        <w:rPr/>
      </w:pPr>
      <w:r>
        <w:rPr/>
        <w:t>   </w:t>
      </w:r>
      <w:r>
        <w:rPr/>
        <w:t>Не бойся, что не знаешь – бойся, что не учишься.</w:t>
      </w:r>
    </w:p>
    <w:p>
      <w:pPr>
        <w:pStyle w:val="Normal"/>
        <w:rPr/>
      </w:pPr>
      <w:r>
        <w:rPr/>
        <w:br/>
        <w:t> </w:t>
      </w:r>
    </w:p>
    <w:p>
      <w:pPr>
        <w:pStyle w:val="Normal"/>
        <w:rPr/>
      </w:pPr>
      <w:r>
        <w:rPr/>
        <w:t> </w:t>
      </w:r>
    </w:p>
    <w:p>
      <w:pPr>
        <w:pStyle w:val="Heading5"/>
        <w:spacing w:before="0" w:after="0"/>
        <w:rPr>
          <w:sz w:val="28"/>
          <w:szCs w:val="28"/>
        </w:rPr>
      </w:pPr>
      <w:r>
        <w:rPr>
          <w:sz w:val="28"/>
          <w:szCs w:val="28"/>
        </w:rPr>
        <w:t>Наведение транса через ассоциацию.</w:t>
      </w:r>
    </w:p>
    <w:p>
      <w:pPr>
        <w:pStyle w:val="Normal"/>
        <w:rPr/>
      </w:pPr>
      <w:r>
        <w:rPr/>
        <w:t> </w:t>
      </w:r>
      <w:r>
        <w:rPr/>
        <w:br/>
        <w:t>   Человеческий мозг работает всегда по ассоциации, то есть если человеку говорить слова, которые описывают ощущение, то эти ощущения будут возникать не зависимо от сознания визави.</w:t>
        <w:br/>
        <w:t>   При таком способе гипнотизирования практически не бывает сопротивления со стороны собеседника. Вы вызываете у людей нужное состояние посредством описания тех ощущений, которые нужно вызвать. Единственное что от вас потребуется это поэтичность. Сделать свой рассказ поэтичным.</w:t>
        <w:br/>
        <w:t>   Организуйте свою речь так, что бы она была как можно более плавной, без запинок и резких толчков. Откажитесь от телеграфного стиля и пусть ваши слова текут свободно и мягко. Подобный эффект достигается благодаря использованию переходных слов: «если», «когда», «если…то», «и» т.д. Используйте союзы и союзные слова. Именно они придадут вашей речи оттенок закругленности и гибкости, что достаточно быстро позволит вашему визави войти в гипнотическое состояние. Подобный фактор объясняется тем, что, когда вы не делаете резких пауз между предложениями, сознание субъекта не успевает контролировать вашу информацию и снижает свои критические функции. Таким образом, вам не придется тратить время на лишнее убеждения и аргументы. Ваша речь сама по себе будет оказывать гипнотическое воздействие.</w:t>
        <w:br/>
        <w:t>   Пример: «Позвольте мне поделиться с вами историей об одном моем приятеле.</w:t>
        <w:br/>
        <w:t>   Он как– то рассказывал мне о том, что происходило с ним каждый раз, когда он читал мою книгу. И по мере того, как он читал, он начинал осознавать некоторые явления…</w:t>
        <w:br/>
        <w:t>   В процессе чтения он мог внезапно осознать своеобразие формы и черноты букв… И когда он осознавал это, он осознавал также, как велик контраст между черными буквами и белой бумагой…</w:t>
        <w:br/>
        <w:t>   Потом он мог внезапно осознать то, что белый бумажный лист – очень гладкий на ощупь… И когда он осознавал это, он начинал чувствовать, как поднимается и опускается его грудь во время дыхания… и как при каждом вдохе и выдохе его голова совершает легкие кивательные движения…</w:t>
        <w:br/>
        <w:t>   Сравните:</w:t>
        <w:br/>
        <w:t>   Вариант 1: Мы здесь собрались для решения важной проблемы. Каждый из нас должен проявить предельную активность и внимание. Будьте серьезны. Настройтесь на деловой лад. Нам необходимо интенсивно проработать содержание нашей задачи.</w:t>
        <w:br/>
        <w:t>   Вариант 2: Итак, мы здесь собрались для решения важной проблемы, которая позволит, каждому из нас проявить предельную активность и внимание. Если вы будете серьезными и настройтесь на деловой лад, то я думаю, мы сможем интенсивно и эффективно проработать содержание нашей задачи.</w:t>
        <w:br/>
        <w:t> </w:t>
      </w:r>
    </w:p>
    <w:p>
      <w:pPr>
        <w:pStyle w:val="Heading5"/>
        <w:spacing w:before="0" w:after="0"/>
        <w:rPr>
          <w:sz w:val="28"/>
          <w:szCs w:val="28"/>
        </w:rPr>
      </w:pPr>
      <w:r>
        <w:rPr>
          <w:sz w:val="28"/>
          <w:szCs w:val="28"/>
        </w:rPr>
        <w:t>Внушение через приказные слова.</w:t>
      </w:r>
    </w:p>
    <w:p>
      <w:pPr>
        <w:pStyle w:val="Normal"/>
        <w:rPr/>
      </w:pPr>
      <w:r>
        <w:rPr/>
        <w:t> </w:t>
      </w:r>
      <w:r>
        <w:rPr/>
        <w:br/>
        <w:t>   Вы можете дать субъекту прямое внушение, если будете выделять нужные слова с помощью речи.</w:t>
        <w:br/>
        <w:t xml:space="preserve">   Пример: Итак, мы здесь собрались для решения важной проблемы, которая </w:t>
      </w:r>
      <w:r>
        <w:rPr>
          <w:i/>
          <w:iCs/>
        </w:rPr>
        <w:t>позволит,</w:t>
      </w:r>
      <w:r>
        <w:rPr/>
        <w:t xml:space="preserve"> каждому из нас должен </w:t>
      </w:r>
      <w:r>
        <w:rPr>
          <w:i/>
          <w:iCs/>
        </w:rPr>
        <w:t>проявить</w:t>
      </w:r>
      <w:r>
        <w:rPr/>
        <w:t xml:space="preserve"> предельную </w:t>
      </w:r>
      <w:r>
        <w:rPr>
          <w:i/>
          <w:iCs/>
        </w:rPr>
        <w:t>активность</w:t>
      </w:r>
      <w:r>
        <w:rPr/>
        <w:t xml:space="preserve"> и </w:t>
      </w:r>
      <w:r>
        <w:rPr>
          <w:i/>
          <w:iCs/>
        </w:rPr>
        <w:t>внимание</w:t>
      </w:r>
      <w:r>
        <w:rPr/>
        <w:t xml:space="preserve">. Если вы будете серьезными и настройтесь на деловой лад, то я думаю, мы сможем интенсивно и </w:t>
      </w:r>
      <w:r>
        <w:rPr>
          <w:i/>
          <w:iCs/>
        </w:rPr>
        <w:t>эффективно проработать</w:t>
      </w:r>
      <w:r>
        <w:rPr/>
        <w:t xml:space="preserve"> содержание нашей задачи.</w:t>
        <w:br/>
        <w:t>   При проговаривании такого слова-приказа вам необходимо сменить интонацию, говорить тише или громче, тем самым, выделяя такое слово из контекста. Выделять такие слова можно не только с помощью интонации, но и с помощью темпа речи, прикосновений, пощелкиваний, постукиваний и т.д.</w:t>
        <w:br/>
        <w:t> </w:t>
      </w:r>
    </w:p>
    <w:p>
      <w:pPr>
        <w:pStyle w:val="Heading5"/>
        <w:spacing w:before="0" w:after="0"/>
        <w:rPr>
          <w:sz w:val="28"/>
          <w:szCs w:val="28"/>
        </w:rPr>
      </w:pPr>
      <w:r>
        <w:rPr>
          <w:sz w:val="28"/>
          <w:szCs w:val="28"/>
        </w:rPr>
        <w:t>Способы выделения сообщений.</w:t>
      </w:r>
    </w:p>
    <w:p>
      <w:pPr>
        <w:pStyle w:val="Normal"/>
        <w:rPr/>
      </w:pPr>
      <w:r>
        <w:rPr/>
        <w:t> </w:t>
      </w:r>
      <w:r>
        <w:rPr/>
        <w:br/>
        <w:t>   </w:t>
      </w:r>
      <w:r>
        <w:rPr>
          <w:i/>
          <w:iCs/>
        </w:rPr>
        <w:t>А. Речевые (аудиальные) способы:</w:t>
      </w:r>
      <w:r>
        <w:rPr/>
        <w:br/>
        <w:t>   – изменение громкости речи (громче-тише);</w:t>
        <w:br/>
        <w:t>   – изменение темпа речи (быстрее-медленнее, паузы);</w:t>
        <w:br/>
        <w:t>   – изменение интонации (повышающаяся-понижающаяся);</w:t>
        <w:br/>
        <w:t>   – сопутствующие речи звуки (хлопок в ладоши, пощелкивание пальцами, постукивание по столу);</w:t>
        <w:br/>
        <w:t>   – изменение локализации источника звука (справа-слева, спереди-сзади);</w:t>
        <w:br/>
        <w:t>   – изменение тембра голоса (жесткий, "металлический» мягкий, «вкрадчивый»).</w:t>
        <w:br/>
        <w:t>   </w:t>
      </w:r>
      <w:r>
        <w:rPr>
          <w:i/>
          <w:iCs/>
        </w:rPr>
        <w:t>B. Визуальные способы (жестикуляция, мимика, пантомимика):</w:t>
      </w:r>
      <w:r>
        <w:rPr/>
        <w:br/>
        <w:t>   – изменение положения тела (наклон, поворот);</w:t>
        <w:br/>
        <w:t>   – жестикуляция руками, пальцами рук;</w:t>
        <w:br/>
        <w:t>   – характерная последовательность жестов (пантомимика);</w:t>
        <w:br/>
        <w:t>   изменение мимики.</w:t>
        <w:br/>
        <w:t>   </w:t>
      </w:r>
      <w:r>
        <w:rPr>
          <w:i/>
          <w:iCs/>
        </w:rPr>
        <w:t>C. Кинестетические способы:</w:t>
      </w:r>
      <w:r>
        <w:rPr/>
        <w:br/>
        <w:t>   – простое прикосновение,</w:t>
        <w:br/>
        <w:t>   – поглаживание,</w:t>
        <w:br/>
        <w:t>   – похлопывание по плечу, по спине,</w:t>
        <w:br/>
        <w:t>   – пожатие руки.</w:t>
        <w:br/>
        <w:t>   </w:t>
      </w:r>
      <w:r>
        <w:rPr>
          <w:i/>
          <w:iCs/>
        </w:rPr>
        <w:t>D. Смешанные способы:</w:t>
      </w:r>
      <w:r>
        <w:rPr/>
        <w:br/>
        <w:t>   – изменение дистанции до собеседника (приближение – удаление, наклон тела к собеседнику – от собеседника);</w:t>
        <w:br/>
        <w:t>   – речь, совмещенная с поворотом головы;</w:t>
        <w:br/>
        <w:t>   – движения, совмещенные со звуками (демонстративное постукивание пальцами по столу, пощелкивание пальцами при жестикуляции).</w:t>
        <w:br/>
        <w:t> </w:t>
        <w:br/>
        <w:t>   Выделяя такие слова, подсознание человека реагирует на них и воспринимает эти слова автоматически, как отдельные команды, в то время пока сознание воспринимает весь текст в целом.</w:t>
        <w:br/>
        <w:t>   Одно условие при этой технике гипнотизирования, это то, что выделять такие приказные слова нужно на выдохе визави. Произнося на выдохе собеседника, он воспринимает ваше слово как свою внутреннюю речь.</w:t>
        <w:br/>
        <w:t> </w:t>
      </w:r>
    </w:p>
    <w:p>
      <w:pPr>
        <w:pStyle w:val="Heading5"/>
        <w:spacing w:before="0" w:after="0"/>
        <w:rPr>
          <w:sz w:val="28"/>
          <w:szCs w:val="28"/>
        </w:rPr>
      </w:pPr>
      <w:r>
        <w:rPr>
          <w:sz w:val="28"/>
          <w:szCs w:val="28"/>
        </w:rPr>
        <w:t>Гипнотизация через встроенное сообщение.</w:t>
      </w:r>
    </w:p>
    <w:p>
      <w:pPr>
        <w:pStyle w:val="Normal"/>
        <w:rPr/>
      </w:pPr>
      <w:r>
        <w:rPr/>
        <w:t> </w:t>
      </w:r>
      <w:r>
        <w:rPr/>
        <w:br/>
        <w:t>   С помощью интонации (темпа, прикосновения и т.д.) можно выделять целые фразы для наведения гипноза. Такая техника получила название Эриксонианского гипноза, которую основал М.Эриксон. Проводя терапию Эриксон описывал, какой ни будь случай или на фоне беседы вставлял внушающую фразу с гипнотическим подтекстом «приятное спокойствие», «желание отдыхать» «чувствовать себя хорошо, комфортно» и т.д. Так М.Эриксон проводя терапию овощеводу, внушал: «Растение, может чувствовать себя хорошо (подтекст – вы можете чувствовать себя хорошо)… Забавно разговаривать о растении томата чувствующем себя хорошо, не так ли»…</w:t>
        <w:br/>
        <w:t>   В виде примера лучше будет привести самые известные истории самого М. Эриксона:</w:t>
        <w:br/>
        <w:t>   «…Джо был цветоводом. Он начал свою карьеру, торгуя на улице цветами. Джо откладывал заработанные деньги, чтобы снова приобрести цветы, потом продать их, купить новые и т. д. Вскоре он смог купить небольшой участок земли. Теперь у него появилась возможность иметь еще больше цветов. Он выращивал их с такой любовью и так наслаждался их красотой, так хотел поделиться этой красотой с другими, что дело его шло прекрасно, и он приобретал все больше земли, чтобы выращивать на нем все больше цветов, и т. д., и т. д. В конце концов, он стал ведущим цветоводом одного большого города. Джо страстно любил свое дело, был полностью поглощен им, и в то же время был хорошим мужем, хорошим отцом, хорошим другом и очень уважаемым членом местного общества. Но вот в роковой сентябрьский день хирургам пришлось удалить опухоль, возникшую у него на щеке, стараясь не слишком обезобразить лицо Джо. Опухоль оказалась злокачественной. Была назначена радикальная терапия, но врачи вынуждены были признать, что “слишком поздно”.</w:t>
        <w:br/>
        <w:t>   Больному сообщили, что ему остался месяц. Что и говорить, Джо был сокрушен и подавлен. Мало того, его мучили сильнейшие боли.</w:t>
        <w:br/>
        <w:t>   Когда подходила к концу вторая неделя октября, родственники Джо попросили автора как можно быстрее посетить его в клинике и попытаться с помощью гипноза облегчить его страдания, поскольку наркотические препараты уже мало помогали. Узнав о прогнозе, данном Джо, автор без особого энтузиазма согласился приехать, поставив условие, что в день визита вся медикаментозная терапия будет отменена с четырех утра. Врачи, лечившие Джо, любезно согласились это сделать.</w:t>
        <w:br/>
        <w:t>   Перед самой встречей с пациентом автора предупредили, что он не выносит даже упоминания слова “гипноз”. Вдобавок к этому один из детей Джо, молодой врач, проходивший стажировку в известной психиатрической клинике, тоже не верил в гипноз. На него не мог не повлиять тот факт, что сотрудники этой клиники разделяли самое скептическое отношение к гипнозу. Там не было, насколько известно автору, ни одного врача, который имел бы малейший непосредственный опыт в этой области. Итак, этот молодой врач должен был присутствовать при встрече автора с Джо, и тот, очевидно, знал о его отношении к гипнозу.</w:t>
        <w:br/>
        <w:t>   Джо встретил автора очень любезно и приветливо. Скорее всего, он не знал о причине визита. При осмотре пациента, оказалось, что пораженный участок щеки и шеи, по сути, отсутствовали в результате продолжавшихся после операции процессов изъязвления и некроза. Джо была сделана трахеотомия, поэтому он не мог говорить. Он общался с помощью карандаша и бумаги, пачки которой были у него всегда под рукой. Меня проинформировали, что каждые четыре часа Джо получает наркотики… и мощные дозы седативных препаратов барбитуратовой группы. Спал он мало. Рядом с ним постоянно находилась дежурная сиделка. Джо то и дело вскакивал с кровати и писал бесчисленные записки. В одних из них он писал что-то по поводу работы, в других обращался к семье, но чаще всего это были жалобы на страдания, которые он испытывал, и требования дополнительной помощи. Острая боль мучила его беспрерывно, и он никак не мог понять, почему врачи не могут делать свое дело так же хорошо, как он делал свое. Ситуация, в которую он попал, просто бесила его. Он расценивал ее как неудачу, а главным мерилом в его жизни всегда был успех, которого можно добиться честным трудом. Когда дела в его бизнесе шли плохо, он делал все, чтобы их поправить. Почему же врачи этого не делали? У них ведь есть обезболивающие средства, почему же они позволяют ему страдать от такой нестерпимой боли?</w:t>
        <w:br/>
        <w:t>   После того как нас представили друг другу, Джо написал: “Чего вы хотите?” Этот вопрос послужил хорошим началом для применения автором его метода наведения гипнотического транса и снятия боли. Здесь не будет полностью воспроизведено все, что говорилось во время сеанса, поскольку многие части этого длинного монолога повторялись по несколько раз, причем не обязательно в одной и той же последовательности, и нередко в сокращенном виде, когда делалась ссылка на то, что говорилось раньше, и нужно признаться, что автор очень сомневался в возможности какого бы то ни было результата, так как помимо тяжелого физического состояния у Джо наблюдались явные признаки интоксикационных расстройств, вызванных приемом большого количества медикаментов. Несмотря на то, что автор весьма невысоко оценивал шансы на успех, он был уверен в одном – что должен и может оставить свои сомнения при себе, и всем своим поведением, тоном каждого сказанного слова показать Джо, что он искренне заинтересован в нем и хочет ему помочь. Если даже только это сообщение можно было бы донести до Джо, то уже одно это принесло бы некоторое облегчение и самому Джо, и его семье, и медсестрам, которые располагались в соседней комнате и которым все было слышно.</w:t>
        <w:br/>
        <w:t xml:space="preserve">   Автор начал: “Джо, я хотел бы побеседовать с вами. Я знаю, что вы – цветовод, и занимаетесь выращиванием цветов. Знаете, сам я вырос на ферме в Висконсине, и я тоже любил выращивать цветы. И до сих пор люблю. Ну вот, я хотел бы, чтобы вы сели в это </w:t>
      </w:r>
      <w:r>
        <w:rPr>
          <w:i/>
          <w:iCs/>
        </w:rPr>
        <w:t>уютное</w:t>
      </w:r>
      <w:r>
        <w:rPr/>
        <w:t xml:space="preserve"> кресло, а я буду говорить. Я расскажу вам о самых разных вещах, но не о цветах пойдет речь, потому что вы знаете о цветах намного больше меня. Не о цветах. </w:t>
      </w:r>
      <w:r>
        <w:rPr>
          <w:i/>
          <w:iCs/>
        </w:rPr>
        <w:t>Это не то, чего вы хотите.</w:t>
      </w:r>
      <w:r>
        <w:rPr/>
        <w:t xml:space="preserve"> (Читатель заметит, что определенный шрифт используется для выделения вкрапленных гипнотических внушений. Это могут быть отдельные слоги, слова, фразы или предложения, произносимые с особой интонацией). “А теперь я </w:t>
      </w:r>
      <w:r>
        <w:rPr>
          <w:i/>
          <w:iCs/>
        </w:rPr>
        <w:t>спокойно</w:t>
      </w:r>
      <w:r>
        <w:rPr/>
        <w:t xml:space="preserve"> могу начать свой рассказ, и мне хотелось бы, чтобы вы </w:t>
      </w:r>
      <w:r>
        <w:rPr>
          <w:i/>
          <w:iCs/>
        </w:rPr>
        <w:t>спокойно слушали меня</w:t>
      </w:r>
      <w:r>
        <w:rPr/>
        <w:t xml:space="preserve">, пока я буду рассказывать о саженцах помидора. Вы, может быть, и </w:t>
      </w:r>
      <w:r>
        <w:rPr>
          <w:i/>
          <w:iCs/>
        </w:rPr>
        <w:t>удивитесь.С чего бы нам говорить о помидоре</w:t>
      </w:r>
      <w:r>
        <w:rPr/>
        <w:t xml:space="preserve">. Семечко помидора сажают в землю и </w:t>
      </w:r>
      <w:r>
        <w:rPr>
          <w:i/>
          <w:iCs/>
        </w:rPr>
        <w:t>с надеждой ожидают</w:t>
      </w:r>
      <w:r>
        <w:rPr/>
        <w:t xml:space="preserve">, что из него вырастет растение и даст плод, который </w:t>
      </w:r>
      <w:r>
        <w:rPr>
          <w:i/>
          <w:iCs/>
        </w:rPr>
        <w:t>принесет удовлетворение</w:t>
      </w:r>
      <w:r>
        <w:rPr/>
        <w:t xml:space="preserve">. Семечко впитывает влагу, это </w:t>
      </w:r>
      <w:r>
        <w:rPr>
          <w:i/>
          <w:iCs/>
        </w:rPr>
        <w:t>не очень трудно</w:t>
      </w:r>
      <w:r>
        <w:rPr/>
        <w:t xml:space="preserve">, потому что этому помогают дожди, которые несут </w:t>
      </w:r>
      <w:r>
        <w:rPr>
          <w:i/>
          <w:iCs/>
        </w:rPr>
        <w:t>мир и покой</w:t>
      </w:r>
      <w:r>
        <w:rPr/>
        <w:t xml:space="preserve">, </w:t>
      </w:r>
      <w:r>
        <w:rPr>
          <w:i/>
          <w:iCs/>
        </w:rPr>
        <w:t>и радость</w:t>
      </w:r>
      <w:r>
        <w:rPr/>
        <w:t xml:space="preserve"> роста всем цветам и помидорам. Это маленькое семечко, Джо, медленно набухает и выпускает маленький корешок с цилиями. Вы, может быть, не знаете, что такое цилии: цилии – это такие </w:t>
      </w:r>
      <w:r>
        <w:rPr>
          <w:i/>
          <w:iCs/>
        </w:rPr>
        <w:t>штуки, которые работают</w:t>
      </w:r>
      <w:r>
        <w:rPr/>
        <w:t xml:space="preserve">, чтобы помочь семечку помидора вырасти, пробиться из земли наверх, а вы </w:t>
      </w:r>
      <w:r>
        <w:rPr>
          <w:i/>
          <w:iCs/>
        </w:rPr>
        <w:t>можете просто слушать меня</w:t>
      </w:r>
      <w:r>
        <w:rPr/>
        <w:t xml:space="preserve">, Джо, пока я буду продолжать свой рассказ. </w:t>
      </w:r>
      <w:r>
        <w:rPr>
          <w:i/>
          <w:iCs/>
        </w:rPr>
        <w:t>Вы можете слушать и слушать меня, и удивляться, просто удивляться тому, что вы действительно можете узнать.</w:t>
      </w:r>
      <w:r>
        <w:rPr/>
        <w:t xml:space="preserve"> Вот вам карандаш и блокнот, а что касается помидора, то он растет очень медленно. </w:t>
      </w:r>
      <w:r>
        <w:rPr>
          <w:i/>
          <w:iCs/>
        </w:rPr>
        <w:t>Вы не видите</w:t>
      </w:r>
      <w:r>
        <w:rPr/>
        <w:t xml:space="preserve">, как он растет. </w:t>
      </w:r>
      <w:r>
        <w:rPr>
          <w:i/>
          <w:iCs/>
        </w:rPr>
        <w:t>Вы не слышите</w:t>
      </w:r>
      <w:r>
        <w:rPr/>
        <w:t xml:space="preserve">, как он растет, а он растет себе: пробиваются первые крохотные листочки, стебель покрывается нежными волосками, потом такие же волоски появляются и на листьях. Они очень напоминают цилии на корнях, и, должно быть, позволяют растению </w:t>
      </w:r>
      <w:r>
        <w:rPr>
          <w:i/>
          <w:iCs/>
        </w:rPr>
        <w:t>чувствовать себя очень хорошо, очень уютно</w:t>
      </w:r>
      <w:r>
        <w:rPr/>
        <w:t>, если вы можете представить, что растение может чувствовать</w:t>
      </w:r>
      <w:r>
        <w:rPr>
          <w:i/>
          <w:iCs/>
        </w:rPr>
        <w:t>. Вы не видите</w:t>
      </w:r>
      <w:r>
        <w:rPr/>
        <w:t xml:space="preserve">, как оно растет, </w:t>
      </w:r>
      <w:r>
        <w:rPr>
          <w:i/>
          <w:iCs/>
        </w:rPr>
        <w:t>вы не чувствуете</w:t>
      </w:r>
      <w:r>
        <w:rPr/>
        <w:t xml:space="preserve">, как оно растет но вот еще один листок появляется на этом крохотном стебельке, а потом еще один. Как знать, пусть это звучит по-детски наивно, но, может быть, куст помидора действительно ощущает </w:t>
      </w:r>
      <w:r>
        <w:rPr>
          <w:i/>
          <w:iCs/>
        </w:rPr>
        <w:t>покой и мир</w:t>
      </w:r>
      <w:r>
        <w:rPr/>
        <w:t xml:space="preserve">, пока растет. Каждый день он растет, и растет, и растет. </w:t>
      </w:r>
      <w:r>
        <w:rPr>
          <w:i/>
          <w:iCs/>
        </w:rPr>
        <w:t>Какой покой ощущаешь</w:t>
      </w:r>
      <w:r>
        <w:rPr/>
        <w:t xml:space="preserve">, Джо, когда наблюдаешь, как растет растение, но </w:t>
      </w:r>
      <w:r>
        <w:rPr>
          <w:i/>
          <w:iCs/>
        </w:rPr>
        <w:t>не видишь</w:t>
      </w:r>
      <w:r>
        <w:rPr/>
        <w:t xml:space="preserve"> его роста и </w:t>
      </w:r>
      <w:r>
        <w:rPr>
          <w:i/>
          <w:iCs/>
        </w:rPr>
        <w:t>не чувствуешь</w:t>
      </w:r>
      <w:r>
        <w:rPr/>
        <w:t xml:space="preserve"> его, а только знаешь, что </w:t>
      </w:r>
      <w:r>
        <w:rPr>
          <w:i/>
          <w:iCs/>
        </w:rPr>
        <w:t>все идет к лучшему</w:t>
      </w:r>
      <w:r>
        <w:rPr/>
        <w:t xml:space="preserve"> для этого маленького помидора, на котором появляется еще один листок, и еще один, и новая веточка, </w:t>
      </w:r>
      <w:r>
        <w:rPr>
          <w:i/>
          <w:iCs/>
        </w:rPr>
        <w:t>и он спокойно себе разрастается</w:t>
      </w:r>
      <w:r>
        <w:rPr/>
        <w:t xml:space="preserve"> во всех направлениях…”. (Многое из вышесказанного было к этому моменту многократно повторено, иногда – отдельные слова, иногда – развернутые предложения. Немаловажным соображением было находить такие разные словесные формулировки для одних и тех же идей, а также многократно повторять гипнотические внушения).</w:t>
        <w:br/>
        <w:t>   Через некоторое время после начала сеанса в комнату на цыпочках вошла жена Джо с листом бумаги, на котором было написано: “Когда вы намерены начать гипноз?” Автор не мог рассмотреть надпись на листе, и ей пришлось положить лист прямо перед ним, и, соответственно, перед Джо. Не прерываясь, автор продолжал описывать помидор, а супруга Джо, взглянув на мужа, заметила, что он ее совершенно не видит и даже не подозревает о ее присутствии, находясь в сомнамбулическом трансе. После этого она сразу же удалилась.</w:t>
        <w:br/>
        <w:t xml:space="preserve">   “…А вскоре на растении завяжется первая почка. Неважно, на которой из веточек это произойдет, ведь скоро все веточки, весь куст помидора покроются такими же нежными почками. Интересно, может ли помидор, </w:t>
      </w:r>
      <w:r>
        <w:rPr>
          <w:i/>
          <w:iCs/>
        </w:rPr>
        <w:t>Джо, испытывать ощущение покоя</w:t>
      </w:r>
      <w:r>
        <w:rPr/>
        <w:t>?</w:t>
        <w:br/>
        <w:t xml:space="preserve">   Знаете, Джо, растение – чудесная штука, и </w:t>
      </w:r>
      <w:r>
        <w:rPr>
          <w:i/>
          <w:iCs/>
        </w:rPr>
        <w:t>так приятно, так забавно</w:t>
      </w:r>
      <w:r>
        <w:rPr/>
        <w:t xml:space="preserve"> думать о нем, как о человеке. Могло бы такое растение </w:t>
      </w:r>
      <w:r>
        <w:rPr>
          <w:i/>
          <w:iCs/>
        </w:rPr>
        <w:t>испытывать приятные ощущения, чувство покоя</w:t>
      </w:r>
      <w:r>
        <w:rPr/>
        <w:t xml:space="preserve">, по мере того как начинают формироваться крохотные помидорчики, такие крохотные, и </w:t>
      </w:r>
      <w:r>
        <w:rPr>
          <w:i/>
          <w:iCs/>
        </w:rPr>
        <w:t>все же убеждающие тебя в том, что сумеют пробудить твой аппетит,</w:t>
      </w:r>
      <w:r>
        <w:rPr/>
        <w:t xml:space="preserve"> что вскоре тебе так захочется съесть спелый, подрумяненный солнцем помидор, </w:t>
      </w:r>
      <w:r>
        <w:rPr>
          <w:i/>
          <w:iCs/>
        </w:rPr>
        <w:t>так приятно наполнить желудок едой</w:t>
      </w:r>
      <w:r>
        <w:rPr/>
        <w:t xml:space="preserve">? Как это прекрасно – ощущать себя ребенком, который </w:t>
      </w:r>
      <w:r>
        <w:rPr>
          <w:i/>
          <w:iCs/>
        </w:rPr>
        <w:t>хочет пить и утоляет жажду, хотеть пить, Джо, и утолять свою жажду.</w:t>
      </w:r>
      <w:r>
        <w:rPr/>
        <w:t xml:space="preserve"> Вот что чувствует помидор, когда идет дождь и освежает все вокруг, и </w:t>
      </w:r>
      <w:r>
        <w:rPr>
          <w:i/>
          <w:iCs/>
        </w:rPr>
        <w:t>становится так хорошо</w:t>
      </w:r>
      <w:r>
        <w:rPr/>
        <w:t xml:space="preserve"> (пауза). </w:t>
      </w:r>
      <w:r>
        <w:rPr>
          <w:i/>
          <w:iCs/>
        </w:rPr>
        <w:t>Знаете, Джо,</w:t>
      </w:r>
      <w:r>
        <w:rPr/>
        <w:t xml:space="preserve"> куст помидора растет буквально каждый день, </w:t>
      </w:r>
      <w:r>
        <w:rPr>
          <w:i/>
          <w:iCs/>
        </w:rPr>
        <w:t>набирается сил день ото дня.</w:t>
      </w:r>
      <w:r>
        <w:rPr/>
        <w:t xml:space="preserve"> Знаете, Джо, мне почему-то кажется, что помидор </w:t>
      </w:r>
      <w:r>
        <w:rPr>
          <w:i/>
          <w:iCs/>
        </w:rPr>
        <w:t>может испытывать в полной мере покой и уют каждый день. Знаете, Джо, буквально каждый день, день ото дня.</w:t>
      </w:r>
      <w:r>
        <w:rPr/>
        <w:t xml:space="preserve"> И то же происходит со всеми на свете помидорами».</w:t>
        <w:br/>
        <w:t>   Внезапно Джо вышел из транса, стал проявлять признаки дезориентации, вскочил на кровать, принялся размахивать руками. По всем признакам его поведение напоминало характерные приступы, которые возникают вследствие барбитуровой интоксикации. Казалось, Джо совсем не видит и не слышит автора. Однако неожиданно Джо спрыгнул с постели и двинулся в направлении автора. Руку Джо свела сильная, но кратковременная судорога. Была вызвана сиделка. Она вытерла испарину с его лба, сделала перевязку и дала через трубку немного воды со льдом. После этого Джо позволил автору вновь усадить себя в кресло. В ответ на попытку автора поинтересоваться состоянием его предплечья, Джо схватил карандаш и бумагу и написал: “Рассказывайте, рассказывайте”.</w:t>
        <w:br/>
        <w:t xml:space="preserve">   «Ах, да, Джо, сам я вырос на ферме, и думаю, что семечко помидора – замечательная вещь. </w:t>
      </w:r>
      <w:r>
        <w:rPr>
          <w:i/>
          <w:iCs/>
        </w:rPr>
        <w:t>Подумайте, Джо, только подумайте,</w:t>
      </w:r>
      <w:r>
        <w:rPr/>
        <w:t xml:space="preserve"> ведь в этом маленьком семечке на самом деле </w:t>
      </w:r>
      <w:r>
        <w:rPr>
          <w:i/>
          <w:iCs/>
        </w:rPr>
        <w:t>покоится так естественно, так уютно</w:t>
      </w:r>
      <w:r>
        <w:rPr/>
        <w:t xml:space="preserve"> красивое растение, которое еще надо вырастить, которое родит такие забавные листья и ветки. Листья и ветки так красивы, такого красивого зеленого цвета: ты можешь действительно почувствовать себя счастливым, глядя на семечко помидора и, размышляя о том замечательном растении, которое в нем заключено, которое в нем </w:t>
      </w:r>
      <w:r>
        <w:rPr>
          <w:i/>
          <w:iCs/>
        </w:rPr>
        <w:t>мирно покоится, спокойно и уютно</w:t>
      </w:r>
      <w:r>
        <w:rPr/>
        <w:t>, Джо. Я сейчас пойду пообедать, а когда вернусь, мы продолжим».</w:t>
        <w:br/>
        <w:t>   Из записи этого сеанса видно, насколько просто гипнотерапевтические внушения могут быть включены в канву внушений, направленных на наведение транса и его поддержание. Последние в таком случае берут на себя дополнительную функцию своего рода носителя терапевтического воздействия. Особо следует выделить просьбу Джо, чтобы автор «рассказывал». Она означает, что несмотря на интоксикацию, периодически дававшую о себе знать в виде приступов, Джо был, вне всяких сомнений, доступен для контакта. Более того, он быстро усвоил именно то, что нужно, из этой абсурдной импровизации про семечко и росток, которую он выслушал от автора. У Джо не было, конечно, никакого интереса к бессмысленным и бесконечным рассуждениям о помидорном кусте. Он хотел избавиться от боли, хотел покоя, отдыха, сна. Вот к чему стремилась его душа, вот чего он страстно желал. Однако именно эта острая потребность заставляла его и в бормотании автора пытаться найти что-то полезное для себя. И там был этот желанный смысл, причем выраженный в такой форме, что Джо мог, как бы непосредственно воспринимать его, совершенно не осознавая этого. Джо вышел из транса спустя считанные минуты после того, как автор произнес, казалось бы, совершенно невинную фразу: “…хочет пить, Джо”. Не составило особого труда и повторное введение в транс. Оно было достигнуто при помощи двух коротких фраз: «…подумайте, Джо, подумайте» и «…покоится так естественно, так уютно», включенных в достаточно бессмысленный набор идей. Однако, повторим: в этом, казалось бы, бессмысленном повествовании содержалось то, в чем так нуждался Джо, и он сразу же воспринял это.</w:t>
        <w:br/>
        <w:t>   Как рассказала сиделка, за обедом Джо был поначалу спокоен, но потом медленно стало нарастать беспокойство, и произошел очередной интоксикационный приступ. К тому времени, когда автор вернулся, Джо ждал его с нетерпением. Джо пожелал общаться с помощью записок. Некоторые из них невозможно было разобрать, так как писал он крайне торопливо и потом с раздражением их переписывал. Один из родственников помог автору расшифровать эти записки. Их содержание касалось самого Джо, его прошлой жизни, его бизнеса, его семьи, “ужасной прошлой недели” и “ужасного вчерашнего дня”. Там не было ни жалоб, ни требований, лишь несколько раз встречалась просьба к автору рассказать о себе. Наша беседа прошла достаточно успешно, по крайней мере, судя по тому, что возбуждение Джо постепенно улеглось. Когда же его попросили перестать расшагивать по комнате и сесть в кресло, которое он занимал прошедшим утром, он с готовностью выполнил эту просьбу и ожидающе взглянул в сторону автора.</w:t>
        <w:br/>
        <w:t>   </w:t>
      </w:r>
      <w:r>
        <w:rPr>
          <w:i/>
          <w:iCs/>
        </w:rPr>
        <w:t>«Знаете, Джо, я мог бы еще рассказать вам о росте помидора, и тогда, слушая мой рассказ, вы, вероятно, заснете, в самом деле, хорошо и крепко заснете»</w:t>
      </w:r>
      <w:r>
        <w:rPr/>
        <w:t xml:space="preserve">. (Это вводное высказывание по всем признакам есть не более чем малозначащая общая фраза. Если пациент реагирует на нее гипнотически, как это сразу же случилось с Джо, то все в порядке. Если же пациент не откликается, то сказанное вами было всего лишь несущественной проходной фразой. Случись так, что Джо не вошел бы мгновенно в транс, далее могли бы последовать вариации типа: “Но лучше давайте поговорим о цветке помидора. Вы, вероятно, видели в кино, </w:t>
      </w:r>
      <w:r>
        <w:rPr>
          <w:i/>
          <w:iCs/>
        </w:rPr>
        <w:t>как медленно-медленно</w:t>
      </w:r>
      <w:r>
        <w:rPr/>
        <w:t xml:space="preserve"> распускаются цветы, как они дарят </w:t>
      </w:r>
      <w:r>
        <w:rPr>
          <w:i/>
          <w:iCs/>
        </w:rPr>
        <w:t>ощущение умиротворенности, ощущение покоя,</w:t>
      </w:r>
      <w:r>
        <w:rPr/>
        <w:t xml:space="preserve"> пока вы наблюдаете, как они раскрываются. </w:t>
      </w:r>
      <w:r>
        <w:rPr>
          <w:i/>
          <w:iCs/>
        </w:rPr>
        <w:t>Так прекрасно, так спокойно</w:t>
      </w:r>
      <w:r>
        <w:rPr/>
        <w:t xml:space="preserve"> наблюдать все это. Можно </w:t>
      </w:r>
      <w:r>
        <w:rPr>
          <w:i/>
          <w:iCs/>
        </w:rPr>
        <w:t>испытать такой безграничный мир и покой,</w:t>
      </w:r>
      <w:r>
        <w:rPr/>
        <w:t xml:space="preserve"> когда смотришь подобный фильм”.)</w:t>
        <w:br/>
        <w:t>   Автор не видит необходимости говорить что-либо еще о технике наведения и поддержания транса, а также о рассеивании терапевтических внушений. «…» В тот день работа с Джо дала прекрасные результаты, несмотря на несколько вынужденных пауз, связанных с токсическими приступами и специальными перерывами, которые автор делал, чтобы оценить, насколько глубоко усвоено содержание гипнотических внушений.</w:t>
        <w:br/>
        <w:t>   Вечером Джо от души жал руку автора перед его отъездом. Интоксикационные проявления были заметно ослаблены. У Джо не было жалоб. Судя по всему, мучительная боль его оставила и он выглядел довольным и счастливым.</w:t>
        <w:br/>
        <w:t xml:space="preserve">   Родные Джо беспокоились, были ли даны ему постгипнотические внушения. Автор заверил их, что он их получил. Они были очень плавно введены в подробнейшее, со многими повторами описание роста помидора, а также содержались в особо интонационно выделенных фразах: </w:t>
      </w:r>
      <w:r>
        <w:rPr>
          <w:i/>
          <w:iCs/>
        </w:rPr>
        <w:t>«Вы знаете, Джо»</w:t>
      </w:r>
      <w:r>
        <w:rPr/>
        <w:t xml:space="preserve">; «буквально </w:t>
      </w:r>
      <w:r>
        <w:rPr>
          <w:i/>
          <w:iCs/>
        </w:rPr>
        <w:t>каждый день… испытывать в полной мерепокой и уют</w:t>
      </w:r>
      <w:r>
        <w:rPr/>
        <w:t>», “</w:t>
      </w:r>
      <w:r>
        <w:rPr>
          <w:i/>
          <w:iCs/>
        </w:rPr>
        <w:t>знаете, Джо, буквально каждый день, день ото дня.</w:t>
      </w:r>
      <w:r>
        <w:rPr/>
        <w:t>” (…)</w:t>
        <w:br/>
        <w:t>   За месяц, проведенный дома, он прибавил в весе и силе. Изредка случался приступ боли, но его можно было купировать либо аспирином, либо 25 мг димерола. Джо был счастлив, что находился в кругу семьи. Поговаривали даже о некой важной и плодотворной деятельности Джо в этот период, о которой автор недостаточно информирован. «…» Хотя за прошедший со дня первой встречи месяц злокачественная опухоль продолжала прогрессировать, физическое самочувствие Джо значительно улучшилось».</w:t>
        <w:br/>
        <w:t>   </w:t>
      </w:r>
      <w:r>
        <w:rPr>
          <w:i/>
          <w:iCs/>
        </w:rPr>
        <w:t>История о стенографистке.</w:t>
      </w:r>
      <w:r>
        <w:rPr/>
        <w:br/>
        <w:t>   «…Одна из новых стенографисток отдела, имевшая сильное предубеждение против гипноза, страдала от жестоких приступов мигрени… Ее неоднократно обследовали, но безрезультатно. Обычно она удалялась в комнату отдыха, чтобы “переспать головную боль”, что занимало у нее, как минимум, три часа. Но однажды во время одного из таких приступов автор не позволил ей отправиться в комнату отдыха и достаточно настойчиво предложил писать под диктовку. Подавляя в себе негодование, она приступила к работе, но через пятнадцать минут прервала автора, сообщив с изумлением, что головная боль прошла. Она приписала это своему гневу в ответ на принуждение писать под диктовку. В другой раз в таком же состоянии она сама вызвалась поработать с неким трудным материалом, от которого уклонялись все другие стенографистки. Головная боль усилилась, и она решила, что ее удачный опыт работы под диктовку автора был лишь следствием случайного стечения обстоятельств. Когда у нее начался очередной приступ жестокой мигрени, автор снова сделал ей настойчивое предложение поработать под диктовку. На этот раз боль прошла через десять минут. Когда случился следующий приступ, она добровольно вызвалась писать под диктовку автора. И опять это помогло снять головную боль. Затем, в порядке эксперимента, она решила попробовать поработать так же и с другими врачами. По непонятным ей причинам головные боли только усиливались. После одной из таких неудачных попыток она пришла к автору и попросила его подиктовать. У автора под рукой не оказалось подходящего материала для диктовки, и он использовал материал, не диктованный ранее. Головная боль была снята за восемь минут. Позже, в ответ на ее просьбу облегчить боль, ей был продиктован обычный текст. Это не вызвало никакого эффекта. В следующий раз она пришла, не питая особых надежд, так как считала, что “исчерпала целительную силу диктовки”. Снова ей был продиктован текст, и через девять минут боль исчезла. Она была так обрадована, что решила сохранить копию текста, чтобы при необходимости попросить кого-нибудь продиктовать ей этот “удачный диктант”, снимавший головную боль. Но, увы, оказалось, что никто не обладал таким “правильным голосом”, как у автора.</w:t>
        <w:br/>
        <w:t>   Ни она, ни другие не догадывались о том, что же произошло на самом деле. Автор вел тогда обширные записи бессвязных высказываний одного психотического пациента. В этой работе ему помогали несколько разных стенографисток. Этими текстами автор и воспользовался, рассеяв по определенной системе в речевой продукции пациента терапевтические внушения, предназначенные для страдавшей от мигрени стенографистки. Когда был получен положительный результат, он попробовал тем же образом использовать речевую продукцию другого психотического пациента. Этот опыт также оказался успешным. В качестве контрольной серии этого эксперимента были испробованы диктовки обычных служебных текстов и “незасеянного” терапевтическими внушениями бессвязного материала. Никакого воздействия на головную боль не наблюдалось. Результата не дала и диктовка “засеянного” материала в исполнении других людей, так как для достижения эффекта его следовало читать с выражением, подчеркивая нужные места».</w:t>
      </w:r>
    </w:p>
    <w:p>
      <w:pPr>
        <w:pStyle w:val="Heading3"/>
        <w:rPr>
          <w:sz w:val="24"/>
          <w:szCs w:val="24"/>
        </w:rPr>
      </w:pPr>
      <w:bookmarkStart w:id="23" w:name="__RefHeading___Toc166004444"/>
      <w:bookmarkStart w:id="24" w:name="TOC_id2479642"/>
      <w:bookmarkEnd w:id="23"/>
      <w:bookmarkEnd w:id="24"/>
      <w:r>
        <w:rPr>
          <w:sz w:val="24"/>
          <w:szCs w:val="24"/>
        </w:rPr>
        <w:t>Упражнения.</w:t>
      </w:r>
    </w:p>
    <w:p>
      <w:pPr>
        <w:pStyle w:val="Normal"/>
        <w:rPr/>
      </w:pPr>
      <w:r>
        <w:rPr/>
        <w:t>   </w:t>
      </w:r>
      <w:r>
        <w:rPr/>
        <w:t>5.1 Описать своему визави, посредством метафоры или рассказа, какое ни будь ощущение или состояние, которое вы хотите вызвать. Одновременно отслеживать невербальные проявления собеседника (обеднение мимики, остановившийся взгляд и т.д.) и по ним дать оценку, на сколько глубоко субъект погружен в гипнотическое состояние.</w:t>
        <w:br/>
        <w:t> </w:t>
        <w:br/>
        <w:t>   5.2 Точно как и в упражнение 5.1 описать с помощью построенной метафоры или рассказа ощущение или состояние, которое вы хотите вызвать у собеседника, но при этом выделять слова-приказы (приятное спокойствие, слабость, безволие, слушать меня и т.д.) и произносить их на выдохе визави.</w:t>
        <w:br/>
        <w:t> </w:t>
        <w:br/>
        <w:t>   5.3 Описывая метафору или жизненный рассказ выделять встроенное предложение с гипнотическим подтекстом (оставайтесь в таком состоянии, может испытывать покой и уют каждый день, мирно покоится спокойно и уютно и т.д.)</w:t>
        <w:br/>
        <w:t> </w:t>
      </w:r>
    </w:p>
    <w:p>
      <w:pPr>
        <w:pStyle w:val="Heading5"/>
        <w:spacing w:before="0" w:after="0"/>
        <w:rPr>
          <w:sz w:val="28"/>
          <w:szCs w:val="28"/>
        </w:rPr>
      </w:pPr>
      <w:r>
        <w:rPr>
          <w:sz w:val="28"/>
          <w:szCs w:val="28"/>
        </w:rPr>
        <w:t>Календарный порядок.</w:t>
      </w:r>
    </w:p>
    <w:p>
      <w:pPr>
        <w:pStyle w:val="Normal"/>
        <w:rPr/>
      </w:pPr>
      <w:r>
        <w:rPr/>
        <w:t> </w:t>
      </w:r>
      <w:r>
        <w:rPr/>
        <w:br/>
        <w:t>   Первые два дня выполнять упражнение 5.1, затем два дня выполнять упражнение 52 и в конце недели оставшиеся три дня выполнять упражнение 5.3.</w:t>
        <w:br/>
        <w:t>   Упражнения считаются выполненными, если у собеседника проявляются все признаки транса и визави полностью реагирует на ваши встроенные внушения.</w:t>
        <w:br/>
        <w:t> </w:t>
      </w:r>
    </w:p>
    <w:p>
      <w:pPr>
        <w:pStyle w:val="Heading1"/>
        <w:spacing w:before="0" w:after="0"/>
        <w:jc w:val="center"/>
        <w:rPr>
          <w:sz w:val="24"/>
          <w:szCs w:val="24"/>
          <w:u w:val="single"/>
        </w:rPr>
      </w:pPr>
      <w:bookmarkStart w:id="25" w:name="__RefHeading___Toc166004445"/>
      <w:bookmarkStart w:id="26" w:name="TOC_id2479715"/>
      <w:bookmarkEnd w:id="25"/>
      <w:bookmarkEnd w:id="26"/>
      <w:r>
        <w:rPr>
          <w:sz w:val="24"/>
          <w:szCs w:val="24"/>
          <w:u w:val="single"/>
        </w:rPr>
        <w:t>Урок 6</w:t>
      </w:r>
    </w:p>
    <w:p>
      <w:pPr>
        <w:pStyle w:val="Normal"/>
        <w:rPr/>
      </w:pPr>
      <w:r>
        <w:rPr/>
        <w:t>   </w:t>
      </w:r>
      <w:r>
        <w:rPr/>
        <w:t>Природа не знает остановки в своем движении и казнит всякую бездеятельность .</w:t>
      </w:r>
    </w:p>
    <w:p>
      <w:pPr>
        <w:pStyle w:val="Normal"/>
        <w:rPr/>
      </w:pPr>
      <w:r>
        <w:rPr/>
        <w:br/>
        <w:t> </w:t>
      </w:r>
    </w:p>
    <w:p>
      <w:pPr>
        <w:pStyle w:val="Normal"/>
        <w:rPr/>
      </w:pPr>
      <w:r>
        <w:rPr/>
        <w:t> </w:t>
      </w:r>
    </w:p>
    <w:p>
      <w:pPr>
        <w:pStyle w:val="Heading5"/>
        <w:spacing w:before="0" w:after="0"/>
        <w:rPr>
          <w:sz w:val="28"/>
          <w:szCs w:val="28"/>
        </w:rPr>
      </w:pPr>
      <w:r>
        <w:rPr>
          <w:sz w:val="28"/>
          <w:szCs w:val="28"/>
        </w:rPr>
        <w:t>Использование естественного транса субъекта.</w:t>
      </w:r>
    </w:p>
    <w:p>
      <w:pPr>
        <w:pStyle w:val="Normal"/>
        <w:rPr/>
      </w:pPr>
      <w:r>
        <w:rPr/>
        <w:t> </w:t>
      </w:r>
      <w:r>
        <w:rPr/>
        <w:br/>
        <w:t>   Довольно часто в повседневной жизни мы можем увидеть людей погруженных в свои личные проблемы (мечты, заботы…). Их словно нет в реальном мире, физически они вроде бы здесь, но мысленно они далеко от нас. Сидят не подвижно с остановившимся взглядом и обедненной мимикой и о чем-то думают. Такое состояние называется естественным трансом. Фактически это состояние испытывает каждый из нас. Самое знакомое состояние такого рода имеет место тогда, когда мы погружаемся в мечты; другие формы транса могут иметь место во время медитации, молитвы или когда мы выполняем однообразные физические упражнения, которые иногда называют «медитацией в движении» В этих случаях человек осознает, что внутренние состояние и ощущения воспринимаются более ярко, чем внешние стимулы, такие как звуки и движения, которым придается меньше значения.</w:t>
        <w:br/>
        <w:t>   Таким состоянием субъекта гипнотизер может легко воспользоваться, предварительно подстроившись к субъекту с установкой раппорта и дав прямое внушение. Не обязательно произносить внушение громко и ждать тишины во круг, вы можете спокойно дать внушение шепотом в обычной уличной обстановке, даже когда кругом довольно шумно. Подсознание субъекта все слышит, оно всегда остается на связи с внешним миром. Однако помните, что при таком способе гипнотизации если внушения гипнотизера идут вразрез с ценностными ориентирами субъекта, то он из воспримет частично или отвергнет вообще.</w:t>
        <w:br/>
        <w:t> </w:t>
      </w:r>
    </w:p>
    <w:p>
      <w:pPr>
        <w:pStyle w:val="Heading5"/>
        <w:spacing w:before="0" w:after="0"/>
        <w:rPr>
          <w:sz w:val="28"/>
          <w:szCs w:val="28"/>
        </w:rPr>
      </w:pPr>
      <w:r>
        <w:rPr>
          <w:sz w:val="28"/>
          <w:szCs w:val="28"/>
        </w:rPr>
        <w:t>Разрыв шаблонов.</w:t>
      </w:r>
    </w:p>
    <w:p>
      <w:pPr>
        <w:pStyle w:val="Normal"/>
        <w:rPr/>
      </w:pPr>
      <w:r>
        <w:rPr/>
        <w:t> </w:t>
      </w:r>
      <w:r>
        <w:rPr/>
        <w:br/>
        <w:t>   Многие наши действия повторяются помногу раз изо дня в день, то есть шаблонно. Например, рукопожатие или обычное приветствие. Такие действия отработаны до автоматизма, но у них есть один недостаток, если разорвать такое действие, то у человека возникает состояние замешательства. Очень хорошо это будет пронаблюдать на простом жизненном примере: почти все мужчины привыкли здороваться между собой протягивая руку, но когда встречаются незнакомые друг с другом мужчины, да к тому же и разных возрастов, они не знают, пожимать друг другу руки или нет, их руки поочередно дергаются, а сами мужчины прибывают в замешательстве, но кто-то из них все-таки протягивает руку и второй автоматически тянет свою руку для пожатия выходя из состояния замешательства.</w:t>
        <w:br/>
        <w:t>   Разрывая любое шаблонное поведение человека, вы тем самым его вводите в состояние замешательства, а во время сильного замешательства вы можете дать прямое внушение.</w:t>
        <w:br/>
        <w:t> </w:t>
      </w:r>
    </w:p>
    <w:p>
      <w:pPr>
        <w:pStyle w:val="Heading5"/>
        <w:spacing w:before="0" w:after="0"/>
        <w:rPr>
          <w:sz w:val="28"/>
          <w:szCs w:val="28"/>
        </w:rPr>
      </w:pPr>
      <w:r>
        <w:rPr>
          <w:sz w:val="28"/>
          <w:szCs w:val="28"/>
        </w:rPr>
        <w:t>Перегрузка.</w:t>
      </w:r>
    </w:p>
    <w:p>
      <w:pPr>
        <w:pStyle w:val="Normal"/>
        <w:rPr/>
      </w:pPr>
      <w:r>
        <w:rPr/>
        <w:t> </w:t>
      </w:r>
      <w:r>
        <w:rPr/>
        <w:br/>
        <w:t>   В замешательство собеседника можно ввести не только разрывая шаблоны, но и посредством речи. Каждый человек в среднем может усваивать предложение из семи слов. Если превысить этот предел, то человек перестает понимать сказанное и впадает в замешательство, пытаясь разобраться в только что услышанном предложении. Здесь очень хорошим примером может послужить ситуация между начальником и подчиненным, когда подчиненный провинившись пытается оправдаться за свои действия высказывает на столько длинное предложение, что сознание начальника просто не в силах уловить смысл донесенного:</w:t>
        <w:br/>
        <w:t>   </w:t>
      </w:r>
      <w:r>
        <w:rPr>
          <w:i/>
          <w:iCs/>
        </w:rPr>
        <w:t>– Я не виновата, все это они говорили дать деньги, которые деньги дали вы мне на день в банк деньги положить те самые деньги, а они эти деньги сказали дать им, так как деньги они сказали что вы сказали им отдать деньги мне им.</w:t>
      </w:r>
      <w:r>
        <w:rPr/>
        <w:br/>
        <w:t>   </w:t>
      </w:r>
      <w:r>
        <w:rPr>
          <w:i/>
          <w:iCs/>
        </w:rPr>
        <w:t>– Не понял? Какие деньги? Кто сказал!? Что случилось, хоть мне поясни?!!!</w:t>
      </w:r>
      <w:r>
        <w:rPr/>
        <w:br/>
        <w:t>   </w:t>
      </w:r>
      <w:r>
        <w:rPr>
          <w:i/>
          <w:iCs/>
        </w:rPr>
        <w:t>– Так я говорю, что они сказали, что вы сказали им дать деньги, так как деньги, которые деньгивыдалимнедляэтого… ну самое… для… деньги… которые ну… а… я… банка!!! Банка!!! онисказаливы этиденьгидатьим. Я не виновата!!!</w:t>
      </w:r>
      <w:r>
        <w:rPr/>
        <w:br/>
        <w:t> </w:t>
        <w:br/>
        <w:t>   Главным моментом в перегрузке является то, что помимо высказанного длинного предложения нужно произносить его довольно быстро. Часто эту технику неосознанно применяют наши правоохранительные органы при перекрестном допросе, торговые агенты, лохотронщики, цыганки. Главное все время держать инициативу в своих руках, не дать собеседнику опомнится, «связывая» его сознание.</w:t>
        <w:br/>
        <w:t>   Конечно не всегда ситуация требует быстрого высказывания фразы, а порой вы просто можете испугать своего визави таким поведением. Поэтому в некоторых случаях вам лучше будет все-таки говорить более спокойно, но обязательно превышать предел восприятия партнера и помимо этого понадобится вставлять научные и профессиональные слова, для того чтобы сознание собеседника увязло в этих словах вспоминая, что они обозначают, а вы тем самым продолжаете говорить и говорить с подтекстом внушения.</w:t>
      </w:r>
    </w:p>
    <w:p>
      <w:pPr>
        <w:pStyle w:val="Heading3"/>
        <w:rPr>
          <w:sz w:val="24"/>
          <w:szCs w:val="24"/>
        </w:rPr>
      </w:pPr>
      <w:bookmarkStart w:id="27" w:name="__RefHeading___Toc166004446"/>
      <w:bookmarkStart w:id="28" w:name="TOC_id2480024"/>
      <w:bookmarkEnd w:id="27"/>
      <w:bookmarkEnd w:id="28"/>
      <w:r>
        <w:rPr>
          <w:sz w:val="24"/>
          <w:szCs w:val="24"/>
        </w:rPr>
        <w:t>Упражнения</w:t>
      </w:r>
    </w:p>
    <w:p>
      <w:pPr>
        <w:pStyle w:val="Normal"/>
        <w:rPr/>
      </w:pPr>
      <w:r>
        <w:rPr/>
        <w:t>   </w:t>
      </w:r>
      <w:r>
        <w:rPr/>
        <w:t>6.1 Выучить наизусть основные проявления транса, после чего дополнить список из своих наблюдений.</w:t>
        <w:br/>
        <w:t>   – </w:t>
      </w:r>
      <w:r>
        <w:rPr>
          <w:i/>
          <w:iCs/>
        </w:rPr>
        <w:t>Обедненная мимика.</w:t>
      </w:r>
      <w:r>
        <w:rPr/>
        <w:br/>
        <w:t>   – </w:t>
      </w:r>
      <w:r>
        <w:rPr>
          <w:i/>
          <w:iCs/>
        </w:rPr>
        <w:t>Расширение зрачков.</w:t>
      </w:r>
      <w:r>
        <w:rPr/>
        <w:br/>
        <w:t>   – </w:t>
      </w:r>
      <w:r>
        <w:rPr>
          <w:i/>
          <w:iCs/>
        </w:rPr>
        <w:t>Фиксация взгляда.</w:t>
      </w:r>
      <w:r>
        <w:rPr/>
        <w:br/>
        <w:t>   – </w:t>
      </w:r>
      <w:r>
        <w:rPr>
          <w:i/>
          <w:iCs/>
        </w:rPr>
        <w:t>Замедление мигательных движений.</w:t>
      </w:r>
      <w:r>
        <w:rPr/>
        <w:br/>
        <w:t>   – </w:t>
      </w:r>
      <w:r>
        <w:rPr>
          <w:i/>
          <w:iCs/>
        </w:rPr>
        <w:t>Замедление глотательных движений.</w:t>
      </w:r>
      <w:r>
        <w:rPr/>
        <w:br/>
        <w:t>   – </w:t>
      </w:r>
      <w:r>
        <w:rPr>
          <w:i/>
          <w:iCs/>
        </w:rPr>
        <w:t>Неподвижная поза.</w:t>
      </w:r>
      <w:r>
        <w:rPr/>
        <w:br/>
        <w:t>   – </w:t>
      </w:r>
      <w:r>
        <w:rPr>
          <w:i/>
          <w:iCs/>
        </w:rPr>
        <w:t>Мышцы расслабляются.</w:t>
      </w:r>
      <w:r>
        <w:rPr/>
        <w:br/>
        <w:t>   – </w:t>
      </w:r>
      <w:r>
        <w:rPr>
          <w:i/>
          <w:iCs/>
        </w:rPr>
        <w:t>Дыхание замедляется.</w:t>
      </w:r>
      <w:r>
        <w:rPr/>
        <w:br/>
        <w:t>   – </w:t>
      </w:r>
      <w:r>
        <w:rPr>
          <w:i/>
          <w:iCs/>
        </w:rPr>
        <w:t>Снижается реакция на внешние шумы.</w:t>
      </w:r>
      <w:r>
        <w:rPr/>
        <w:br/>
        <w:t>   – </w:t>
      </w:r>
      <w:r>
        <w:rPr>
          <w:i/>
          <w:iCs/>
        </w:rPr>
        <w:t>Запаздывают моторные реакции.</w:t>
      </w:r>
      <w:r>
        <w:rPr/>
        <w:br/>
        <w:t>   – </w:t>
      </w:r>
      <w:r>
        <w:rPr>
          <w:i/>
          <w:iCs/>
        </w:rPr>
        <w:t>Появляются спонтанные движения-такие как подрагивание рук, дрожание век, вздрагивание.</w:t>
      </w:r>
      <w:r>
        <w:rPr/>
        <w:br/>
        <w:t> </w:t>
        <w:br/>
        <w:t>   6.2 Обнаружьте человека находящегося в естественном трансе (на работе, в транспорте, дома и тд.). Подстройтесь к нему и установите раппорт, после чего шепотом дайте ему прямое внушение, но не противоречащее ценностным ориентирам субъекта.</w:t>
        <w:br/>
        <w:t> </w:t>
        <w:br/>
        <w:t>   6.3 Приведите субъекта в состояние замешательства посредством разрыва шаблона. Когда субъект будет, находится в состоянии замешательства, дайте ему прямое внушение.</w:t>
        <w:br/>
        <w:t> </w:t>
        <w:br/>
        <w:t>   6.4 Перегрузите сознание собеседника собственной речью. В то время когда сознание субъекта увязнет в вашем высказанном предложении, дайте ему прямое внушение (можете дать внушение с помощью встроенной фразы).</w:t>
        <w:br/>
        <w:t> </w:t>
      </w:r>
    </w:p>
    <w:p>
      <w:pPr>
        <w:pStyle w:val="Heading5"/>
        <w:spacing w:before="0" w:after="0"/>
        <w:rPr>
          <w:sz w:val="28"/>
          <w:szCs w:val="28"/>
        </w:rPr>
      </w:pPr>
      <w:r>
        <w:rPr>
          <w:sz w:val="28"/>
          <w:szCs w:val="28"/>
        </w:rPr>
        <w:t>Календарный порядок выполнения.</w:t>
      </w:r>
    </w:p>
    <w:p>
      <w:pPr>
        <w:pStyle w:val="Normal"/>
        <w:rPr/>
      </w:pPr>
      <w:r>
        <w:rPr/>
        <w:t> </w:t>
      </w:r>
      <w:r>
        <w:rPr/>
        <w:br/>
        <w:t>   Упражнение 6.1 выполняется один день, все остальные упражнения 6.2, 6.3, 6.4, выполняются по два дня в течение недели.</w:t>
        <w:br/>
        <w:t>   Упражнения считаются выполненными, если заметен эффект от внушения.</w:t>
        <w:br/>
        <w:t> </w:t>
      </w:r>
    </w:p>
    <w:p>
      <w:pPr>
        <w:pStyle w:val="Heading1"/>
        <w:spacing w:before="0" w:after="0"/>
        <w:jc w:val="center"/>
        <w:rPr>
          <w:sz w:val="24"/>
          <w:szCs w:val="24"/>
          <w:u w:val="single"/>
        </w:rPr>
      </w:pPr>
      <w:bookmarkStart w:id="29" w:name="__RefHeading___Toc166004447"/>
      <w:bookmarkStart w:id="30" w:name="TOC_id2480180"/>
      <w:bookmarkEnd w:id="29"/>
      <w:bookmarkEnd w:id="30"/>
      <w:r>
        <w:rPr>
          <w:sz w:val="24"/>
          <w:szCs w:val="24"/>
          <w:u w:val="single"/>
        </w:rPr>
        <w:t>Урок 7</w:t>
      </w:r>
    </w:p>
    <w:p>
      <w:pPr>
        <w:pStyle w:val="Normal"/>
        <w:rPr/>
      </w:pPr>
      <w:r>
        <w:rPr/>
        <w:t>   </w:t>
      </w:r>
      <w:r>
        <w:rPr/>
        <w:t>Кто хочет что-нибудь сделать, находит возможность. Кто не хочет ничего делать – находит причину.</w:t>
      </w:r>
    </w:p>
    <w:p>
      <w:pPr>
        <w:pStyle w:val="Normal"/>
        <w:rPr/>
      </w:pPr>
      <w:r>
        <w:rPr/>
        <w:br/>
        <w:t> </w:t>
      </w:r>
    </w:p>
    <w:p>
      <w:pPr>
        <w:pStyle w:val="Normal"/>
        <w:rPr/>
      </w:pPr>
      <w:r>
        <w:rPr/>
        <w:t> </w:t>
      </w:r>
    </w:p>
    <w:p>
      <w:pPr>
        <w:pStyle w:val="Heading5"/>
        <w:spacing w:before="0" w:after="0"/>
        <w:rPr>
          <w:sz w:val="28"/>
          <w:szCs w:val="28"/>
        </w:rPr>
      </w:pPr>
      <w:r>
        <w:rPr>
          <w:sz w:val="28"/>
          <w:szCs w:val="28"/>
        </w:rPr>
        <w:t>Якорение.</w:t>
      </w:r>
    </w:p>
    <w:p>
      <w:pPr>
        <w:pStyle w:val="Normal"/>
        <w:rPr/>
      </w:pPr>
      <w:r>
        <w:rPr/>
        <w:t> </w:t>
      </w:r>
      <w:r>
        <w:rPr/>
        <w:br/>
        <w:t>   Якорь – это условный рефлекс, который бессознательно вызывает какую-либо реакцию (состояние, переживание) у человека или животного.</w:t>
        <w:br/>
        <w:t>   Например, имя человека является одним из сильнейших якорей, действующих в течение всей жизни. Часто люди оборачиваются в ответ на произнесенное имя, даже когда это имя обращено к другому.</w:t>
        <w:br/>
        <w:t>   Классическим примером якорной техники будут служить проводимые опыты И.П. Павлова над собаками. При каждой подаче пищи собаке производился звонок, через некоторое время пищу собаке престали подавать, и звонок делался без подачи пищи. При этом у нее выделялся желудочный сок, т.е. при каждом звонке, когда подавалась еда собаке у нее выработался условный рефлекс, а после того, когда еду перестали подавать, но при этом делали звонок, выработанный условный рефлекс собаки приводился в действие, и поэтому у нее начинал, выделятся желудочный сок.</w:t>
        <w:br/>
        <w:t>   Человек же устроен так, что для обучения новому рефлексу часто не нужно долгого повторения, а достаточно и однократного включения. Нам же хватает сунуть один раз руку в огонь, чтобы больше никогда этого осознанно не делать. Бывает достаточно один раз быть побитым в темном переулочке, чтобы бояться каждый раз, когда в темное время приходится возвращаться домой.</w:t>
        <w:br/>
        <w:t>   А дело все в том, что и тело наше, и сознание – это всё части одной и той же кибернетической системы. Все части неразрывно связаны и переплетены друг с другом. И вся та информация, что мы получаем через органы чувств (что мы видим, слышим, воспринимаем, ощущаем) – обрабатывается совместно, в одном комплексе. То есть бывает достаточно вспомнить музыку, которая играла в прошлом, чтобы полностью нарисовалась вся картинка того момента, чтобы вы смогли почувствовать, как это все было. И всё это настолько связано воедино, что достаточно одного элемента, чтобы вспомнить всю ситуацию целиком.</w:t>
        <w:br/>
        <w:t>   Так как процессы якорения и воспроизведения условного рефлекса (заякоренной реакции) обычно происходят за рамками осознания человека, то якорь одинаково хорошо может вызывать как приятные, так и не приятные воспоминания. В связи с этим якоря делятся на две группы: позитивные и негативные.</w:t>
        <w:br/>
        <w:t>   Так же якоря бывают трех видов – визуальные, аудиальные и кинестетические. Самые сильные якоря – кинестетические, потому что они связаны с телом человека, с ним самим. Однако в силу социальных условностей прикоснуться к собеседнику можно не всегда.</w:t>
        <w:br/>
        <w:t>   Фиксировать какое-либо состояние в обществе можно также на визуальном и аудиальном каналах восприятия человека. Якорем должен стать социально приемлемый, не привлекающий повышенного внимания и в то же время достаточно необычный сигнал. Например, необычного вида безделушка (часы, зажигалка, брелок) в нужный момент появляющаяся в руках; необычный звук щелканья ручки, необычный звук часов или телефона, который раздается в нужный момент. Простор для фантазии здесь неограничен.</w:t>
        <w:br/>
        <w:t>   · Покашливание;</w:t>
        <w:br/>
        <w:t>   · Определенные цвета;</w:t>
        <w:br/>
        <w:t>   · Талисман;</w:t>
        <w:br/>
        <w:t>   · Запах;</w:t>
        <w:br/>
        <w:t>   · Касание какой-либо части тела;</w:t>
        <w:br/>
        <w:t>   · Выражение лица;</w:t>
        <w:br/>
        <w:t>   · Повторение слов;</w:t>
        <w:br/>
        <w:t>   · Фотографии;</w:t>
        <w:br/>
        <w:t>   · Определенный тон голоса;</w:t>
        <w:br/>
        <w:t>   · Музыка;</w:t>
        <w:br/>
        <w:t>   · Кивание головой;</w:t>
        <w:br/>
        <w:t>   · Специфический жест;</w:t>
        <w:br/>
        <w:t>   · Режим дня.</w:t>
        <w:br/>
        <w:t>   Якорь имеет время жизни (продолжительность действия). Различают якоря кратковременные, которые без дополнительного подкрепления вскоре перестают работать, и долговременные, которые могут работать в течение всей жизни человека. Время жизни зависит от продолжительности процесса выработки условного рефлекса, числа его подкреплений и интенсивности заякоренного состояния.</w:t>
        <w:br/>
        <w:t>   Связь, установленная якорем, может быть изменена. Такой процесс называется переякорением. При грамотном использовании даже бывшие негативные якоря могут оказаться полезными, что еще раз подтверждает идею: все, что создано психикой человека, может быть использовано для его же пользы, если знать, как это делать.</w:t>
        <w:br/>
        <w:t>   Процесс установки якоря отличается селективностью. Для того чтобы установленный якорь сработал, его нужно, воспроизвести, точно таким же образом, каким он был установлен.</w:t>
        <w:br/>
        <w:t>   Для получения интенсивной, «чистой» реакции при задействовании якоря важно установить его в момент наивысшей интенсивности переживания.</w:t>
        <w:br/>
        <w:t>   Для того чтобы знать, в какой момент лучше установить якорь, и суметь его правильно воспроизвести, нужно обладать хорошей внимательностью.</w:t>
      </w:r>
    </w:p>
    <w:p>
      <w:pPr>
        <w:pStyle w:val="Heading3"/>
        <w:rPr>
          <w:sz w:val="24"/>
          <w:szCs w:val="24"/>
        </w:rPr>
      </w:pPr>
      <w:bookmarkStart w:id="31" w:name="__RefHeading___Toc166004448"/>
      <w:bookmarkStart w:id="32" w:name="TOC_id2480504"/>
      <w:bookmarkEnd w:id="31"/>
      <w:bookmarkEnd w:id="32"/>
      <w:r>
        <w:rPr>
          <w:sz w:val="24"/>
          <w:szCs w:val="24"/>
        </w:rPr>
        <w:t>Упражнение.</w:t>
      </w:r>
    </w:p>
    <w:p>
      <w:pPr>
        <w:pStyle w:val="Normal"/>
        <w:rPr/>
      </w:pPr>
      <w:r>
        <w:rPr/>
        <w:t>   </w:t>
      </w:r>
      <w:r>
        <w:rPr/>
        <w:t>7.1 При знакомстве воспользуйтесь естественным визуальный якорем субъекта, который был давно сформирован в связи общественных устоев. Будьте красиво одеты. Ваша одежда повлияет на первое впечатление визави о вас, которое будет проявляться при дальнейших встречах с вами, даже если вы уже будете одеты по-другому.</w:t>
        <w:br/>
        <w:t> </w:t>
        <w:br/>
        <w:t>   7.2 Установка аудиального якоря. Приобретите щелкающую письменную ручку. Выловите момент, когда субъект будет, находится в суетливом или эмоциональном состоянии. Когда его состояние окажется в наивысшей точке, прощелкайте ручкой несколько раз. Через некоторое время проверьте, на сколько эффективно установлен аудиальный якорь, повторив точь в точь щелканье ручкой. Следите за реакцией субъекта.</w:t>
        <w:br/>
        <w:t> </w:t>
        <w:br/>
        <w:t>   7.3 Установка кинестетического якоря. Кинестетический якорь является самым мощным и эффективным из всех якорей. Находясь рядом с собеседником, подловите момент или вызовите сами (метафорой, рассказом… и т.д.) нужное переживание визави. Когда его переживание достигнет наивысшей точки прикоснитесь к своему собеседнику, тем самым, установив якорь. Через некоторое время проверьте постановку якоря. Повторите точь в точь свое прикосновение к тому же участку тела. Следите за проявление реакции визави, на сколько проявилась заякоренная реакция.</w:t>
        <w:br/>
        <w:t> </w:t>
      </w:r>
    </w:p>
    <w:p>
      <w:pPr>
        <w:pStyle w:val="Heading5"/>
        <w:spacing w:before="0" w:after="0"/>
        <w:rPr>
          <w:sz w:val="28"/>
          <w:szCs w:val="28"/>
        </w:rPr>
      </w:pPr>
      <w:r>
        <w:rPr>
          <w:sz w:val="28"/>
          <w:szCs w:val="28"/>
        </w:rPr>
        <w:t>Календарный порядок.</w:t>
      </w:r>
    </w:p>
    <w:p>
      <w:pPr>
        <w:pStyle w:val="Normal"/>
        <w:rPr/>
      </w:pPr>
      <w:r>
        <w:rPr/>
        <w:t> </w:t>
      </w:r>
      <w:r>
        <w:rPr/>
        <w:br/>
        <w:t>   Упражнение 7.1 и 7.2 выполнить по три раза на разных субъектах. Упражнение 7.3 выполнить пять раз, меняя при этом каждый раз собеседника.</w:t>
        <w:br/>
        <w:t>   Упражнение считается выполненным, когда сами видите эффективность проявления якорей.</w:t>
        <w:br/>
        <w:t> </w:t>
      </w:r>
    </w:p>
    <w:p>
      <w:pPr>
        <w:pStyle w:val="Heading1"/>
        <w:spacing w:before="0" w:after="0"/>
        <w:jc w:val="center"/>
        <w:rPr>
          <w:sz w:val="24"/>
          <w:szCs w:val="24"/>
          <w:u w:val="single"/>
        </w:rPr>
      </w:pPr>
      <w:bookmarkStart w:id="33" w:name="__RefHeading___Toc166004449"/>
      <w:bookmarkStart w:id="34" w:name="TOC_id2480609"/>
      <w:bookmarkEnd w:id="33"/>
      <w:bookmarkEnd w:id="34"/>
      <w:r>
        <w:rPr>
          <w:sz w:val="24"/>
          <w:szCs w:val="24"/>
          <w:u w:val="single"/>
        </w:rPr>
        <w:t>Урок 8</w:t>
      </w:r>
    </w:p>
    <w:p>
      <w:pPr>
        <w:pStyle w:val="Normal"/>
        <w:rPr/>
      </w:pPr>
      <w:r>
        <w:rPr/>
        <w:t>   </w:t>
      </w:r>
      <w:r>
        <w:rPr/>
        <w:t>Будь мудр: тем, кто спешит, грозит паденье.</w:t>
      </w:r>
    </w:p>
    <w:p>
      <w:pPr>
        <w:pStyle w:val="Normal"/>
        <w:rPr/>
      </w:pPr>
      <w:r>
        <w:rPr/>
        <w:br/>
        <w:t> </w:t>
      </w:r>
    </w:p>
    <w:p>
      <w:pPr>
        <w:pStyle w:val="Normal"/>
        <w:rPr/>
      </w:pPr>
      <w:r>
        <w:rPr/>
        <w:t> </w:t>
      </w:r>
    </w:p>
    <w:p>
      <w:pPr>
        <w:pStyle w:val="Heading5"/>
        <w:spacing w:before="0" w:after="0"/>
        <w:rPr/>
      </w:pPr>
      <w:r>
        <w:rPr>
          <w:sz w:val="28"/>
          <w:szCs w:val="28"/>
        </w:rPr>
        <w:t>Развитие внимания, сосредоточенности, уверенности и общефизического состояния.</w:t>
      </w:r>
    </w:p>
    <w:p>
      <w:pPr>
        <w:pStyle w:val="Normal"/>
        <w:rPr/>
      </w:pPr>
      <w:r>
        <w:rPr/>
        <w:t> </w:t>
      </w:r>
      <w:r>
        <w:rPr/>
        <w:br/>
        <w:t>   Быть внимательным для гипнотизера это одна из самых составных элементов успеха. Гипнотизеру постоянно приходится отслеживать все невербальные движения субъекта, а без внимания это просто не возможно.</w:t>
        <w:br/>
        <w:t>   Внимание бывает трех видов: непроизвольное, произвольное и послепроизвольное.</w:t>
        <w:br/>
        <w:t>   Непроизвольное внимание характеризуется тем, что направленность и сосредоточенность носят не произвольный характер, т.е. не ставится цель быть внимательным. Непроизвольное внимание возникает само собой, когда действующие раздражители ярко отличаются от общего монотонного «серого» фона или когда предмет-раздражитель интересен и занимателен. Например, непроизвольное внимание вызывает громкий сигнал сирены на улице, красочная реклама, интересный рассказ или остросюжетная книга. Другой пример: за бортом корабля в открытом море появляется стая резвящихся дельфинов. Моряк, стоящий на вахте, в подробностях может пересказать траектории прыжков дельфинов из воды, хотя наблюдение за ними и не выходило в его обязанности. Его внимание непроизвольно фиксировало необычные факты.</w:t>
        <w:br/>
        <w:t>   Произвольное внимание мотивировано и направляет на объект под влиянием приятных решений и поставленных целей. Такое внимание есть, результат нашего намерения, целевого усилия воли. Произвольное внимание качественно отличается от непроизвольного, что не мешает ему, однако, быть тесно связанным с нашими чувствами, интересами и прежним опытом. Но если интересы при непроизвольном внимании являются интуитивно-непосредственными, то при произвольном они носят в основном характер опосредованный. Это – интерес цели, интерес последующего затем результата деятельности. Сама деятельность может не занимать нас непосредственно, но, так как ее выполнение необходимо для решения поставленной задачи, она зачастую становится и увлекательной в связи с этой целью.</w:t>
        <w:br/>
        <w:t>   Послепроизвольное внимание также носит целенаправленный характер, но не требует постоянного волевого усилия. Например, слушая скучного собеседника, с трудом удается удержать внимание, особенно когда для нас не так важен собеседник и все то, что он говорит. Но вот в какой-то момент, незаметно для себя мы перестаем делать над собой усилие: слушаем и наблюдаем без напряжения и его речь увлекает нас. Внимание из произвольного стало послепроизвольным.</w:t>
        <w:br/>
        <w:t>   Высокая степень внимания называется сосредоточенностью. Только тогда когда гипнотизер полностью сосредоточен на собеседнике он может улавливать мельчайшие изменению у визави и предсказывать последовательность дальнейшего поведения собеседника и четко определить момент для своих внушительных действий. Внимание своего рода катализатор процесса гипноза. Для того, что бы научиться полностью сосредотачиваться, необходимо в первую очередь научиться управлять произвольным вниманием, а затем формировать послепроизвольное из устойчивого произвольного.</w:t>
        <w:br/>
        <w:t> </w:t>
      </w:r>
    </w:p>
    <w:p>
      <w:pPr>
        <w:pStyle w:val="Heading5"/>
        <w:spacing w:before="0" w:after="0"/>
        <w:rPr>
          <w:sz w:val="28"/>
          <w:szCs w:val="28"/>
        </w:rPr>
      </w:pPr>
      <w:r>
        <w:rPr>
          <w:sz w:val="28"/>
          <w:szCs w:val="28"/>
        </w:rPr>
        <w:t>Поддержание себя в форме.</w:t>
      </w:r>
    </w:p>
    <w:p>
      <w:pPr>
        <w:pStyle w:val="Normal"/>
        <w:rPr/>
      </w:pPr>
      <w:r>
        <w:rPr/>
        <w:t> </w:t>
      </w:r>
      <w:r>
        <w:rPr/>
        <w:br/>
        <w:t>   Гипнотизеру очень важно быть всегда в форме, чувствовать себя бодрым и здоровым. Порой этому состоянию способствует рациональный режим дня, полноценный ночной сон, компенсированное питание, ежедневная зарядка – все эти факторы создадут благоприятные условия для получения желаемых результатов.</w:t>
        <w:br/>
        <w:t>   Одним из самых эффективных методов для воздействия на свое состояние – это аутогенная тренировка.</w:t>
        <w:br/>
        <w:t>   Аутогенная тренировка – активный метод психотерапии, психогигиены и психопрофилактики, который повышает возможности организма.</w:t>
        <w:br/>
        <w:t>   Освоившие АТ и регулярно занимающиеся ею могут:</w:t>
        <w:br/>
        <w:t>   1. Успокоиться, эффективно снять физическое и психическое напряжение, что имеет огромное значение для профилактики переутомления, неврозов и психосоматических заболеваний, т. е. заболеваний, источником которых является стресс (гипертонической болезни, ишемической болезни сердца, гастритов, язвенной болезни желудка и двенадцатиперстной кишки, язвенного колита, бронхиальной астмы, экземы, псориаза, рака и т.д.).</w:t>
        <w:br/>
        <w:t>   2. Быстро отдохнуть. Восстановление сил в аутогенном состоянии идет гораздо быстрее, чем во время сна, простого отдыха лежа, просмотра телепередач или прослушивания музыки.</w:t>
        <w:br/>
        <w:t>   3. Самостоятельно регулировать такие функции организма, как кровообращение, частоту сердечных сокращений и дыхания, кровоснабжение мозга, что очень важно для лечения психосоматических заболеваний.</w:t>
        <w:br/>
        <w:t>   4. Бороться с болью.</w:t>
        <w:br/>
        <w:t>   5. Активизировать психические и физические функции, например, внимание, память, воображение, способность к физическим усилиям.</w:t>
        <w:br/>
        <w:t>   6. Активизировать творческие ресурсы через развитие интуиции, образного мышления.</w:t>
        <w:br/>
        <w:t>   7. Побеждать вредные привычки путем рациональной борьбы со стрессом, эмоциональной и интеллектуальной активизации.</w:t>
        <w:br/>
        <w:t>   8. Углубленно познать себя. Древние мудрецы и врачи считали глубокое самопознание условием здоровья и развития личности.</w:t>
        <w:br/>
        <w:t> </w:t>
      </w:r>
    </w:p>
    <w:p>
      <w:pPr>
        <w:pStyle w:val="Heading5"/>
        <w:spacing w:before="0" w:after="0"/>
        <w:rPr>
          <w:sz w:val="28"/>
          <w:szCs w:val="28"/>
        </w:rPr>
      </w:pPr>
      <w:r>
        <w:rPr>
          <w:sz w:val="28"/>
          <w:szCs w:val="28"/>
        </w:rPr>
        <w:t>Место для занятий аутогенной тренировкой.</w:t>
      </w:r>
    </w:p>
    <w:p>
      <w:pPr>
        <w:pStyle w:val="Normal"/>
        <w:rPr/>
      </w:pPr>
      <w:r>
        <w:rPr/>
        <w:t> </w:t>
      </w:r>
      <w:r>
        <w:rPr/>
        <w:br/>
        <w:t>   Место должно обеспечивать комфортабельные условия. Не должно быть слишком холодно или жарко, душно, шумно. Небольшой фоновый шум, как правило, не мешает занятиям; следует исключить внезапный и громкий шум. Затемненное помещение не обязательно. Если свет из окна мешает, можно сесть спиной к окну. Место для занятий аутогенной тренировкой должно быть таким, чтобы занимающийся чувствовал себя в безопасности, чтобы он был уверен, что ему не будут мешать, и не воспользуются его расслабленным состоянием.</w:t>
        <w:br/>
        <w:t>   По мере повышения тренированности требования к помещению уменьшаются.</w:t>
        <w:br/>
        <w:t> </w:t>
      </w:r>
    </w:p>
    <w:p>
      <w:pPr>
        <w:pStyle w:val="Heading5"/>
        <w:spacing w:before="0" w:after="0"/>
        <w:rPr>
          <w:sz w:val="28"/>
          <w:szCs w:val="28"/>
        </w:rPr>
      </w:pPr>
      <w:r>
        <w:rPr>
          <w:sz w:val="28"/>
          <w:szCs w:val="28"/>
        </w:rPr>
        <w:t>Поза кучера на дрожках.</w:t>
      </w:r>
    </w:p>
    <w:p>
      <w:pPr>
        <w:pStyle w:val="Normal"/>
        <w:rPr/>
      </w:pPr>
      <w:r>
        <w:rPr/>
        <w:t> </w:t>
      </w:r>
      <w:r>
        <w:rPr/>
        <w:br/>
        <w:t>   Эта поза для аутогенной тренировки применяется чаще потому, что в ней можно заниматься практически везде, где есть стул, табурет, ящик подходящей высоты и т. п. Критерий пригодности мебели для занятий в позе “кучера на дрожках” – расположение сиденья и бедер занимающегося параллельно полу.</w:t>
        <w:br/>
        <w:t>   Перед занятием следует ослабить поясной ремень, расстегнуть верхнюю пуговицу рубашки, ослабить узел галстука, снять часы, очки. Женщинам следует заниматься в брюках (см. пункт б).</w:t>
        <w:br/>
        <w:t>   Для того чтобы принять “позу кучера на дрожках”, следует:</w:t>
        <w:br/>
        <w:t>   а) сесть на край сиденья так, чтобы край стула пришелся на ягодичные складки;</w:t>
        <w:br/>
        <w:t>   б) широко расставить ноги, чтобы расслабить мышцы, сводящие бедра;</w:t>
        <w:br/>
        <w:t>   в) голени поставить перпендикулярно полу; если после этого остается напряжение в голенях, подвиньте стопы вперед на 3-4 сантиметра до исчезновения напряжения;</w:t>
        <w:br/>
        <w:t>   г) голову опустите вперед, чтобы она висела на связках, и сгорбите спину;</w:t>
        <w:br/>
        <w:t>   д) покачиваясь взад-вперед, убедиться, что поза устойчива за счет равновесия между опущенной головой и сгорбленной спиной;</w:t>
        <w:br/>
        <w:t>   е) положить предплечья на бедра так, чтобы кисти мягко огибали бедра и не соприкасались; опираться предплечьями на бедра не следует, так как поза устойчива и без этого (см. п. д.);</w:t>
        <w:br/>
        <w:t>   ж) закрыть глаза;</w:t>
        <w:br/>
        <w:t>   з) дышать спокойно, как во сне, делая вдох и выдох через нос.</w:t>
        <w:br/>
        <w:t>   На первых порах поза кажется неудобной, но по мере ее освоения выявляются ее достоинства: неприхотливость и универсальность; опущенная голова делает невидимым лицо, что важно для многих занимающихся.</w:t>
        <w:br/>
        <w:t> </w:t>
      </w:r>
    </w:p>
    <w:p>
      <w:pPr>
        <w:pStyle w:val="Heading5"/>
        <w:spacing w:before="0" w:after="0"/>
        <w:rPr>
          <w:sz w:val="28"/>
          <w:szCs w:val="28"/>
        </w:rPr>
      </w:pPr>
      <w:r>
        <w:rPr>
          <w:sz w:val="28"/>
          <w:szCs w:val="28"/>
        </w:rPr>
        <w:t>Как лучше всего выходить из Аутогенного состояния?</w:t>
      </w:r>
    </w:p>
    <w:p>
      <w:pPr>
        <w:pStyle w:val="Normal"/>
        <w:rPr/>
      </w:pPr>
      <w:r>
        <w:rPr/>
        <w:t> </w:t>
      </w:r>
      <w:r>
        <w:rPr/>
        <w:br/>
        <w:t>   Специальная методика выхода позволяет за короткое время эффективно перейти от аутогенного состояния к бодрствованию и максимально активизироваться.</w:t>
        <w:br/>
        <w:t>   Для выхода из аутогенного состояния:</w:t>
        <w:br/>
        <w:t>   а) перестаньте выполнять инструкцию занятия и сконцентрируйте внимание на том, что вы хорошо отдохнули и скоро выйдете из аутогенного состояния;</w:t>
        <w:br/>
        <w:t>   б) медленно сожмите кулаки, почувствуйте силу в руках, во всем теле; в остальном позу не меняйте;</w:t>
        <w:br/>
        <w:t>   в) не разжимая кулаков, вытяните руки в сторону коленей;</w:t>
        <w:br/>
        <w:t>   г) дождитесь окончания очередного выдоха;</w:t>
        <w:br/>
        <w:t>   д) сделайте глубокий вдох, одновременно на вдохе поднимите руки вверх, прогните спину, обратите лицо вверх;</w:t>
        <w:br/>
        <w:t>   е) сделайте паузу продолжительностью около 1-2 секунд, чтобы подготовиться к четкому выполнению последней фазы выхода;</w:t>
        <w:br/>
        <w:t>   ж) одновременно: резко выдохните через рот, разожмите кулаки и откройте глаза. После этого спокойно опустите руки.</w:t>
        <w:br/>
        <w:t>   Во время выхода из аутогенного состояния следует максимально сосредоточиться на энергии, силе, накопившихся за время занятия (даже если их прирост и был небольшим). К каждой фазе выхода переходите только после того, как выполнена предыдущая. Фазы а-е выполняйте замедленно, фазу ж – максимально быстро и энергично.</w:t>
        <w:br/>
        <w:t>   Тем, у кого артериальное давление имеет тенденцию к повышению, во время выхода нужно концентрироваться на спокойной, умиротворенной силе, накопившейся за время занятия.</w:t>
        <w:br/>
        <w:t>   Склонным к пониженному артериальному давлению надо сосредоточиться на бодрости, заряженности энергией, ощущении озноба вдоль позвоночника, пробегания “мурашек” вдоль тела.</w:t>
        <w:br/>
        <w:t>   За 1– 1, 5 часа до сна описанную методику не применяйте. Закончив занятие, перестаньте выполнять инструкцию данного занятия, посидите некоторое время с закрытыми глазами, затем медленно выпрямите спину и откройте глаза. Посидите 1-2 минуты, после этого можно встать.</w:t>
        <w:br/>
        <w:t> </w:t>
      </w:r>
    </w:p>
    <w:p>
      <w:pPr>
        <w:pStyle w:val="Heading5"/>
        <w:spacing w:before="0" w:after="0"/>
        <w:rPr>
          <w:sz w:val="28"/>
          <w:szCs w:val="28"/>
        </w:rPr>
      </w:pPr>
      <w:r>
        <w:rPr>
          <w:sz w:val="28"/>
          <w:szCs w:val="28"/>
        </w:rPr>
        <w:t>Поза лежа с подушкой под головой.</w:t>
      </w:r>
    </w:p>
    <w:p>
      <w:pPr>
        <w:pStyle w:val="Normal"/>
        <w:rPr/>
      </w:pPr>
      <w:r>
        <w:rPr/>
        <w:t> </w:t>
      </w:r>
      <w:r>
        <w:rPr/>
        <w:br/>
        <w:t>   а) лягте на спину в постели, на кушетке, диване, под голову положите невысокую подушку;</w:t>
        <w:br/>
        <w:t>   б) стопы расположите на ширине плеч, расслабьте ноги, при этом носки разойдутся в стороны;</w:t>
        <w:br/>
        <w:t>   в) руки слегка согните в локтях, положите ладонями вниз; кисти рук не соприкасаются с туловищем</w:t>
        <w:br/>
        <w:t>   Поза удобна для занятий в постели перед сном и утром сразу после сна. Выход, если только вы занимаетесь не перед сном, делается так же, как и в позе сидя. После этого вдохните и на выдохе сядьте в постели.</w:t>
        <w:br/>
        <w:t> </w:t>
      </w:r>
    </w:p>
    <w:p>
      <w:pPr>
        <w:pStyle w:val="Heading5"/>
        <w:spacing w:before="0" w:after="0"/>
        <w:rPr>
          <w:sz w:val="28"/>
          <w:szCs w:val="28"/>
        </w:rPr>
      </w:pPr>
      <w:r>
        <w:rPr>
          <w:sz w:val="28"/>
          <w:szCs w:val="28"/>
        </w:rPr>
        <w:t>Поза лежа без подушки (“САВАСАНА”).</w:t>
      </w:r>
    </w:p>
    <w:p>
      <w:pPr>
        <w:pStyle w:val="Normal"/>
        <w:rPr/>
      </w:pPr>
      <w:r>
        <w:rPr/>
        <w:t> </w:t>
      </w:r>
      <w:r>
        <w:rPr/>
        <w:br/>
        <w:t>   а) лягте на спину;</w:t>
        <w:br/>
        <w:t>   б) выпрямленные ноги расположите так, чтобы расстояние между стопами было 15-18 см;</w:t>
        <w:br/>
        <w:t>   в) вытянутые руки расположите под острым углом к туловищу ладонями вверх.</w:t>
        <w:br/>
        <w:t> </w:t>
      </w:r>
    </w:p>
    <w:p>
      <w:pPr>
        <w:pStyle w:val="Heading5"/>
        <w:spacing w:before="0" w:after="0"/>
        <w:rPr>
          <w:sz w:val="28"/>
          <w:szCs w:val="28"/>
        </w:rPr>
      </w:pPr>
      <w:r>
        <w:rPr>
          <w:sz w:val="28"/>
          <w:szCs w:val="28"/>
        </w:rPr>
        <w:t>“</w:t>
      </w:r>
      <w:r>
        <w:rPr>
          <w:sz w:val="28"/>
          <w:szCs w:val="28"/>
        </w:rPr>
        <w:t>Маска релаксации”</w:t>
      </w:r>
    </w:p>
    <w:p>
      <w:pPr>
        <w:pStyle w:val="Normal"/>
        <w:rPr/>
      </w:pPr>
      <w:r>
        <w:rPr/>
        <w:t> </w:t>
      </w:r>
      <w:r>
        <w:rPr/>
        <w:br/>
        <w:t>   “Маска релаксации” – выражение лица, при котором максимально расслаблены мимические, жевательные мышцы и язык.</w:t>
        <w:br/>
        <w:t>   Каждая напряженная мышца оказывает стимулирующее воздействие на головной мозг, а это мешает возникновению аутогенного состояния. Есть группы мышц – мимические жевательные, языка и кистей рук – которые оказывают большее влияние на состояние мозга, чем другие мышцы; поэтому их расслаблению уделяется большее внимание.</w:t>
        <w:br/>
        <w:t>   Мышцы кистей рук довольно легко удается расслабить, а для остальных групп мышц существуют специальные упражнения, связанные с тем, что в повседневной жизни мы не сталкиваемся с работой над этими мышцами; кроме того, правила приличия не позволяют держать рот открытым и расслаблять мимические мышцы.</w:t>
        <w:br/>
        <w:t>   Для расслабления жевательных мышц при вертикальном положении головы беззвучно произнесите звук “Ы”, дайте челюсти отвиснуть. Посидите так несколько минут, понаблюдайте, как с расслаблением жевательных мышц по всему телу проходит волна расслабления, как расслабляются мышцы лица, тяжелеют веки, останавливается взгляд, становится нерезким окружающее за счет расслабления мышц, фокусирующих хрусталик. На первых порах понаблюдайте за своим лицом в зеркало. Упражнение закончите выходом из аутогенного состояния, так как даже на первых порах при хорошем расслаблении мимических и жевательных мышц возникает аутогенное состояние той или иной степени глубины.</w:t>
        <w:br/>
        <w:t>   При вертикальном положении головы расслабьте жевательные мышцы беззвучным “Ы”. Затем для расслабления языка беззвучно произнесите слог “Тэ”, при этом расслабленный язык мягко упрется в заднюю поверхность нижних зубов. Понаблюдайте за своим состоянием. Позвольте отяжелевшим векам опуститься. Упражнение закончите выходом. Если нет возможности позаниматься 5-10 минут, выполняйте задание более короткое время, хотя бы даже несколько секунд.</w:t>
        <w:br/>
        <w:t>   После освоения “маски релаксации” соедините ее с изученными позами для аутогенной тренировки следующим образом. В позе “кучера на дрожках” при опускании головы рот пассивно закрывается. В позах лежа при расслаблении жевательных мышц, челюсть сползает вниз.</w:t>
        <w:br/>
        <w:t>   “Маску релаксации” можно применять и изолированно в случаях, когда нет возможности заниматься аутогенной тренировкой. Попробуйте, и вы почувствуете, как в результате уменьшается физическое и психическое напряжение, проходит головная боль.</w:t>
        <w:br/>
        <w:t> </w:t>
      </w:r>
    </w:p>
    <w:p>
      <w:pPr>
        <w:pStyle w:val="Heading5"/>
        <w:spacing w:before="0" w:after="0"/>
        <w:rPr/>
      </w:pPr>
      <w:r>
        <w:rPr>
          <w:sz w:val="28"/>
          <w:szCs w:val="28"/>
        </w:rPr>
        <w:t>Вводное упражнение “СПОКОЙСТВИЕ”.</w:t>
      </w:r>
    </w:p>
    <w:p>
      <w:pPr>
        <w:pStyle w:val="Normal"/>
        <w:rPr/>
      </w:pPr>
      <w:r>
        <w:rPr/>
        <w:t> </w:t>
      </w:r>
      <w:r>
        <w:rPr/>
        <w:br/>
        <w:t>   Цель вводного упражнения – создание предварительных условий для начала занятия аутогенной тренировкой.</w:t>
        <w:br/>
        <w:t>   В подходящем для АТ месте примите одну из поз для АТ, расслабьтесь, обратив особое внимание на “маску релаксации”, закройте глаза. Дышите спокойно, как во сне; вдох и выдох через нос.</w:t>
        <w:br/>
        <w:t>   Пассивно сосредоточьтесь на спокойствии, являющемся следствием:</w:t>
        <w:br/>
        <w:t>   а) нахождения в тихом месте;</w:t>
        <w:br/>
        <w:t>   б) расслабления в удобной позе;</w:t>
        <w:br/>
        <w:t>   в) отключения от окружающего при закрывании глаз. Не внушайте себе какого-то особого спокойствия, пассивно сосредоточьтесь на том, которое у вас есть в данное время. Даже если вы напряжены на девять десятых (9/10), то сосредоточьтесь на одной десятой (1/10) расслабления.</w:t>
        <w:br/>
        <w:t>   Занимайтесь ровно столько, сколько вы можете заниматься пассивно. Если вы начали отвлекаться, следует сделать выход. Перед сном выход не делайте.</w:t>
        <w:br/>
        <w:t>   </w:t>
      </w:r>
      <w:r>
        <w:rPr>
          <w:i/>
          <w:iCs/>
        </w:rPr>
        <w:t>Помните, что только пассивная концентрация дает физиологический эффект.</w:t>
      </w:r>
      <w:r>
        <w:rPr/>
        <w:br/>
        <w:t>   Наиболее распространенная ошибка в начале обучения АТ – неумение видеть зачатки нужного состояния и, вследствие этого – стремление внушить себе “нужное” состояние. Дальнейшие попытки внушить то, чего нет, усиливают внутреннюю борьбу, превращают такое “расслабление” в муку.</w:t>
        <w:br/>
        <w:t> </w:t>
      </w:r>
    </w:p>
    <w:p>
      <w:pPr>
        <w:pStyle w:val="Heading5"/>
        <w:spacing w:before="0" w:after="0"/>
        <w:rPr>
          <w:sz w:val="28"/>
          <w:szCs w:val="28"/>
        </w:rPr>
      </w:pPr>
      <w:r>
        <w:rPr>
          <w:sz w:val="28"/>
          <w:szCs w:val="28"/>
        </w:rPr>
        <w:t>Первое стандартное упражнение “ТЯЖЕСТЬ”.</w:t>
      </w:r>
    </w:p>
    <w:p>
      <w:pPr>
        <w:pStyle w:val="Normal"/>
        <w:rPr/>
      </w:pPr>
      <w:r>
        <w:rPr/>
        <w:t> </w:t>
      </w:r>
      <w:r>
        <w:rPr/>
        <w:br/>
        <w:t>   Создатель аутогенной тренировки И. Г. Шульц предложил вызывать физиологические сдвиги путем пассивной концентрации на зачатках ощущений, сопровождающих эти сдвиги. Поскольку расслабление мышц сопровождается ощущением тяжести в них, он предложил для расслабления мышц пассивно концентрировать внимание на реальной тяжести тела.</w:t>
        <w:br/>
        <w:t>   Почувствовать тяжесть тела можно, проделав следующие опыты:</w:t>
        <w:br/>
        <w:t>   а) положите руку на воздушный шар или скомканную бумагу, убедитесь в том, что под влиянием тяжести руки они сдавливаются;</w:t>
        <w:br/>
        <w:t>   б) положите руку на весы, понаблюдайте за отклонением стрелки, отражающим тяжесть руки;</w:t>
        <w:br/>
        <w:t>   в) в любой из поз для аутогенной тренировки попробуйте приподнять руки, постепенно наращивая усилия в дельтовидных мышцах (покрывающим, подобно эполетам, наши плечевые суставы), убедитесь в том, что при малом усилии это не удается, так как мешает тяжесть рук; почувствуйте эту тяжесть;</w:t>
        <w:br/>
        <w:t>   г) лежа в ванне, наполненной водой, поднимайте вытянутые расслабленные руки; когда руки поднимутся над водой, почувствуйте приращение тяжести в них; другой вариант: выпустите воду из ванны и наблюдайте приращение тяжести во всем теле по мере вытекания воды.</w:t>
        <w:br/>
        <w:t>   Таким образом вы можете убедиться, а том, что тяжесть присуща нашему телу и нет необходимости ее внушать.</w:t>
        <w:br/>
        <w:t>   Примите одну из поз для АТ, расслабьтесь, пассивно сосредоточьтесь на спокойствии. Затем, продолжая чувствовать спокойствие, пассивно сосредоточьтесь на реальной тяжести правой (левши – левой) руки. Пассивно созерцайте спокойствие и тяжесть до тех пор, пока ощущение тяжести не станет исчезать и вы не станете отвлекаться. Сделайте выход (за исключением занятий перед сном). По мере вашего расслабления тяжесть будет ощущаться и в других частях тела. Пассивно созерцайте ее там, где она есть.</w:t>
        <w:br/>
        <w:t>   Во время освоения этого упражнения не пытайтесь волевым усилием распространять ощущение тяжести по какой-либо схеме, усиливать его самовнушением. Любая внутренняя работа будет препятствовать возникновению аутогенного состояния.</w:t>
        <w:br/>
        <w:t>   От занятия к занятию по мере углубления расслабления мышц ощущения, сопровождающие этот процесс, будут меняться:</w:t>
        <w:br/>
        <w:t>   а) ощущение тяжести распространится на все тело и приобретет выраженный характер;</w:t>
        <w:br/>
        <w:t>   б) ощущение тяжести сменяется ощущением легкости, может возникнуть ощущение чуждости тела;</w:t>
        <w:br/>
        <w:t>   в) тело перестает ощущаться.</w:t>
        <w:br/>
        <w:t>   Эти изменения обычно появляются в отдельных частях тела, как правило, в кистях рук. В этих случаях пассивно созерцайте возникшее сочетание ощущений (например, тело легкое, кисти рук отсутствуют).</w:t>
        <w:br/>
        <w:t>   Помните, что ощущение тяжести в руках ярче, чем в ногах и туловище. Не пытайтесь волевым усилием сделать его равномерным.</w:t>
        <w:br/>
        <w:t>   Первое стандартное упражнение освоено, если во время занятий ощущается тяжесть в руках и ногах.</w:t>
        <w:br/>
        <w:t> </w:t>
      </w:r>
    </w:p>
    <w:p>
      <w:pPr>
        <w:pStyle w:val="Heading5"/>
        <w:spacing w:before="0" w:after="0"/>
        <w:rPr>
          <w:sz w:val="28"/>
          <w:szCs w:val="28"/>
        </w:rPr>
      </w:pPr>
      <w:r>
        <w:rPr>
          <w:sz w:val="28"/>
          <w:szCs w:val="28"/>
        </w:rPr>
        <w:t>Второе стандартное упражнение “ТЕПЛО”.</w:t>
      </w:r>
    </w:p>
    <w:p>
      <w:pPr>
        <w:pStyle w:val="Normal"/>
        <w:rPr/>
      </w:pPr>
      <w:r>
        <w:rPr/>
        <w:t> </w:t>
      </w:r>
      <w:r>
        <w:rPr/>
        <w:br/>
        <w:t>   Погружение в аутогенное состояние сопровождается перераспределением крови в организме – уменьшается ее содержание в крупных сосудах и мышцах, увеличивается в капиллярах кожи. Этому сопутствует ощущение тепла в конечностях и туловище. Пассивной концентрацией внимания на реальном тепле тела можно вызвать вышеописанный физиологический сдвиг.</w:t>
        <w:br/>
        <w:t>   Температуры тела – 36, 6 градусов по Цельсию – вполне достаточно для того, чтобы почувствовать тепло. В этом нетрудно убедиться, проделав несложный опыт.</w:t>
        <w:br/>
        <w:t>   Сядьте. Согните руки в локтях, расположите кисти рук на уровне живота так, чтобы кисти со слегка согнутыми пальцами были обращены ладонями друг к другу. Сосредоточьтесь на тепле, которое излучают ладони. Субъективно это ощущается, как тепловой шар между ладонями. Сближая и отдаляя кисти, можно почувствовать диаметр этого шара. Позанимавшись, таким образом, в течение 3-5 минут, приблизьте ладони к щекам, на расстояние! 1-2 сантиметра. Почувствуете щеками тепло, излучаемое ладонями.</w:t>
        <w:br/>
        <w:t>   Расслабьтесь в одной из поз для АТ, пассивно сосредоточьтесь сначала на спокойствии, затем на спокойствии и тяжести. После этого, продолжая чувствовать спокойствие и тяжесть, сосредоточьтесь на несколько секунд на реальном тепле правой руки (левши – левой). После этого сделайте выход из аутогенного состояния.</w:t>
        <w:br/>
        <w:t>   Если перед занятием у Вас холодные руки, разотрите их, иначе пассивная концентрация на тепле будет невозможна. В дальнейшем время концентрации на тепле будет возрастать, а ощущение тепла само собой будет распространяться на вторую руку, ноги, туловище. Предельное время концентрации определяется по отвлечению внимания и возникновению помех.</w:t>
        <w:br/>
        <w:t>   Второе стандартное упражнение освоено, если во время занятия Вы ощущаете тепло рук и ног.</w:t>
        <w:br/>
        <w:t> </w:t>
      </w:r>
    </w:p>
    <w:p>
      <w:pPr>
        <w:pStyle w:val="Heading5"/>
        <w:spacing w:before="0" w:after="0"/>
        <w:rPr>
          <w:sz w:val="28"/>
          <w:szCs w:val="28"/>
        </w:rPr>
      </w:pPr>
      <w:r>
        <w:rPr>
          <w:sz w:val="28"/>
          <w:szCs w:val="28"/>
        </w:rPr>
        <w:t>Третье стандартное упражнение “СЕРДЦЕ”.</w:t>
      </w:r>
    </w:p>
    <w:p>
      <w:pPr>
        <w:pStyle w:val="Normal"/>
        <w:rPr/>
      </w:pPr>
      <w:r>
        <w:rPr/>
        <w:t> </w:t>
      </w:r>
      <w:r>
        <w:rPr/>
        <w:br/>
        <w:t>   Во время нахождения в аутогенном состоянии уменьшается частота сердечных сокращений. Этому соответствует ощущение спокойной, мерной пульсации в теле. Пассивная концентрация на этой пульсации во время аутогенной тренировки способствует уменьшению частоты сердечных сокращений, нормализует ритм работы сердца.</w:t>
        <w:br/>
        <w:t>   Для того чтобы пассивно концентрироваться на пульсации, нужно проделать несколько опытов по ее обнаружению:</w:t>
        <w:br/>
        <w:t>   а) наложите второй, третий и четвертый пальцы правой руки на лучевую артерию левой руки, запомните ритм ее пульсации; то же можно проделать, наложив указательный палец правой руки на яремную ямку над верхним концом грудины;</w:t>
        <w:br/>
        <w:t>   б) соедините пальцы обеих рук в “замок” и положите расслабленные руки перед собой; почувствуйте пульсацию в основаниях пальцев, охваченных пальцами другой руки;</w:t>
        <w:br/>
        <w:t>   в) сидя на стуле, положите ногу на ногу и понаблюдайте, как в такт пульсу поднимается стопа ноги, находящейся наверху.</w:t>
        <w:br/>
        <w:t>   Расслабьтесь в одной из поз для АТ. Сосредоточьтесь на спокойствии, потом на спокойствии и тяжести, затем – на спокойствии, тяжести и тепле. После этого, продолжая чувствовать спокойствие, тяжесть и тепло, почувствуйте, где у вас в данный момент ощущается пульсация, и пассивно сосредоточьтесь на ней. Через несколько секунд сделайте выход из аутогенного состояния.</w:t>
        <w:br/>
        <w:t>   В дальнейшем время концентрации на пульсации будет увеличиваться. От занятия к занятию она будет ощущаться во всех больших областях тела, и наступит время, когда спокойная и мощная пульсация будет ощущаться во всем теле.</w:t>
        <w:br/>
        <w:t>   Упражнение освоено, если во время занятия пульсация ощущается в руках и туловище.</w:t>
        <w:br/>
        <w:t> </w:t>
      </w:r>
    </w:p>
    <w:p>
      <w:pPr>
        <w:pStyle w:val="Heading5"/>
        <w:spacing w:before="0" w:after="0"/>
        <w:rPr>
          <w:sz w:val="28"/>
          <w:szCs w:val="28"/>
        </w:rPr>
      </w:pPr>
      <w:r>
        <w:rPr>
          <w:sz w:val="28"/>
          <w:szCs w:val="28"/>
        </w:rPr>
        <w:t>Четвертое стандартное упражнение “ДЫХАНИЕ”.</w:t>
      </w:r>
    </w:p>
    <w:p>
      <w:pPr>
        <w:pStyle w:val="Normal"/>
        <w:rPr/>
      </w:pPr>
      <w:r>
        <w:rPr/>
        <w:t> </w:t>
      </w:r>
      <w:r>
        <w:rPr/>
        <w:br/>
        <w:t>   Это упражнение способствует успокоению дыхания. Одним из элементов аутогенного состояния является спокойное дыхание. Установлено, что пассивная концентрация на дыхании способствует его успокоению, замедлению и тем самым – возникновению и углублению аутогенного состояния.</w:t>
        <w:br/>
        <w:t>   Дыхание во время аутогенной тренировки спокойное, поверхностное, как во сне; вдох и выдох совершается через нос. Во время занятия пассивно наблюдайте за дыханием, ничего не пытаясь с ним делать. Несмотря на внешнюю простоту этой инструкции, на первых порах бывает трудно ее выполнить. Например, иногда возникает соблазн удлинить выдох или паузу после него из-за того, что на выдохе расслабление и покой глубже. Расплата за это следует незамедлительно – возникшая кислородная задолженность неминуемо влечет за собой глубокий вдох, нарушающий столь понравившееся расслабление.</w:t>
        <w:br/>
        <w:t>   Лучше всего наблюдать за дыханием как бы со стороны. Наблюдайте за любым аспектом дыхания: движением воздуха на вдохе и выдохе, охлаждением ноздрей на вдохе, движением живота в такт дыханию.</w:t>
        <w:br/>
        <w:t>   Расслабьтесь в одной из поз для АТ и сконцентрируйте внимание на спокойствии, тяжести, тепле и пульсации. Затем, не переставая их чувствовать, сосредоточьтесь на несколько секунд на любом аспекте дыхания. После этого совершите выход из аутогенного состояния.</w:t>
        <w:br/>
        <w:t>   Как всегда, при освоении нового упражнения, время концентрации на дыхании удлиняйте постепенно, помня, что новым упражнением надо заниматься ровно столько, сколько вы способны делать это пассивно. Упражнение освоено, если во время занятия дыхание спокойное, убаюкивающее, сопровождается впечатлением, что “дышится само собой”.</w:t>
        <w:br/>
        <w:t>   Во время занятия освоенные упражнения сливаются в один образ: спокойная, тяжелая и теплая масса тела, находящаяся под воздействием двух налагающихся друг на друга ритмов дыхания и пульсации.</w:t>
        <w:br/>
        <w:t>   Концентрация внимания на дыхании является стержнем упрощенного метода аутогенной тренировки по Герберту Бенсону.</w:t>
        <w:br/>
        <w:t>   Вот инструкция Бенсона:</w:t>
        <w:br/>
        <w:t>   1. Сядьте удобно в тихом месте.</w:t>
        <w:br/>
        <w:t>   2. Закройте глаза.</w:t>
        <w:br/>
        <w:t>   3. Глубоко расслабьте свои мышцы, начиная с ног и кончая лицом, сохраняйте: их расслабленными.</w:t>
        <w:br/>
        <w:t>   4. Дышите носом. Осознавайте дыхание. Когда выдохнете, мысленно скажите: “Раз”. Например: вдох-выдох-“Раз” и т. д. Дышите легко и естественно,</w:t>
        <w:br/>
        <w:t>   5. Занимайтесь 10-20 минут. Не пользуйтесь таймером или будильником, чтобы узнать время; для этого можно открыть глаза. После окончания концентрации на дыхании и слове “раз” посадите спокойно сначала с закрытыми глазами, потом – с открытыми. Не вставайте в течение нескольких минут.</w:t>
        <w:br/>
        <w:t>   6. Не беспокойтесь о том, насколько вы углубляете состояние релаксации (расслабления). Сохраняйте пассивную позицию и позвольте релаксации проникнуть в ваш внутренний мир. Если ваше внимание отвлеклось, снова возвращайтесь к слову “раз”. С практикой состояние релаксации будет возникать все легче. Занимайтесь один или два раза в день, но не ранее, чем спустя два часа после еды, чтобы процесс пищеварения не мешал возникновению релаксационного состояния.</w:t>
        <w:br/>
        <w:t> </w:t>
      </w:r>
    </w:p>
    <w:p>
      <w:pPr>
        <w:pStyle w:val="Heading5"/>
        <w:spacing w:before="0" w:after="0"/>
        <w:rPr>
          <w:sz w:val="28"/>
          <w:szCs w:val="28"/>
        </w:rPr>
      </w:pPr>
      <w:r>
        <w:rPr>
          <w:sz w:val="28"/>
          <w:szCs w:val="28"/>
        </w:rPr>
        <w:t>Пятое стандартное упражнение “СОЛНЕЧНОЕ СПЛЕТЕНИЕ”.</w:t>
      </w:r>
    </w:p>
    <w:p>
      <w:pPr>
        <w:pStyle w:val="Normal"/>
        <w:rPr/>
      </w:pPr>
      <w:r>
        <w:rPr/>
        <w:t> </w:t>
      </w:r>
      <w:r>
        <w:rPr/>
        <w:br/>
        <w:t>   В аутогенном состоянии нормализуется деятельность не только органов грудной полости, но и брюшной. Это сопровождается ощущением тепла в животе. Поэтому пассивная концентрация на реальном тепле в животе или, точнее, в области солнечного сплетения нормализует деятельность органов брюшной полости.</w:t>
        <w:br/>
        <w:t>   Солнечное сплетение – совокупность нервных сплетений, управляющих деятельностью органов брюшной полости. Оно находится на задней стенке брюшной полости, позади желудка, на середине расстояния между нижним краем грудины и пупком.</w:t>
        <w:br/>
        <w:t>   Освоив второе стандартное упражнение, вы научились пассивной концентрации на тепле своего тела. Теперь вам предстоит научиться концентрировать внимание на тепле в области солнечного сплетения. Некоторую сложность представляет то, что в нашем сознании живот, солнечное сплетение представлены, не так явно, как голова, руки. Восполнить это можно определением проекции солнечного сплетения на кожу живота и растиранием этого места по часовой стрелке.</w:t>
        <w:br/>
        <w:t>   Расслабьтесь в одной из поз для АТ и сконцентрируйте внимание на спокойствии, тяжести, тепле, пульсации и дыхании. Затем, не переставая их чувствовать, сосредоточьтесь на тепле в глубине верхней части живота. Через несколько секунд концентрации сделайте выход. В дальнейшем время концентрации на тепле солнечного сплетения будет удлиняться, как эго было с предыдущими упражнениями.</w:t>
        <w:br/>
        <w:t>   Освоению этого упражнения может помочь представление во время занятия, будто на выдохе тепло переходит в живот.</w:t>
        <w:br/>
        <w:t> </w:t>
      </w:r>
    </w:p>
    <w:p>
      <w:pPr>
        <w:pStyle w:val="Heading5"/>
        <w:spacing w:before="0" w:after="0"/>
        <w:rPr>
          <w:sz w:val="28"/>
          <w:szCs w:val="28"/>
        </w:rPr>
      </w:pPr>
      <w:r>
        <w:rPr>
          <w:sz w:val="28"/>
          <w:szCs w:val="28"/>
        </w:rPr>
        <w:t>Шестое стандартное упражнение “ПРОХЛАДА ЛБА”.</w:t>
      </w:r>
    </w:p>
    <w:p>
      <w:pPr>
        <w:pStyle w:val="Normal"/>
        <w:rPr/>
      </w:pPr>
      <w:r>
        <w:rPr/>
        <w:t> </w:t>
      </w:r>
      <w:r>
        <w:rPr/>
        <w:br/>
        <w:t>   В аутогенном состоянии отмечается перераспределение крови в том числе – уменьшается приток крови к голове. Это сопровождается ощущением прохлады в области лба.</w:t>
        <w:br/>
        <w:t>   Пассивная концентрация на прохладе лба уменьшает приток крови к голове, избыток которой вызывает головные боли. Применение упражнения “прохлада лба” позволяет повысить умственную работоспособность, снять умственное утомление и головные боли.</w:t>
        <w:br/>
        <w:t>   Объектом пассивной концентрации при выполнении шестого стандартного упражнения является то же, что при выполнении второго упражнения – температурный контраст между теплом тела и прохладой окружающего воздуха. Разница заключается в том, что при выполнении упражнения “тепло” мы концентрируемся на тепле тела, а при выполнении упражнения “прохлада лба” мы пассивно концентрируемся на прохладе воздуха, соприкасающегося со лбом.</w:t>
        <w:br/>
        <w:t>   Предварительная тренировка заключается в том, что мы стараемся, как можно чаще почувствовать кожей лба прохладу воздуха, направление движения воздуха. Особенно отчетливо прохладу можно почувствовать во время ходьбы, спуска с лестницы (подъем требует больших усилий и затрудняет пассивную концентрацию), при выходе из помещения на улицу.</w:t>
        <w:br/>
        <w:t>   Расслабьтесь в одной из поз для АТ и сосредоточьтесь на спокойствии, тяжести, тепле, пульсации, дыхании и тепле в животе. Затем, не переставая их чувствовать, на несколько секунд сосредоточьтесь на прохладе в области лба. После этого сделайте выход из аутогенного состояния.</w:t>
        <w:br/>
        <w:t>   В дальнейшем удлиняйте время концентрации на прохладе лба. Не стремитесь почувствовать выраженный холод во лбу – это может вызвать спазм сосудов головного мозга, что проявится головной болью. Прохлада должна быть легкой.</w:t>
        <w:br/>
        <w:t>   Упражнение освоено, если во время занятия вы стабильно чувствуете легкую прохладу лба. По мере дальнейших занятий прохлада может распространяться на виски, корень носа, глазницы, но это не обязательно.</w:t>
        <w:br/>
        <w:t>   Занимаясь аутогенной тренировкой, вы пассивно концентрируете внимание на спокойствии, шести стандартных упражнениях и на всем, что с вами происходит. Не следует пытаться изменить в какую-либо сторону ваше состояние. Ваш организм знает, в каком состоянии вы нуждаетесь, и ваша пассивная позиция позволит проявиться нужному состоянию</w:t>
      </w:r>
    </w:p>
    <w:p>
      <w:pPr>
        <w:pStyle w:val="Heading3"/>
        <w:rPr>
          <w:sz w:val="24"/>
          <w:szCs w:val="24"/>
        </w:rPr>
      </w:pPr>
      <w:bookmarkStart w:id="35" w:name="__RefHeading___Toc166004450"/>
      <w:bookmarkStart w:id="36" w:name="TOC_id2482554"/>
      <w:bookmarkEnd w:id="35"/>
      <w:bookmarkEnd w:id="36"/>
      <w:r>
        <w:rPr>
          <w:sz w:val="24"/>
          <w:szCs w:val="24"/>
        </w:rPr>
        <w:t>Упражнения.</w:t>
      </w:r>
    </w:p>
    <w:p>
      <w:pPr>
        <w:pStyle w:val="Normal"/>
        <w:rPr/>
      </w:pPr>
      <w:r>
        <w:rPr/>
        <w:t>   </w:t>
      </w:r>
      <w:r>
        <w:rPr>
          <w:i/>
          <w:iCs/>
        </w:rPr>
        <w:t>8.1 «Прочистка каналов».</w:t>
      </w:r>
      <w:r>
        <w:rPr/>
        <w:br/>
        <w:t>   Смысл упражнения состоит в том, чтобы развить пассивное внимание и освободиться от ограничений в восприятии внешнего мира, научиться видеть, слышать и чувствовать – вместо того чтобы догадываться о том, что вы могли бы услышать, увидеть или почувствовать. Первая часть упражнения – 5 минут видеть. Выберите точку, в которую вы можете смотреть, не напрягаясь, и оставьте взгляд в этой точке. Теперь обратите внимание на то, как много вы можете увидеть, к примеру, свет из окна и одновременно свет ламп с потолка, вы можете видеть пол с различными узорами, видеть зеленые растения в коричневых горшках, видеть все и замечать многие мелкие подробности. Вторая часть – 5 минут слышать. Если у вас устали глаза, можете их закрыть, потому что все, что от вас требуется – это слышать. Концентрируйте внимание на звуках окружающих вас, к примеру, звуки на другом этаже, шум магнитофона или тиканье часов, шум вашего дыхания. Шум улицы, проезжающих машин. Третья часть – 5 минут чувствовать. У вас сейчас есть очень много ощущений, самых разнообразных. И до тех пор, пока я об этом не скажу, вы, возможно, не чувствовали прикосновение руки к щеке, или что руки соединены между собой, или что руки лежат на бедрах. Что руки теплые, и у них есть какая-то тяжесть. И что вы прикасаетесь к спинке стула и ощущаете его твердость… И что ваши подошвы прикасаются к полу. Ваши руки, мышцы тела могут быть расслабленными или напряженными. Есть какие-то другие ощущения: тепло или холод, тяжесть или легкость, напряженность или расслабленность. Тяжесть вашей одежды и даже тяжесть вашей прически, тяжесть часов на руке.</w:t>
        <w:br/>
        <w:t> </w:t>
        <w:br/>
        <w:t>   8.2 В течение недели блокируйте все свои мечтательные процессы, не позволяйте бестолковым мыслям одолеть вас. Старайтесь концентрировать только на том, что вы делаете сейчас, на работе думать только о работе, дома думать только о домашних делах, на улице наблюдать за окружающими людьми. Блокируйте все отвлекающие мысли, которые совсем не нужны вам в данное время и мешают вашей работе.</w:t>
        <w:br/>
        <w:t> </w:t>
        <w:br/>
        <w:t>   Если в течение недели вы не справились с упражнением 8.1 и 8.2, то вам лучше всего потратить некоторое время на развитие внимательности, так как оно очень необходимо для гипнотизера. Параметры внимания являются, пожалуй, наиболее трудно тренируемыми показателями психической деятельности человека. Как показывают наблюдения, три месяца – это минимальный срок, в течение которого, аккуратно выполняя упражнения, можно получить положительные результаты.</w:t>
        <w:br/>
        <w:t> </w:t>
        <w:br/>
        <w:t>   </w:t>
      </w:r>
      <w:r>
        <w:rPr>
          <w:i/>
          <w:iCs/>
        </w:rPr>
        <w:t>8.3 Пальцы.</w:t>
      </w:r>
      <w:r>
        <w:rPr/>
        <w:br/>
        <w:t>   Сядьте удобно в кресле или на стуле. Переплетите пальцы положенных на колени рук, оставив большие пальцы свободными. Медленно вращайте их один вокруг другого с постоянной скоростью в одном направлении, следя за тем, чтобы они не касались друг друга. Сосредоточить внимание на этом движении. Первые две недели выполнять упражнение ежедневно по 5 мин, затем по 10 мин. Постепенно довести время выполнения упражнения до 15 мин. Упражнение дает возможность проследить работу внимания «в чистом виде» благодаря бессмысленности вращения пальцев.</w:t>
        <w:br/>
        <w:t>   Вы должны быть готовы к тому, что выполнение этого задания может оказаться для вас неожиданно трудным именно из-за того, что объект сосредоточения слишком не обычен. Возможно, вас станет клонить ко сну. Возможно так же появления необычных ощущений: увеличения или отчуждение пальцев, кажущееся изменение направления их движения. Нужно заставить себя преодолеть эти трудности и полностью сосредоточится на выполняемом движении. Необходимо постоянно контролировать свое состояние. В какой-то момент вы вдруг обнаружите, что забыли об инструкции. Пальцы вращаются механически, взгляд следит за движением облака за окном, а мысли заняты совершенно другим.</w:t>
        <w:br/>
        <w:t> </w:t>
        <w:br/>
        <w:t>   </w:t>
      </w:r>
      <w:r>
        <w:rPr>
          <w:i/>
          <w:iCs/>
        </w:rPr>
        <w:t>8.4 Стрелка.</w:t>
      </w:r>
      <w:r>
        <w:rPr/>
        <w:br/>
        <w:t>   Упражнение выполняется два-три раза в день. В течение трех минут наблюдайте за движением секундной стрелки на ваших часах. Упражнение вначале кажется не очень сложным. Однако очень скоро вы обнаруживаете, что уже не следите за стрелкой, а думаете совсем о постороннем, тогда как ваше внимание все время должно быть приковано к стрелке.</w:t>
        <w:br/>
        <w:t> </w:t>
        <w:br/>
        <w:t>   </w:t>
      </w:r>
      <w:r>
        <w:rPr>
          <w:i/>
          <w:iCs/>
        </w:rPr>
        <w:t>8.5 Аутогенная тренировка.</w:t>
      </w:r>
      <w:r>
        <w:rPr/>
        <w:br/>
        <w:t>   Конечно, АТ требует длительного времени для изучения и поэтому ее освоение зависит только от вашего желания, но для гипнотизера очень важно быть предельно расслабленным в любой ситуации, быть внимательным, собранным и уверенным. Такое состояние вырабатывается через АТ, но можно пойти и другим путем, если вы будете постоянно вспоминать, и применять эти состояния в жизненных условиях, пока они не сделаются частичкой вашего характера. Если вы все-таки заинтересованы в освоении аутогенной тренировки, то советую вам по возможности обучится АТ на специальных курсах, если нет такой возможности, то подыщите для себя самоучитель с более подробнейшим описанием и рисунками.</w:t>
        <w:br/>
        <w:t> </w:t>
      </w:r>
    </w:p>
    <w:p>
      <w:pPr>
        <w:pStyle w:val="Heading1"/>
        <w:spacing w:before="0" w:after="0"/>
        <w:jc w:val="center"/>
        <w:rPr>
          <w:sz w:val="24"/>
          <w:szCs w:val="24"/>
          <w:u w:val="single"/>
        </w:rPr>
      </w:pPr>
      <w:bookmarkStart w:id="37" w:name="__RefHeading___Toc166004451"/>
      <w:bookmarkStart w:id="38" w:name="TOC_id2482828"/>
      <w:bookmarkEnd w:id="37"/>
      <w:bookmarkEnd w:id="38"/>
      <w:r>
        <w:rPr>
          <w:sz w:val="24"/>
          <w:szCs w:val="24"/>
          <w:u w:val="single"/>
        </w:rPr>
        <w:t>Урок 9</w:t>
      </w:r>
    </w:p>
    <w:p>
      <w:pPr>
        <w:pStyle w:val="Normal"/>
        <w:rPr/>
      </w:pPr>
      <w:r>
        <w:rPr/>
        <w:t>   </w:t>
      </w:r>
      <w:r>
        <w:rPr/>
        <w:t>Больше приносит пользы рассмотрение одного и того же предмета с десяти различных сторон, чем обучение десяти различным предметам с одной стороны. Не в количестве знаний заключается образование, но в полном понимании и искусном применении всего того, что знаешь.</w:t>
      </w:r>
    </w:p>
    <w:p>
      <w:pPr>
        <w:pStyle w:val="Normal"/>
        <w:rPr/>
      </w:pPr>
      <w:r>
        <w:rPr/>
        <w:br/>
        <w:t> </w:t>
      </w:r>
    </w:p>
    <w:p>
      <w:pPr>
        <w:pStyle w:val="Heading3"/>
        <w:rPr>
          <w:sz w:val="24"/>
          <w:szCs w:val="24"/>
        </w:rPr>
      </w:pPr>
      <w:bookmarkStart w:id="39" w:name="__RefHeading___Toc166004452"/>
      <w:bookmarkStart w:id="40" w:name="TOC_id2482858"/>
      <w:bookmarkEnd w:id="39"/>
      <w:bookmarkEnd w:id="40"/>
      <w:r>
        <w:rPr>
          <w:sz w:val="24"/>
          <w:szCs w:val="24"/>
        </w:rPr>
        <w:t>Техники для себя.</w:t>
      </w:r>
    </w:p>
    <w:p>
      <w:pPr>
        <w:pStyle w:val="Heading5"/>
        <w:spacing w:before="0" w:after="0"/>
        <w:rPr>
          <w:sz w:val="28"/>
          <w:szCs w:val="28"/>
        </w:rPr>
      </w:pPr>
      <w:r>
        <w:rPr>
          <w:sz w:val="28"/>
          <w:szCs w:val="28"/>
        </w:rPr>
        <w:t>Калибровка «согласия – несогласия».</w:t>
      </w:r>
    </w:p>
    <w:p>
      <w:pPr>
        <w:pStyle w:val="Normal"/>
        <w:rPr/>
      </w:pPr>
      <w:r>
        <w:rPr/>
        <w:t> </w:t>
      </w:r>
      <w:r>
        <w:rPr/>
        <w:br/>
        <w:t>   Калибровка – определение чистой реакции субъекта на какое-либо действие необходимое для получения правильных результатов изменений. Калибровка осуществляется сравнением и анализом как вербальных, так и невербальных проявлений признаков субъекта.</w:t>
        <w:br/>
        <w:t>   Один из очень важных и полезных видов калибровки – калибровка «согласие – несогласия».</w:t>
        <w:br/>
        <w:t>   Люди говорят не то, что думают. А думают не так, как чувствуют. Парадоксальные существа. Противоречивейшие существа. Совершенно непонятно, что имеют в виду. Вроде сказали «Да», а потом оказалось, что вроде бы и «Нет». А так хочется большей определенности. Может собеседник уже полчаса полностью со всем согласен, а я все доказываю и доказываю свою правоту. Или, если бы я знал, что он не хочет ничего покупать, я бы на него столько времени не тратил.</w:t>
        <w:br/>
        <w:t>   При общении обычно полезно иметь представление о том, согласен ли человек с вашим предложением или нет. Но люди, по совершенно разным причинам часто говорят не совсем то, что они чувствуют и как собираются поступать. То есть, они как бы врут (хотя чаще всего совершенно неосознанно). Для этого существуют сотни причин – от нежелания обидеть до желания «надуть». В любом случае весьма полезно знать, что, собственно, человек думает о вашем предложении «на самом деле». Учтите, что «Согласие – несогласие» довольно дискретные состояния – обычно человек либо согласен, либо нет.</w:t>
        <w:br/>
        <w:t>   Хотя могут быть и «более-менее согласен», частично и т.д. Но это скорее исключение, чем правило.</w:t>
        <w:br/>
        <w:t>   Откалибровав, как выглядит согласие другого человека, вы можете достаточно точно вести переговоры, постоянно зная, согласен или нет с каждым конкретным предложением ваш собеседник.</w:t>
        <w:br/>
        <w:t>   Догадайтесь, что это вам даст?</w:t>
        <w:br/>
        <w:t>   Вы можете игнорировать совершенно бестолковые ответы мужа (жены, ребенка), о том, что он собирается делать. А просто знать его реальное состояние. И вы можете сделать так, чтобы добиться реального согласия (несогласия), а не просто ответа «Да» или «Нет». Есть замечательная пора – сдача экзаменов. И вы прямо по ходу своего выступления сможете определять, насколько точно вы попадаете в представление об этом предмете преподавателя.</w:t>
        <w:br/>
        <w:t>   Ну, и только для мужчин. Женщины – таинственные существа. При личных отношениях им положено говорить совершенно не то, что они думают и чувствуют. Так что, зная ее невербальные сигналы вы можете достаточно точно разбираться в том, «что хочет женщина».</w:t>
        <w:br/>
        <w:t>   А теперь только для женщин. Мужчины – парадоксальные существа. При личных отношениях они говорят совершенно не то, что они думают и чувствуют. Так что, зная его невербальные сигналы вы можете достаточно точно разбираться в том, что он хочет на самом деле.</w:t>
        <w:br/>
        <w:t>   Я надеюсь, эти небольшие примеры вас в достаточной степени смотивируют заниматься этой интереснейшей темой.</w:t>
        <w:br/>
        <w:t>   Для того чтобы вызвать реакцию согласия или несогласия, вы можете получить ее по любому поводу, в любом контексте – в остальных она будет схожей. Только не слишком надейтесь на явное кивание головой – есть большое число людей, у которых это кивание практически отсутствует.</w:t>
        <w:br/>
        <w:t>   Хотя у большинства оно присутствует, только это может быть очень малозаметно.</w:t>
        <w:br/>
        <w:t>   Итак, вам нужно вызвать реакцию согласия. Самое простое – просто дождаться нужной вам реакции (пассивная калибровка). Но… Через сколько она будет эта нужная вам реакция? Следующий вариант – задать вопрос, на который будет однозначно нужный вам ответ (как вербально, так и невербально). Лучше всего для этого подходят вопросы вежливости:</w:t>
        <w:br/>
        <w:t>   Сегодня хорошая погода, не правда ли?</w:t>
        <w:br/>
        <w:t>   Либо те, которые просто подтверждают свершившийся факт:</w:t>
        <w:br/>
        <w:t>   Вы вчера закончили поздно?</w:t>
        <w:br/>
        <w:t>   То же самое и с несогласием. Правда тут достаточно важно, чтобы несогласие было не слишком связано лично с – поэтому подстройтесь под несогласие (невербально).</w:t>
        <w:br/>
        <w:t>   Вы же не будете покупать эту машину?</w:t>
        <w:br/>
        <w:t>   И здесь требуется три вопроса на согласие, и три на несогласие?</w:t>
        <w:br/>
        <w:t>   В идеальном случае – конечно да. Но так как идеальные случаи случаются редко, то приходится обходится тем, что есть.</w:t>
        <w:br/>
        <w:t> </w:t>
      </w:r>
    </w:p>
    <w:p>
      <w:pPr>
        <w:pStyle w:val="Heading5"/>
        <w:spacing w:before="0" w:after="0"/>
        <w:rPr>
          <w:sz w:val="28"/>
          <w:szCs w:val="28"/>
        </w:rPr>
      </w:pPr>
      <w:r>
        <w:rPr>
          <w:sz w:val="28"/>
          <w:szCs w:val="28"/>
        </w:rPr>
        <w:t>Полярная реакция.</w:t>
      </w:r>
    </w:p>
    <w:p>
      <w:pPr>
        <w:pStyle w:val="Normal"/>
        <w:rPr/>
      </w:pPr>
      <w:r>
        <w:rPr/>
        <w:t> </w:t>
      </w:r>
      <w:r>
        <w:rPr/>
        <w:br/>
        <w:t>   Этот метод рассчитан на людей, чье поведение вполне вписывается в формулу «с точностью до наоборот». В своем стремлении делать все наперекор, они весьма уязвимы. Если в общении с такими людьми действовать по принципу «от противного» легко добиться желаемого.</w:t>
        <w:br/>
        <w:t>   К примеру, вам надо, чтобы человек промолчал, скажите о нем, глядя на другого или в сторону, сейчас скажет что-нибудь". Практически со стопроцентной вероятностью можно утверждать, что, по крайней мере, в ближайшие минуты «клиент» будет нем, как рыба. Таким образом, Вы освободитесь от его «присутствия» во время разговора.</w:t>
        <w:br/>
        <w:t> </w:t>
      </w:r>
    </w:p>
    <w:p>
      <w:pPr>
        <w:pStyle w:val="Heading5"/>
        <w:spacing w:before="0" w:after="0"/>
        <w:rPr>
          <w:sz w:val="28"/>
          <w:szCs w:val="28"/>
        </w:rPr>
      </w:pPr>
      <w:r>
        <w:rPr>
          <w:sz w:val="28"/>
          <w:szCs w:val="28"/>
        </w:rPr>
        <w:t>Метод «Утвердительных высказываний»</w:t>
      </w:r>
    </w:p>
    <w:p>
      <w:pPr>
        <w:pStyle w:val="Normal"/>
        <w:rPr/>
      </w:pPr>
      <w:r>
        <w:rPr/>
        <w:t> </w:t>
      </w:r>
      <w:r>
        <w:rPr/>
        <w:br/>
        <w:t>   Метод состоит в использовании утверждений, которые представляются в качестве факта, при этом подразумевается, что эти заявления самоочевидны и не требуют доказательств. Практически вся реклама построена на использовании этого метода.</w:t>
        <w:br/>
        <w:t>   Более того, нередко эти высказывания с рациональной точки зрения и в отрыве от рекламы выглядят некоторым преувеличением. Например, "Ваша киска купила бы «Вискас».</w:t>
        <w:br/>
        <w:t>   Эту методику рекомендовал еще Карнеги. Согласно его теории, убедить собеседника возможно за счет следующих этапов. Сначала партнеру предлагается несколько известных утверждений, после которых выдаются собственные предположения. Согласившись с первой частью, собеседник по инерции может принять и вторую.</w:t>
        <w:br/>
        <w:t>   Однако в гипнозе этот способ выглядит по-другому. На первом этапе необходимо не просто говорить нечто, с чем собеседник согласен, а о том, что происходит в настоящий момент, свидетелем чего он сам является. Первые слова и фразы погружают собеседника в транс, и последнее предложение в таком случае застает его врасплох. Он вынужден принять весь объем информации.</w:t>
        <w:br/>
        <w:t> </w:t>
      </w:r>
    </w:p>
    <w:p>
      <w:pPr>
        <w:pStyle w:val="Heading3"/>
        <w:rPr>
          <w:sz w:val="24"/>
          <w:szCs w:val="24"/>
        </w:rPr>
      </w:pPr>
      <w:bookmarkStart w:id="41" w:name="__RefHeading___Toc166004453"/>
      <w:bookmarkStart w:id="42" w:name="TOC_id2483276"/>
      <w:bookmarkEnd w:id="41"/>
      <w:bookmarkEnd w:id="42"/>
      <w:r>
        <w:rPr>
          <w:sz w:val="24"/>
          <w:szCs w:val="24"/>
        </w:rPr>
        <w:t>Техники, облегчающие установления раппорта и удержание его.</w:t>
      </w:r>
    </w:p>
    <w:p>
      <w:pPr>
        <w:pStyle w:val="Heading5"/>
        <w:spacing w:before="0" w:after="0"/>
        <w:rPr>
          <w:sz w:val="28"/>
          <w:szCs w:val="28"/>
        </w:rPr>
      </w:pPr>
      <w:r>
        <w:rPr>
          <w:sz w:val="28"/>
          <w:szCs w:val="28"/>
        </w:rPr>
        <w:t>Подстройка к позе.</w:t>
      </w:r>
    </w:p>
    <w:p>
      <w:pPr>
        <w:pStyle w:val="Normal"/>
        <w:rPr/>
      </w:pPr>
      <w:r>
        <w:rPr/>
        <w:t> </w:t>
      </w:r>
      <w:r>
        <w:rPr/>
        <w:br/>
        <w:t>   Когда гипнотизер становится более опытным и может быстро подстроится под визави. Ему нет необходимости сохранять все время подстройку при установке раппорта, если вдруг собеседник перестал «вести» за вами. Раппорт уже установлен, и он перешел на подсознательный уровень. Достаточно будет того, если вы будете возобновлять подстройку только в том случае, когда вы сами начинаете говорить или проводить внушение, в остальных случаях вы можете применять любую позу, которая удобна вам. Но не в коем случае не разваливайтесь в кресле как попало, таким способом вы можете быстро утерять раппорт и вызвать негативные эмоции в собеседнике. Лучше конечно будет наклонить свой корпус к визави в то время когда он говорит. Тем самым вы вызовете у подсознания собеседника ассоциацию того, что вы заинтересованы в его речи и внимательно пытаетесь выслушать все то, что он говорит, не пропустив не слова.</w:t>
        <w:br/>
        <w:t> </w:t>
      </w:r>
    </w:p>
    <w:p>
      <w:pPr>
        <w:pStyle w:val="Heading5"/>
        <w:spacing w:before="0" w:after="0"/>
        <w:rPr>
          <w:sz w:val="28"/>
          <w:szCs w:val="28"/>
        </w:rPr>
      </w:pPr>
      <w:r>
        <w:rPr>
          <w:sz w:val="28"/>
          <w:szCs w:val="28"/>
        </w:rPr>
        <w:t>Подстройка к доверительным позам.</w:t>
      </w:r>
    </w:p>
    <w:p>
      <w:pPr>
        <w:pStyle w:val="Normal"/>
        <w:rPr/>
      </w:pPr>
      <w:r>
        <w:rPr/>
        <w:t> </w:t>
      </w:r>
      <w:r>
        <w:rPr/>
        <w:br/>
        <w:t>   Точно таким же способом можно подстроится к доверительным позам или движениям визави. Здесь главное за ранее отследить у субъекта, какие позы и движения отвечают за состояние доверия. После чего вы можете, копируя такую позу быстро вызвать доверительное состояние и провести гипнотизацию субъекта. Гипнотизируя визави при использовании поз доверия, не торопитесь давать внушения, лучше лишний раз проверьте, достаточно ли созрел субъект для гипнотизации.</w:t>
        <w:br/>
        <w:t> </w:t>
      </w:r>
    </w:p>
    <w:p>
      <w:pPr>
        <w:pStyle w:val="Heading5"/>
        <w:spacing w:before="0" w:after="0"/>
        <w:rPr>
          <w:sz w:val="28"/>
          <w:szCs w:val="28"/>
        </w:rPr>
      </w:pPr>
      <w:r>
        <w:rPr>
          <w:sz w:val="28"/>
          <w:szCs w:val="28"/>
        </w:rPr>
        <w:t>Подстройка к движениям на расстоянии.</w:t>
      </w:r>
    </w:p>
    <w:p>
      <w:pPr>
        <w:pStyle w:val="Normal"/>
        <w:rPr/>
      </w:pPr>
      <w:r>
        <w:rPr/>
        <w:t> </w:t>
      </w:r>
      <w:r>
        <w:rPr/>
        <w:br/>
        <w:t>   Приближаясь к собеседнику, старайтесь за ранее подстраиваться к его движениям, Тем самым вы увеличите скорость создания раппорта. Очень удобно применять эту технику в уличных условиях. Копируйте ритм шагов субъекта, т.е. идите нога в ногу. Порой бывает так, что когда вы приблизитесь к субъекту, раппорт может быть уже установлен, останется его только закрепить другими видами подстройки.</w:t>
        <w:br/>
        <w:t> </w:t>
      </w:r>
    </w:p>
    <w:p>
      <w:pPr>
        <w:pStyle w:val="Heading3"/>
        <w:rPr>
          <w:sz w:val="24"/>
          <w:szCs w:val="24"/>
        </w:rPr>
      </w:pPr>
      <w:bookmarkStart w:id="43" w:name="__RefHeading___Toc166004454"/>
      <w:bookmarkStart w:id="44" w:name="TOC_id2483403"/>
      <w:bookmarkEnd w:id="43"/>
      <w:bookmarkEnd w:id="44"/>
      <w:r>
        <w:rPr>
          <w:sz w:val="24"/>
          <w:szCs w:val="24"/>
        </w:rPr>
        <w:t>Как развивать уверенность в себе.</w:t>
      </w:r>
    </w:p>
    <w:p>
      <w:pPr>
        <w:pStyle w:val="Normal"/>
        <w:rPr/>
      </w:pPr>
      <w:r>
        <w:rPr/>
        <w:t>   </w:t>
      </w:r>
      <w:r>
        <w:rPr/>
        <w:t>Уверенность в себе является одним из необходимых компонентов для достижения любой намеченной цели и жизненного успеха. Никто не станет отрицать, что когда человек добивается значительных успехов, то он начинает чувствовать себя более уверенно, а в противном случае, каждая неудача постепенно подрывает нашу уверенность в себе. Эти процессы взаимно связаны друг с другом.</w:t>
        <w:br/>
        <w:t>   Часто бывает так, что люди, которые только начинают какое-либо новое дело, не очень уверены в себе. Это создает дополнительные трудности: если человек не ощущает уверенности в себе, то его очень легко можно переубедить, внушить ему противоположные мысли, деформировать его намерения при помощи любой критики в его адрес. Без уверенности в себе и в своих начинаниях. Человек может легко соглашаться со своими оппонентами или недоброжелателями, отказываясь от своих взглядов и намерений, вместо того, чтобы рассматривать любую критику как мнение других людей о собственном поведении в конкретной ситуации, а не как критику собственной личности. Преимущества такой оценки состоят в том, что каждый может по своему желанию трансформировать любую критику в свой адрес, в возможность качественных изменений и личного роста (при условии, что человек считает эту критику справедливой). Человек также может не всегда обращать внимание на критические замечания в свой адрес (при условии, что эти замечания являются предвзятыми, а критика – несправедливой).</w:t>
        <w:br/>
        <w:t>   Предприниматель, который начинает новое дело, очень нуждается в поддержке своего нового проекта (как со стороны семьи, так и на службе), чтобы поддержать его уверенность в себе и простимулировать творческий потенциал и инициативу. Без такой поддержки любой отрицательно или критически настроенный человек может легко опровергнуть все начинания предпринимателя.</w:t>
        <w:br/>
        <w:t>   Если же предприниматель достаточно долго общается с таким человеком, то его целенаправленная критика может уничтожить все добрые планы и начинания. Особенно чувствительны к такой критике предприниматели, которые неуверенны в себе, и когда их оппонентом является их начальник или ближайший сотрудник. Такой предприниматель постепенно начинает принимать критические замечания и оценки других как свои собственные оценки, и он начинает поэтапно отступать и отказываться от своих планов, взглядов и намерений. Трудно исправимой является та ситуация, когда уверенность этого предпринимателя и его предварительно выстроенный имидж оказываются просто уничтоженными такими злостными критиканами. Очень печально, когда наш предприниматель постепенно начинает смотреть на себе глазами своих критиканов, когда он покорно принимает эту ситуацию и не пытается бороться с этим.</w:t>
        <w:br/>
        <w:t>   Помните, если у вас нет «внутреннего стержня» и достаточно развитого чувства самоуважения, то Вы можете попасть «в плен» восприятия Вас другими людьми, что может впоследствии привести к ситуации, когда чужие взгляды и оценки начнут подавлять Вас. Это может привести ко многим негативным последствиям: можно перестать стремиться к успеху, к новым достижениям, к большей прибыли, престижу. Если Вы не будете достаточно уверены в себе, то будете гораздо ниже оценивать свои преимущества и достоинства, а Ваша самооценка постепенно станет снижаться. Если же Вы направите все свои силы и весь свой потенциал на развитие уверенности в себе, то Вы не только будете лучше себя чувствовать, у Вас не только повысится самооценка, но Вы начнете добиваться больших успехов, как на профессиональном поприще, так и в личной жизни. Вы поймете, что заслуживаете лучшего и другие люди согласятся с вами.</w:t>
        <w:br/>
        <w:t> </w:t>
      </w:r>
    </w:p>
    <w:p>
      <w:pPr>
        <w:pStyle w:val="Heading5"/>
        <w:spacing w:before="0" w:after="0"/>
        <w:rPr>
          <w:sz w:val="28"/>
          <w:szCs w:val="28"/>
        </w:rPr>
      </w:pPr>
      <w:r>
        <w:rPr>
          <w:sz w:val="28"/>
          <w:szCs w:val="28"/>
        </w:rPr>
        <w:t>Психологические рекомендации для развития уверенности в себе.</w:t>
      </w:r>
    </w:p>
    <w:p>
      <w:pPr>
        <w:pStyle w:val="Normal"/>
        <w:rPr/>
      </w:pPr>
      <w:r>
        <w:rPr/>
        <w:t> </w:t>
      </w:r>
      <w:r>
        <w:rPr/>
        <w:br/>
        <w:t>   1. Честно признайтесь себе в своих сильных и слабых сторонах и сформулируйте свои цели в соответствии с этим.</w:t>
        <w:br/>
        <w:t>   2. Обязательно решите для себя, что именно для Вас наиболее ценно, какой Вы хотели видеть свою жизнь. Проанализируйте свои планы и оцените их с точки зрения сегодняшнего дня, с тем, чтобы воспользоваться этим, когда наступит удобный момент.</w:t>
        <w:br/>
        <w:t>   3. Проанализируйте причины всех своих успехов и неудач. Разберитесь во всем этом честно и объективно. Постарайтесь понять и простить тех, кто заставил Вас страдать или же не оказал Вам помощи. Простите себе свои прошлые ошибки, заблуждения и грехи. Постарайтесь забыть все свои тяжкие воспоминания и постарайтесь не возвращаться к ним. Освободите место для хороших, позитивных воспоминаниях, для воспоминаний о Ваших успехах и победах.</w:t>
        <w:br/>
        <w:t>   4. Помните, что чувства вины и стыда не помогают людям добиваться успеха. Не позволяйте себе зацикливаться на этих чувствах.</w:t>
        <w:br/>
        <w:t>   5. Ищите причины своего поведения в физических, социальных, экономических и политических аспектах нынешней ситуации, а не только в недостатках собственной личности.</w:t>
        <w:br/>
        <w:t>   6. Не забывайте, что каждое событие можно оценить по-разному. Более терпимо относитесь к людям.</w:t>
        <w:br/>
        <w:t>   7. Никогда не говорите о себе плохо, избегайте приписывать себе отрицательные черты – «глупый», «уродливый», «неспособный», «невезучий», «неисправимый».</w:t>
        <w:br/>
        <w:t>   8. Ваши действия могут подлежать любой оценке, если они подвергаются конструктивной критике – воспользуйтесь этим для своего блага, но не позволяйте другим критиковать Вас как личность.</w:t>
        <w:br/>
        <w:t>   9. Помните, что иногда поражение можно рассматривать, как удачу (можно сделать из него выводы, что Вы преследовали ложные цели, которые не стоили Ваших усилий, что Вам удалось избежать возможных последующих более крупных неприятностей).</w:t>
        <w:br/>
        <w:t>   10. Не миритесь с людьми, занятиями и обстоятельствами, которые заставляют Вас чувствовать свою неполноценность. Жизнь слишком коротка, чтобы тратить ее на уныние.</w:t>
        <w:br/>
        <w:t>   11. Позволяйте себе иногда расслабиться, прислушаться к своим мыслям, заняться тем, что Вам по душе. Чаще оставайтесь наедине с собой, так Вы сможете лучше себя понять.</w:t>
        <w:br/>
        <w:t>   12. Практикуйтесь в общении. Будьте конструктивны, наслаждайтесь ощущением той энергии, которой обмениваются люди. Поймите, что люди очень непохожи друг на друга и очень своеобразны. Каждый человек – это индивидуальность. Решите, что Вы хотите получить, и что можете дать людям. Учитесь быть открытыми для такого обмена. Представьте себе, что каждый может испытывать страх и неуверенность, постарайтесь помочь такому неуверенному человеку.</w:t>
        <w:br/>
        <w:t>   13. Перестаньте чрезмерно охранять своё "Я" – оно гораздо крепче и пластичнее, чем Вам кажется. Оно гнётся, но не ломается. Пусть лучше ваше "Я" испытает кратковременный эмоциональный удар, чем будет пребывать в бездействии и изоляции.</w:t>
        <w:br/>
        <w:t>   14. Выберите для себя несколько серьезных отдаленных целей, на пути к которым необходимо достижение целей более мелких, промежуточных. Трезво взвесьте, какие средства необходимы для того, чтобы достичь этих промежуточных целей. Не оставляйте без внимания каждый свой успешный шаг и не забывайте подбодрить и похвалить себя. Не бойтесь оказаться нескромным, ведь Вас никто не услышит.</w:t>
        <w:br/>
        <w:t>   15. Всегда помните, что Вы – не пассивный объект, на который валятся неприятности. Вы – вершина эволюционной пирамиды. Вы – воплощение надежд Ваших родителей. Вы – неповторимая личность, активный творец своей жизни. Если Вы уверены в себе, то любое препятствие становится для Вас вызовом, который побуждает к новым свершениям.</w:t>
        <w:br/>
        <w:t> </w:t>
      </w:r>
    </w:p>
    <w:p>
      <w:pPr>
        <w:pStyle w:val="Heading3"/>
        <w:rPr>
          <w:sz w:val="24"/>
          <w:szCs w:val="24"/>
        </w:rPr>
      </w:pPr>
      <w:bookmarkStart w:id="45" w:name="__RefHeading___Toc166004455"/>
      <w:bookmarkStart w:id="46" w:name="TOC_id2483891"/>
      <w:bookmarkEnd w:id="45"/>
      <w:bookmarkEnd w:id="46"/>
      <w:r>
        <w:rPr>
          <w:sz w:val="24"/>
          <w:szCs w:val="24"/>
        </w:rPr>
        <w:t>Упражнения.</w:t>
      </w:r>
    </w:p>
    <w:p>
      <w:pPr>
        <w:pStyle w:val="Normal"/>
        <w:rPr/>
      </w:pPr>
      <w:r>
        <w:rPr/>
        <w:t>   </w:t>
      </w:r>
      <w:r>
        <w:rPr/>
        <w:t>9.1. «Калибровка собственной реакции»</w:t>
        <w:br/>
        <w:t>   Задача: получение представления о калибруемом состоянии на основе собственного опыта.</w:t>
        <w:br/>
        <w:t>   Вспомните ситуацию, в которой вы были полностью с кем-то согласны и отвечали «Да» искренне. Отследите, что вы при этом испытываете, обращая внимание, как на внутренние переживания, так и на напряжение мышц и положение тела. А при возможности и на голос. Повторите это как минимум три раз. Запишите результат.</w:t>
        <w:br/>
        <w:t>   Повторите тот же самый процесс для несогласия, то есть вы выбираете ситуацию, в которой вы были полностью с кем-то не согласны, отвечали ему «Нет» искренне и однозначно. Отследите ваши переживания. Повторите как минимум три раза и запишите результат.</w:t>
        <w:br/>
        <w:t> </w:t>
        <w:br/>
        <w:t>   </w:t>
      </w:r>
      <w:r>
        <w:rPr>
          <w:i/>
          <w:iCs/>
        </w:rPr>
        <w:t>9.2 «Пассивная калибровка»</w:t>
      </w:r>
      <w:r>
        <w:rPr/>
        <w:br/>
        <w:t>   Наблюдая со стороны (по телевизору, при постороннем наблюдении разговора – т.е. в тех случаях, когда вы активно не участвуете в беседе) отмечайте внешние признаки согласия – не согласия.</w:t>
        <w:br/>
        <w:t> </w:t>
        <w:br/>
        <w:t>   </w:t>
      </w:r>
      <w:r>
        <w:rPr>
          <w:i/>
          <w:iCs/>
        </w:rPr>
        <w:t>9.3 «Активная калибровка» Активно участвуя в разговоре, задавайте вопросы, на которые собеседник отвечает согласием или не согласием (как вербально, так и не вербально), отмечайте сенсорно-очевидные внешние признаки.</w:t>
      </w:r>
      <w:r>
        <w:rPr/>
        <w:br/>
        <w:t xml:space="preserve">    </w:t>
        <w:br/>
        <w:t>   </w:t>
      </w:r>
      <w:r>
        <w:rPr>
          <w:i/>
          <w:iCs/>
        </w:rPr>
        <w:t>9.4 Развитие уверенности в себе.</w:t>
      </w:r>
      <w:r>
        <w:rPr/>
        <w:br/>
        <w:t>   </w:t>
      </w:r>
      <w:r>
        <w:rPr>
          <w:i/>
          <w:iCs/>
        </w:rPr>
        <w:t>Определите в себе, какие «барьеры» вы в первую очередь являются помехой для достижения ваших нынешних жизненных целей.</w:t>
      </w:r>
      <w:r>
        <w:rPr/>
        <w:br/>
        <w:t>   </w:t>
      </w:r>
      <w:r>
        <w:rPr>
          <w:i/>
          <w:iCs/>
        </w:rPr>
        <w:t>Используя знания, полученные в «уроке 9» по борьбе с неуверенностью – искорените этот «барьер». Точно также сделайте с остальными «барьерами», которые не дают вам стремится к успеху.</w:t>
      </w:r>
      <w:r>
        <w:rPr/>
        <w:br/>
        <w:t xml:space="preserve">    </w:t>
        <w:br/>
        <w:t>   </w:t>
      </w:r>
      <w:r>
        <w:rPr>
          <w:i/>
          <w:iCs/>
        </w:rPr>
        <w:t>Техники «полярная реакция», «метод утвердительных высказываний» и «техники облегчающие установку раппорта и удерживание его» выполните по желанию.</w:t>
      </w:r>
      <w:r>
        <w:rPr/>
        <w:br/>
        <w:t xml:space="preserve">    </w:t>
      </w:r>
    </w:p>
    <w:p>
      <w:pPr>
        <w:pStyle w:val="Heading1"/>
        <w:spacing w:before="0" w:after="0"/>
        <w:jc w:val="center"/>
        <w:rPr>
          <w:sz w:val="24"/>
          <w:szCs w:val="24"/>
          <w:u w:val="single"/>
        </w:rPr>
      </w:pPr>
      <w:bookmarkStart w:id="47" w:name="__RefHeading___Toc166004456"/>
      <w:bookmarkStart w:id="48" w:name="TOC_id2484046"/>
      <w:bookmarkEnd w:id="47"/>
      <w:bookmarkEnd w:id="48"/>
      <w:r>
        <w:rPr>
          <w:sz w:val="24"/>
          <w:szCs w:val="24"/>
          <w:u w:val="single"/>
        </w:rPr>
        <w:t>Урок 10</w:t>
      </w:r>
    </w:p>
    <w:p>
      <w:pPr>
        <w:pStyle w:val="Normal"/>
        <w:rPr/>
      </w:pPr>
      <w:r>
        <w:rPr/>
        <w:t xml:space="preserve">    </w:t>
      </w:r>
    </w:p>
    <w:p>
      <w:pPr>
        <w:pStyle w:val="Normal"/>
        <w:rPr/>
      </w:pPr>
      <w:r>
        <w:rPr/>
        <w:t>   </w:t>
      </w:r>
      <w:r>
        <w:rPr/>
        <w:t>Наши недостатки – лучшие наши учителя: но к лучшим учителям всегда бываешь неблагодарным.</w:t>
      </w:r>
    </w:p>
    <w:p>
      <w:pPr>
        <w:pStyle w:val="Normal"/>
        <w:rPr/>
      </w:pPr>
      <w:r>
        <w:rPr/>
        <w:br/>
        <w:t xml:space="preserve">    </w:t>
        <w:br/>
        <w:t> </w:t>
      </w:r>
    </w:p>
    <w:p>
      <w:pPr>
        <w:pStyle w:val="Heading5"/>
        <w:spacing w:before="0" w:after="0"/>
        <w:rPr>
          <w:sz w:val="28"/>
          <w:szCs w:val="28"/>
        </w:rPr>
      </w:pPr>
      <w:r>
        <w:rPr>
          <w:sz w:val="28"/>
          <w:szCs w:val="28"/>
        </w:rPr>
        <w:t>Как я начинал.</w:t>
      </w:r>
    </w:p>
    <w:p>
      <w:pPr>
        <w:pStyle w:val="Normal"/>
        <w:rPr/>
      </w:pPr>
      <w:r>
        <w:rPr/>
        <w:t> </w:t>
      </w:r>
      <w:r>
        <w:rPr/>
        <w:br/>
        <w:t>   Начал заниматься практическим гипнозом я еще в студенческие годы, когда ко мне на стол случайно попала истрепанная книга без названия и без автора, так как на ней не было даже обложки. Аккуратно перелистывая пожелтевшие от старости страницы, что бы случайно не дорвать эту книгу до окончательного состояния, я внимательно пытался понять, про что она и о чем в ней говорилось. Оказалось, что эта книга была посвящена гипнозу, на что я сразу отрицательно среагировал и отставил ее в сторону, поскольку мои знания о гипнозе были на столько малы, что гипноз я представлял в такой форме, когда пациент на приеме врача сидит в кресле, а тот размахивает над ним руками со словами спите, спи-те, с-пи-те…</w:t>
        <w:br/>
        <w:t>   Время шло незаметно, я, как и все студенты сдавал ненавистные экзамены, но в отличие от всех, эти экзамены мне давались очень тяжело и очень часто приходилось ходить на пересдачу, испытывая учителя на жалость, что бы он мне мог поставить радостную троечку, в мою затрепанную зачеточку. Я не хочу сказать, что я был бездельником и тунеядцем, который на протяжении всего семестра прогуливает уроки и без малейших знаний приходит на экзамен. Я был как раз другим, тем, кому вся учеба давалось с трудом, тем, кто учит и пытается зубрить, но безрезультатно. Хотя и были проблески в моей учебе, когда к экзамену я приступал, готовится за несколько месяцев вперед, взяв заранее у учителя вопросы к будущим билетам. Но и в этом случае на экзамене я получал троечку. Почему так выходило, я никак не мог понять, ведь я учил, старался, а мне ставят тройку, которую я и так мог получить без всяких знаний, просто из-за жалости, на какой нибудь пересдачи. А дело все было в том, что хоть у меня и были знания, но поведение оставалось прежним вымаливающим тройку. В голосе звучала неуверенность и боязливость. С учителем у меня не было раппорта, который должен обеспечивать связь и доверие между нами, через чего мои слова должны были нести условный раздражитель который должен был восприниматься учителем в любом порядке, не важно даже что я говорю.</w:t>
        <w:br/>
        <w:t>   Но всего этого я еще не знал, пока не знал.</w:t>
        <w:br/>
        <w:t>   Так закончилась моя троечная сессия и учителя ушли на лето в отпуска, а все оставшиеся пересдачи были перенесены на начало золотистой осени. Готовится к пересдачам не было смысла, так как в итоге я бы все равно получил бы тройку или двойку, если бы нагрубил учителю вместо вызывания у него жалости, за что бы меня в праведном порядке отчислили бы.</w:t>
        <w:br/>
        <w:t>   Я пришел домой грустным и печальным. Заниматься абсолютно было не чем, да и не хотелось. Единственное на что я обратил внимание это на истрепанную книгу, которую я когда-то отложил в сторону, с усмешкой на гипноз. Это маленькая изрядно потрепанная книжка с пожелтевшими от старости страницами, уже давно стала интерьером моего стола и поэтому покрылась легким слоем пыли. Стряхнув этот слой пыли, я взялся за чтение.</w:t>
        <w:br/>
        <w:t>   Читая все подряд, я не заметил, как углубился в книгу до такой степени, что в итоге наступила глубокая ночь, которая вызвала у меня сонливость, но даже в этом случае я не стал отрываться от книги и продолжал ее читать дальше и дальше. «Рапорт», «подсознательное доверие», «якоря» и много разных всяких гипнотических технологий вычитывая в книге, завораживали меня и не давали от нее оторваться.</w:t>
        <w:br/>
        <w:t>   Засветился первый лучик солнца, прорвавшийся через утренние небо прямо в мое окно, я уже сидел и мечтательным образом представлял себя начинающим гипнотизером, который все свои знания применяет только в социальных условиях. Усталость ночного чтения сказывалась на мне, и я решил прилечь, но как только дотронулся до подушки, резко уснул. Заснув крепким крепким сном, как спят младенцы.</w:t>
        <w:br/>
        <w:t>   Открыв глаза после непродолжительного сна и увидав перед собой книгу, я обратно погрузился в чтение, но уже не так, как начинал ее читать, уже совсем по-другому, профессионально, выискивая все-то, что мне может, пригодится в жизни. Время шло, и книга стала моей настольной книгой. Я ее читал постоянно, читал, когда ел, читал, когда хотелось сильно спать, читал в транспорте, читал, читал и перечитывал. Но вскоре наступило время, когда все полученные знания нужно было тренировать на практике жизнь стала намного интересней, так как я уже смотрел на людей не как обычно, а с профессиональной точки зрения, хотя помимо этого я еще столкнулся со многими трудностями и сложностями из-за недостатка практического опыта.</w:t>
        <w:br/>
        <w:t>   Людей на свете очень много и к каждому нужен определенный подход, но со временем начинаешь разбираться в людях и становится с каждым разом все легче и легче и с каждым разом начинаешь понимать, что в принципе глубокое погружение субъекта в гипноз вовсе не обязательно в жизненных ситуациях, достаточно провести коротковременную легкую гипнотизацию, для того, что бы субъекту было приятно вас воспринимать и слушать и во всем соглашаться с вами. Так, например, будучи еще студентом, во время сдачи экзамена, я создавал раппорт с учителем и говорил абсолютно обыкновенную белиберду, но в тоже время уверенным, четким, убеждающим голосом, словно все что я сейчас говорю, есть истинная правда, а наука немного не так трактует. Так, на вопрос учителя: «Расскажите мне реформы Петра первого». Я отвечал: «Петр первый был великим человеком, который создал страну из ничего, не слушая советчиков и разных всяких болтунов. Петр первый делал множество реформ, а советчиков он все равно не слушал и, не слушая советчиков реформы, были успешными и отличными». Такие пустяковы фразы не по теме у меня проскакивали сплошь и рядом, но главное, нужно было предать тот настрой учителю во время раппорта, что бы он понял, что дело имеет с круглым отличником. На что в итоге учитель мне отвечал: «Как у вас все складно получается» и ставил мне «отлично». Так началась моя карьера отличника и хорошиста, которому учителя ставили положительные оценки, за создание в их подсознании доверия.</w:t>
        <w:br/>
        <w:t>   Можно было, конечно сделать по-другому. Вызвать подсознательное доверие, установить раппорт, навести легкое гипнотическое состояние, потом углубить это состояние и перевести его в гипнотический сон и дать на конец прямое внушение. Но зачем такие сложности, когда можно было пойти другим путем, более легким и не требующим усилия. Кстати, ведь очень тяжело перевести гипнотическое состояние в гипнотический сон когда, рядом окружающие люди есть или кто-то может внезапно открыть дверь и потревожить вас обоих с субъектом.</w:t>
        <w:br/>
        <w:t>   Тренируясь постоянно гипнозом, появляется индивидуальная манера в поведении, жестикуляции, взгляде, во всем. Люди начинают воспринимать гипнотизера вроде бы как обычного человека, но в тоже время, им, что-то говорит, что это очень хороший человек, которому можно полностью доверится и которого нужно слушать. Единственное, что бывает, попадаются люди, которые как говорится «из себя много мнят» и порой таких людей немножко сложно ввести в гипноз, но даже и на них найдется управа. Просто к ним нужно походить, когда они сильно утомлены. Есть даже целый список, когда лучше гипнотизеру вводить субъекта в транс.</w:t>
        <w:br/>
        <w:t>   Хорошо содействуют, а порой и сами по себе вводят человека в транс:</w:t>
        <w:br/>
        <w:t>   – сильная усталость и сонливость; – пасмурная и дождливая погода;</w:t>
        <w:br/>
        <w:t>   – полусумрак вечера и тишина;</w:t>
        <w:br/>
        <w:t>   – поза удобная для сна или же, наоборот, предельно неудобная и непривычная позиция;</w:t>
        <w:br/>
        <w:t>   – ритмичные раскачивания и вращательные движения всего тела и головы:</w:t>
        <w:br/>
        <w:t>   – полное отсутствие реальных раздражителей (сенсорный голод) либо монотонные ритмичные воздействия физической природы (зрительные, тактильные и слуховые);</w:t>
        <w:br/>
        <w:t>   – ритмичная «шаманская» или «космическая» музыка;</w:t>
        <w:br/>
        <w:t>   – резкий и сверхмощный раздражитель (удар гонга, вспышка света, неожиданная пощечина, выкрик-приказ…);</w:t>
        <w:br/>
        <w:t>   – интенсивный эмоциональный подъем, в том числе половое возбуждение;</w:t>
        <w:br/>
        <w:t>   – состояние страха и ярости;</w:t>
        <w:br/>
        <w:t>   – пережимание сонных артерий и надавливание на глазные яблоки или прочие фрагменты тела (ухо, локоть, лоб, запястье…);</w:t>
        <w:br/>
        <w:t>   – небольшая выпивка или прием за полчаса до намеченного мероприятия барбамила (0,2-0,3 г), веронала (0,5 г), ноксирона (0,25г), пирамидона(0,1 г) или 4-5 капель хлороформа…</w:t>
        <w:br/>
        <w:t>   Усталость субъекта является одним из самых лучших факторов облегчающих создания гипнотического состояния. Так, например, довольно часто удается провести легкий гипноз над уставшим и неопытном продавцом. Попробуйте, я уверен, что у вас тоже все получится.</w:t>
        <w:br/>
        <w:t>   В конце рабочего дня приобретите одну покупку (например, 1 кг мандарин) у продавца, уставшего на ваш взгляд. Когда покупка окажется в ваших руках, и вы будете считать деньги, что бы отдать продавцу за покупку, резко скажите что вы еще хотите сделать еще одну покупку (кг бананов взвезти, пожалуйста). В то время когда продавец отвлечется, выбирая вам вторую покупку, с его глаз уберите первую, просто опустите свою руку чуть ниже прилавка, что бы его взор не мог видеть вашу первую покупку. Начните разговор на любую отвлеченную тему, создавая при этом речевой раппорт (а где ваши бананы растут, вы, что их из той страны завозите?). При этом постарайтесь сами мысленно забыть о первой покупке. В конце не продолжительного разговора продавец вам посчитает только вторую вашу покупку забыв о первой.</w:t>
        <w:br/>
        <w:t>   Только сами потом, не забудьте оплатить ему за свой первый приобретенный товар, вы же все-таки не вор и не обманщик.</w:t>
        <w:br/>
        <w:t>   На самом деле эта техника с продавцом, куда намного легче на практике, чем в теории. Попробуйте. И если вдруг не получится с первого раза просто проанализируйте всю потом ситуацию целиком, где была ошибка, может нужно было вставить встроенное внушение в разговоре, может быть какой-то другой фактор сыграл на не успех. Не огорчайтесь, просто анализируйте свои ошибки.</w:t>
        <w:br/>
        <w:t>   Ошибки гипнотизера это его атрибут, который помогает анализировать всю ситуацию и не допускать ошибки в дальнейшем. Один раз я очень долго делал одну и туже ошибку проходя возле охранника на работе, который вечно просил показать ему пропуск, а меня это раздражало, каждый раз выписывать себе пропуск на проходной по пятнадцать минут стоя в очереди. Я пытался и так и сяк пройти без пропуска, использовал походку «хозяина», осанку «короля», взгляд «поверху» и все, что можно было, но никак мне не удавалось пройти охранника. В одно прекрасное утро наконец-то я пришел к выводу, что пройти охранника можно только с помощью его легкого замешательства. В очередной раз я шел как обычно без пропуска и в то время когда охранник открыл рот, что бы спросить «Где ваш пропуск?», я с ним просто-напросто поздоровался и пошел гордой походкой дальше. Охранник был в легком замешательстве, вроде бы и нужно отвечать «Здравствуйте», а вроде бы и нужно спрашивать «Где ваш пропуск?» После чего из-за дня в день я перестал выписывать этот дурацкий пропуск. Правда иногда были случаи, когда приходилось мысленно подкреплять свои действия мысленным представлением, что охранник меня пропускает, но довольно редко. Шло время, менялись охранники, но больше не один из них не преставал ко мне.</w:t>
        <w:br/>
        <w:t>   Так и вы, занимаясь практическим гипнозом, всегда делайте вывод из любой ситуации, читая любую книгу про гипноз создавайте сами для себя упражнения и постоянно выполняя их, доводите до конца, не ждите, что кто-то вам поможет и даст знания которые вы сразу же начнете применять. Такого не будет, добиться успехов сможет только вы сами, помогая себе, создавая реальную цель, которую нужно добиться, а все остальное останется только иллюзией помощи.</w:t>
      </w:r>
    </w:p>
    <w:p>
      <w:pPr>
        <w:pStyle w:val="Heading1"/>
        <w:spacing w:before="0" w:after="0"/>
        <w:jc w:val="center"/>
        <w:rPr>
          <w:sz w:val="24"/>
          <w:szCs w:val="24"/>
          <w:u w:val="single"/>
        </w:rPr>
      </w:pPr>
      <w:bookmarkStart w:id="49" w:name="__RefHeading___Toc166004457"/>
      <w:bookmarkStart w:id="50" w:name="TOC_id2484701"/>
      <w:bookmarkEnd w:id="49"/>
      <w:bookmarkEnd w:id="50"/>
      <w:r>
        <w:rPr>
          <w:sz w:val="24"/>
          <w:szCs w:val="24"/>
          <w:u w:val="single"/>
        </w:rPr>
        <w:t>Упражнение.</w:t>
      </w:r>
    </w:p>
    <w:p>
      <w:pPr>
        <w:pStyle w:val="Normal"/>
        <w:rPr/>
      </w:pPr>
      <w:r>
        <w:rPr/>
        <w:t xml:space="preserve">    </w:t>
      </w:r>
      <w:r>
        <w:rPr/>
        <w:br/>
        <w:t>   10.1 Вы уже довольно опытны, поэтому постарайтесь придумать сами для себя упражнение, смысл выполнения которого, даст вам полное чувство того, что вы стали гипнотизером.</w:t>
        <w:br/>
        <w:t>   Д.В. Меланьин</w:t>
        <w:br/>
        <w:t xml:space="preserve">    </w:t>
      </w:r>
    </w:p>
    <w:p>
      <w:pPr>
        <w:pStyle w:val="Heading1"/>
        <w:spacing w:before="0" w:after="0"/>
        <w:jc w:val="center"/>
        <w:rPr>
          <w:sz w:val="24"/>
          <w:szCs w:val="24"/>
          <w:u w:val="single"/>
        </w:rPr>
      </w:pPr>
      <w:bookmarkStart w:id="51" w:name="__RefHeading___Toc166004458"/>
      <w:bookmarkStart w:id="52" w:name="TOC_id2484751"/>
      <w:bookmarkEnd w:id="51"/>
      <w:bookmarkEnd w:id="52"/>
      <w:r>
        <w:rPr>
          <w:sz w:val="24"/>
          <w:szCs w:val="24"/>
          <w:u w:val="single"/>
        </w:rPr>
        <w:t>Часть ВТОРАЯ</w:t>
      </w:r>
    </w:p>
    <w:p>
      <w:pPr>
        <w:pStyle w:val="Normal"/>
        <w:rPr/>
      </w:pPr>
      <w:r>
        <w:rPr/>
        <w:t xml:space="preserve">    </w:t>
      </w:r>
    </w:p>
    <w:p>
      <w:pPr>
        <w:pStyle w:val="Heading3"/>
        <w:rPr>
          <w:sz w:val="24"/>
          <w:szCs w:val="24"/>
        </w:rPr>
      </w:pPr>
      <w:bookmarkStart w:id="53" w:name="__RefHeading___Toc166004459"/>
      <w:bookmarkStart w:id="54" w:name="TOC_id2484763"/>
      <w:bookmarkEnd w:id="53"/>
      <w:bookmarkEnd w:id="54"/>
      <w:r>
        <w:rPr>
          <w:sz w:val="24"/>
          <w:szCs w:val="24"/>
        </w:rPr>
        <w:t>УРОК ПЕРВЫЙ.</w:t>
      </w:r>
    </w:p>
    <w:p>
      <w:pPr>
        <w:pStyle w:val="Normal"/>
        <w:rPr/>
      </w:pPr>
      <w:r>
        <w:rPr/>
        <w:t xml:space="preserve">    </w:t>
      </w:r>
      <w:r>
        <w:rPr/>
        <w:br/>
        <w:t>   Ласка… единственный способ, который возможен в обращении с живым существом. Террором ничего поделать нельзя с животным, на какой бы ступени развития оно ни стояло. Это я утверждал, утверждаю и буду утверждать. Они напрасно думают, что террор им поможет. Нет-с, нет-с, не поможет, какой бы он ни был: белый, красный и даже коричневый! Террор совершенно парализует нервную систему.</w:t>
        <w:br/>
        <w:t>   Довольно часто гипнотизер в социальных условиях сталкивается с трудностями в общении с незнакомыми людьми. Это происходит из-за не знания как правильно вести общение, не умения задавать вопросы и не умения поддерживать начавшийся разговор. Появляется дискомфорт и соответственно внутреннее напряжение, которое не дает овладеть бессознательным доверием собеседника. Поэтому для гипнотизера очень важно развить собственную речь до автоматизма, что бы можно было свободно разговаривать с людьми, вызывая доверие и проводя гипнотизацию. Такая свободная манера общения сама по себе нравится большинству людей и вызывает только положительные эмоции, но главное здесь это не переборщить, так как вас могут, сочти за болтуна.</w:t>
        <w:br/>
        <w:t>   Хорошее обучение по манере общения приводит Алан Пиз:</w:t>
        <w:br/>
        <w:t>   </w:t>
      </w:r>
      <w:r>
        <w:rPr>
          <w:i/>
          <w:iCs/>
        </w:rPr>
        <w:t>«Успех в общении зависит от вашего умения задавать нужные вопросы и добиваться необходимых ответов:</w:t>
      </w:r>
      <w:r>
        <w:rPr/>
        <w:br/>
        <w:t>   Существуют два типа вопросов – открытые и закрытые.</w:t>
        <w:br/>
        <w:t>   Закрытые вопросы строятся по принципу «истина-ложь» или по принципу множественного выбора – то есть они требуют односложного ответа. Например: «Откуда вы?», «Вы вышли на пробежку?», «Мы можем встретиться в 5.30, 6.00 или в 6.30?», «Вы считаете, что все эти атомные электростанции надо закрыть?»</w:t>
        <w:br/>
        <w:t>   Закрытые вопросы полезны, чтобы заставить человека раскрыть какие-либо факты из собственной жизни, с тем, чтобы вы могли использовать их для построения дальнейшего разговора. «Я родился в городе, но вырос в деревне», «Да, я каждый день пробегаю по пять километров». Также закрытые вопросы задают, чтобы определить позицию собеседника по интересующему вас вопросу. «Шесть часов будет наиболее подходящим временем», «Нет, мы не должны закрывать все атомные электростанции, но строить новые не следует».</w:t>
        <w:br/>
        <w:t>   Когда они уже выполнили свою роль, закрытые вопросы делают беседу унылой и скучной. После каждого из них воцаряется тягостное молчание. Люди, которым задают подряд несколько закрытых вопросов, начинают ощущать себя, как на допросе в полиции.</w:t>
        <w:br/>
        <w:t>   Советуем вам чередовать закрытые вопросы с открытыми, если вы хотите, чтобы ваш разговор был интересным и глубоким.</w:t>
        <w:br/>
        <w:t>   Открытые вопросы подразумевают, что ответ обязательно будет состоять из нескольких слов. Подобные вопросы нуждаются в объяснениях, развитии. Задавая такой вопрос, вы показываете собеседнику, что вы заинтересованы в его словах и стремитесь узнать больше.</w:t>
        <w:br/>
        <w:t>   </w:t>
      </w:r>
      <w:r>
        <w:rPr>
          <w:i/>
          <w:iCs/>
        </w:rPr>
        <w:t>Вот типичный пример. Когда Питер, агент по продаже компьютеров, обнаружил, что потенциальный покупатель вполне удовлетворен имеющимся у него оборудованием, он мог бы спросить его: «А как получилось, что вы выбрали систему „Арр1е“?», «Как использование этой системы повлияло на вашу работу?», «Как вы планируете использовать компьютеры в будущем?»</w:t>
      </w:r>
      <w:r>
        <w:rPr/>
        <w:br/>
        <w:t>   Спросив кого-либо, откуда он, и обнаружив, что из деревни, вы можете задать ему открытый вопрос типа: «Как получилось, что вы переехали сюда?», «Как жизнь в деревне отличается от жизни здесь, в нашем городе?», «Как вы считаете, лучше провести детство в деревне или в городе?»</w:t>
        <w:br/>
        <w:t>   Узнав, что собеседник считает, что существующие атомные электростанции надо сохранить, но новые строить не следует, вы бы могли задать следующие открытые вопросы: «А что мы должны делать с отходами этих станций?», «Как мы можем помешать строительству новых?», «Если мы не будем строить новые атомные электростанции, то где брать энергию?»</w:t>
        <w:br/>
        <w:t>   Из приведенной ниже таблицы видно, какие слова используются для открытых вопросов, а какие – для закрытых. Усвоив эту информацию, вам будет легче вести разговор.</w:t>
        <w:br/>
        <w:t xml:space="preserve">    </w:t>
        <w:br/>
        <w:t>   </w:t>
      </w:r>
      <w:r>
        <w:rPr>
          <w:i/>
          <w:iCs/>
        </w:rPr>
        <w:t>Закрытые: Кто? Когда? Где? Который?</w:t>
      </w:r>
      <w:r>
        <w:rPr/>
        <w:br/>
        <w:t>   </w:t>
      </w:r>
      <w:r>
        <w:rPr>
          <w:i/>
          <w:iCs/>
        </w:rPr>
        <w:t>Оба типа: Что?</w:t>
      </w:r>
      <w:r>
        <w:rPr/>
        <w:br/>
        <w:t>   </w:t>
      </w:r>
      <w:r>
        <w:rPr>
          <w:i/>
          <w:iCs/>
        </w:rPr>
        <w:t>Открытые: Как? Почему? Зачем? Каким образом? Расскажите мне о…</w:t>
      </w:r>
      <w:r>
        <w:rPr/>
        <w:br/>
        <w:t> </w:t>
        <w:br/>
        <w:t>   Вам может показаться, что многие отвечают на закрытые вопросы так, словно они были открытыми. Если это так, то ваш собеседник ответит на открытый вопрос еще более подробно. Значит, он чувствует себя в вашем обществе легко и свободно. Когда вы задаете открытые вопросы, собеседник расслабляется, чувствуя к себе искренний интерес и стремясь раскрыться наиболее полно.</w:t>
        <w:br/>
        <w:t>   Задавая вопросы, вы лучше контролируете ситуацию.</w:t>
        <w:br/>
        <w:t>   Вам никогда не грозит ввязаться в скучную беседу, потому что, задавая вопросы, вы тем самым контролируете ход и тему разговора. Предположим, приятель говорит вам: «Я только что вернулся из Франции». В такой ситуации существует множество вопросов, которые вы могли бы задать в зависимости от ваших интересов.</w:t>
        <w:br/>
        <w:t>   </w:t>
      </w:r>
      <w:r>
        <w:rPr>
          <w:i/>
          <w:iCs/>
        </w:rPr>
        <w:t>«Какая погода там была?»</w:t>
      </w:r>
      <w:r>
        <w:rPr/>
        <w:br/>
        <w:t>   </w:t>
      </w:r>
      <w:r>
        <w:rPr>
          <w:i/>
          <w:iCs/>
        </w:rPr>
        <w:t>«Удалось ли тебе поговорить по-французски?»</w:t>
      </w:r>
      <w:r>
        <w:rPr/>
        <w:br/>
        <w:t>   </w:t>
      </w:r>
      <w:r>
        <w:rPr>
          <w:i/>
          <w:iCs/>
        </w:rPr>
        <w:t>«Расскажи о самом ярком впечатлении».</w:t>
      </w:r>
      <w:r>
        <w:rPr/>
        <w:br/>
        <w:t>   </w:t>
      </w:r>
      <w:r>
        <w:rPr>
          <w:i/>
          <w:iCs/>
        </w:rPr>
        <w:t>«Насколько французская кухня отличается от нашей?»</w:t>
      </w:r>
      <w:r>
        <w:rPr/>
        <w:br/>
        <w:t>   Если женщина говорит, что она работает медсестрой, вы, можете задать ей следующие вопросы.</w:t>
        <w:br/>
        <w:t>   </w:t>
      </w:r>
      <w:r>
        <w:rPr>
          <w:i/>
          <w:iCs/>
        </w:rPr>
        <w:t>«Почему вы решили стать медсестрой?»</w:t>
      </w:r>
      <w:r>
        <w:rPr/>
        <w:br/>
        <w:t>   </w:t>
      </w:r>
      <w:r>
        <w:rPr>
          <w:i/>
          <w:iCs/>
        </w:rPr>
        <w:t>«Что нужно для того, чтобы стать медсестрой?»</w:t>
      </w:r>
      <w:r>
        <w:rPr/>
        <w:br/>
        <w:t>   </w:t>
      </w:r>
      <w:r>
        <w:rPr>
          <w:i/>
          <w:iCs/>
        </w:rPr>
        <w:t>«Расскажите мне, с какими проблемами к вам чаще всего обращаются».</w:t>
      </w:r>
      <w:r>
        <w:rPr/>
        <w:br/>
        <w:t>   </w:t>
      </w:r>
      <w:r>
        <w:rPr>
          <w:i/>
          <w:iCs/>
        </w:rPr>
        <w:t>«Как вы считаете, насколько актуальна проблема наркотиков для современной молодежи?»</w:t>
      </w:r>
      <w:r>
        <w:rPr/>
        <w:br/>
        <w:t>   </w:t>
      </w:r>
      <w:r>
        <w:rPr>
          <w:i/>
          <w:iCs/>
        </w:rPr>
        <w:t>«А вы не устаете весь день сталкиваться с проблемами других людей?»</w:t>
      </w:r>
      <w:r>
        <w:rPr/>
        <w:br/>
        <w:t xml:space="preserve">   Если вам не хочется говорить о ее работе, то вы можете задать другой открытый вопрос: </w:t>
      </w:r>
      <w:r>
        <w:rPr>
          <w:i/>
          <w:iCs/>
        </w:rPr>
        <w:t>«А чем вы увлекаетесь после работы?»</w:t>
      </w:r>
      <w:r>
        <w:rPr/>
        <w:br/>
        <w:t>   Выбирая, какой вопрос задать, думайте о двух вещах. Во-первых, задавайте вопрос только тогда, когда вы действительно хотите услышать, что ваш собеседник вам ответит. Не важно, насколько вы искусны в ведении беседы, собеседник все равно почувствует фальшь по вашим движениям или интонации и, скорее всего, отнесется к вам без особой симпатии.</w:t>
        <w:br/>
        <w:t>   Во– вторых, стремитесь работать в двух планах, что означает умение вести беседу не только так, как интересно и хочется вам, а так, чтобы и собеседнику было приятно разговаривать с вами. Самый скучный разговор -это когда оба участника пренебрегают интересами друг друга. Такую беседу лучше всего иллюстрирует хорошо известный анекдот. Представительный джентльмен на вечеринке обращается к даме со словами: «Пожалуй, достаточно говорить обо мне. Поговорим лучше о вас. Итак, дорогая, что вы думаете обо мне?»</w:t>
      </w:r>
    </w:p>
    <w:p>
      <w:pPr>
        <w:pStyle w:val="Heading3"/>
        <w:spacing w:before="0" w:after="0"/>
        <w:jc w:val="center"/>
        <w:rPr/>
      </w:pPr>
      <w:bookmarkStart w:id="55" w:name="TOC_id2485250"/>
      <w:bookmarkEnd w:id="55"/>
      <w:r>
        <w:rPr/>
        <w:t>Основные ошибки при задавании вопросов.</w:t>
      </w:r>
    </w:p>
    <w:p>
      <w:pPr>
        <w:pStyle w:val="Heading5"/>
        <w:spacing w:before="0" w:after="0"/>
        <w:rPr>
          <w:sz w:val="28"/>
          <w:szCs w:val="28"/>
        </w:rPr>
      </w:pPr>
      <w:r>
        <w:rPr>
          <w:sz w:val="28"/>
          <w:szCs w:val="28"/>
        </w:rPr>
        <w:t>Слишком открытые вопросы.</w:t>
      </w:r>
    </w:p>
    <w:p>
      <w:pPr>
        <w:pStyle w:val="Normal"/>
        <w:rPr/>
      </w:pPr>
      <w:r>
        <w:rPr/>
        <w:t> </w:t>
      </w:r>
      <w:r>
        <w:rPr/>
        <w:br/>
        <w:t>   Мелисса, жена торговца, призналась, что ее жизнь слишком скучна. Почему же? «Потому что день тянется бесконечно, а моя единственная компания – это трехлетний сын и грудной младенец. И когда Боб приходит домой, я всегда спрашиваю его: „Ну, как сегодня работалось?“ Мне действительно интересно. А что он мне отвечает? „Нормально. Как обычно“. А потом он утыкается в телевизор, и это все!»</w:t>
        <w:br/>
        <w:t>   На приведенном примере видно, что Мелисса совершает сразу несколько элементарных ошибок.</w:t>
        <w:br/>
        <w:t>   Во– первых, ее вопрос носит слишком общий характер. Когда вы задаете вопрос -это все равно, что открывать кран: чем сильнее вы открываете, тем более сильную реакцию получаете – но до определенного момента. Слишком открытые вопросы, подобные тем, что задает Мелисса, требуют так много времени и усилий для адекватного ответа, что многие даже и не пытаются на них отвечать.</w:t>
        <w:br/>
        <w:t>   Точно такой же характер носят и другие вопросы: «Расскажите о себе», «Что новенького?» и т. п.</w:t>
        <w:br/>
        <w:t>   Во– вторых, «Ну, как сегодня работалось?» звучит скорее как стандартное клише, направленное скорее на поддержание разговора, чем на получение действительно интересующей собеседника информации. Стандартные вопросы влекут за собой стандартные же ответы: «Нормально», «Неплохо» или «Как обычно».</w:t>
        <w:br/>
        <w:t>   И, наконец. Мелисса каждый день задает один и тот же вопрос. Кроме того, что он звучит слишком стандартно, ее муж уже заранее умирает от тоски из-за того, что каждый день готовится отвечать на один и тот же скучный вопрос.</w:t>
        <w:br/>
        <w:t>   Мы предложили Мелиссе регулярно читать местную газету. Тогда, после того как муж немного отдохнет, она бы могла задать ему более специфический открытый вопрос на интересную тему, которая ему знакома.</w:t>
        <w:br/>
        <w:t>   И вот однажды вечером Мелисса сообщила Бобу, что в местной школе собираются открыть курсы иностранного языка, и спросила, что он об этом думает. Она сказала: «Не знаю, как к этому относиться. Как ты думаешь, это будет полезно?», то есть задала открытый вопрос.</w:t>
        <w:br/>
        <w:t>   В результате завязался разговор. Супруги обсудили вопрос, действительно ли изучение иностранных языков помогает школьникам лучше понимать других людей. Они вспомнили примеры из собственной жизни, вспомнили, как безуспешно пытались объясниться с французскими студентами в годы молодости. И, наконец, когда разговор был окончен, Боб поцеловал Мелиссу и прошептал: «Ах, мадам, вы просто обворожительны!» Ну, разве не удачный эксперимент?</w:t>
        <w:br/>
        <w:t> </w:t>
      </w:r>
    </w:p>
    <w:p>
      <w:pPr>
        <w:pStyle w:val="Heading5"/>
        <w:spacing w:before="0" w:after="0"/>
        <w:rPr>
          <w:sz w:val="28"/>
          <w:szCs w:val="28"/>
        </w:rPr>
      </w:pPr>
      <w:r>
        <w:rPr>
          <w:sz w:val="28"/>
          <w:szCs w:val="28"/>
        </w:rPr>
        <w:t>Слишком сложные вопросы для начала беседы.</w:t>
      </w:r>
    </w:p>
    <w:p>
      <w:pPr>
        <w:pStyle w:val="Normal"/>
        <w:rPr/>
      </w:pPr>
      <w:r>
        <w:rPr/>
        <w:t> </w:t>
      </w:r>
      <w:r>
        <w:rPr/>
        <w:br/>
        <w:t>   Агент по торговле недвижимостью рассказывал о секретах своей профессии. «Когда потенциальный клиент входит, я никогда не спрашиваю его, чего он хочет. Это слишком сложный вопрос для начала разговора. Он наверняка начнет нервничать и путаться. А если я буду продолжать давить на него, скорее всего он просто уйдет. Вместо этого я расспрашиваю, в каком доме он живет сейчас. В результате клиент начинает чувствовать себя свободнее, расслабляется, начинает относиться ко мне с симпатией. Через некоторое время или он, или я начинаем разговор уже о том, чего бы он хотел».</w:t>
        <w:br/>
        <w:t>   Этот совет чрезвычайно полезен и в социальной ситуации. Лучше всего начинать разговор с простых вопросов на интересующие обоих собеседников темы – то есть такие, с которыми знакомы оба человека.</w:t>
        <w:br/>
        <w:t> </w:t>
      </w:r>
    </w:p>
    <w:p>
      <w:pPr>
        <w:pStyle w:val="Heading5"/>
        <w:spacing w:before="0" w:after="0"/>
        <w:rPr>
          <w:sz w:val="28"/>
          <w:szCs w:val="28"/>
        </w:rPr>
      </w:pPr>
      <w:r>
        <w:rPr>
          <w:sz w:val="28"/>
          <w:szCs w:val="28"/>
        </w:rPr>
        <w:t>Наводящие вопросы.</w:t>
      </w:r>
    </w:p>
    <w:p>
      <w:pPr>
        <w:pStyle w:val="Normal"/>
        <w:rPr/>
      </w:pPr>
      <w:r>
        <w:rPr/>
        <w:t> </w:t>
      </w:r>
      <w:r>
        <w:rPr/>
        <w:br/>
        <w:t>   Наводящие вопросы – это наиболее закрытая форма вопросов. Они предлагают собеседнику лишь согласиться с вашей точкой зрения. Приведем несколько примеров.</w:t>
        <w:br/>
        <w:t>   </w:t>
      </w:r>
      <w:r>
        <w:rPr>
          <w:i/>
          <w:iCs/>
        </w:rPr>
        <w:t>«Уже восемь тридцать. Не остаться ли нам дома?»</w:t>
      </w:r>
      <w:r>
        <w:rPr/>
        <w:br/>
        <w:t>   </w:t>
      </w:r>
      <w:r>
        <w:rPr>
          <w:i/>
          <w:iCs/>
        </w:rPr>
        <w:t>«Ты ведь не считаешь, что они правы?» «Двух часов у телевизора вполне достаточно для одного вечера, разве нет?»</w:t>
      </w:r>
      <w:r>
        <w:rPr/>
        <w:br/>
        <w:t>   Умение задавать наводящие вопросы в суде – это полезное качество для адвоката, но в повседневной жизни оно не принесет пользы вашим отношениям с окружающими.</w:t>
        <w:br/>
        <w:t> </w:t>
      </w:r>
    </w:p>
    <w:p>
      <w:pPr>
        <w:pStyle w:val="Heading5"/>
        <w:spacing w:before="0" w:after="0"/>
        <w:rPr>
          <w:sz w:val="28"/>
          <w:szCs w:val="28"/>
        </w:rPr>
      </w:pPr>
      <w:r>
        <w:rPr>
          <w:sz w:val="28"/>
          <w:szCs w:val="28"/>
        </w:rPr>
        <w:t>Заведомое несогласие.</w:t>
      </w:r>
    </w:p>
    <w:p>
      <w:pPr>
        <w:pStyle w:val="Normal"/>
        <w:rPr/>
      </w:pPr>
      <w:r>
        <w:rPr/>
        <w:t> </w:t>
      </w:r>
      <w:r>
        <w:rPr/>
        <w:br/>
        <w:t xml:space="preserve">    </w:t>
        <w:br/>
        <w:t>   Когда кто-то высказывает мнение, с которым вы не согласны и хотите изложить свою точку зрения, приводите свои доводы лишь после того, как расспросите собеседника, почему он думает именно так, но ни в коем случае не раньше. Приведем пример. Алан Гарнер однажды встречался с человеком, который сообщил, – что его любимый вид спорта – охота. Хотя Алану противна сама мысль о том, что можно ради азарта убивать животных, он не стал сразу говорить об этом. Вместо этого он последовательно стал задавать собеседнику вопросы о том, что ему нравится в охоте больше всего. В результате разговора Алан понял, что этот вид спорта его собеседник воспринимает как вызов, что охотники играют определенную роль в экологическом цикле. Алан по-прежнему остался противником охоты, но он понял точку зрения собеседника, и достигнутое понимание привело к тому, что беседа осталась дружелюбной и содержательной.</w:t>
        <w:br/>
        <w:t> </w:t>
      </w:r>
    </w:p>
    <w:p>
      <w:pPr>
        <w:pStyle w:val="Heading5"/>
        <w:spacing w:before="0" w:after="0"/>
        <w:rPr>
          <w:sz w:val="28"/>
          <w:szCs w:val="28"/>
        </w:rPr>
      </w:pPr>
      <w:r>
        <w:rPr>
          <w:sz w:val="28"/>
          <w:szCs w:val="28"/>
        </w:rPr>
        <w:t>Непродуманная тема вопроса.</w:t>
      </w:r>
    </w:p>
    <w:p>
      <w:pPr>
        <w:pStyle w:val="Normal"/>
        <w:rPr/>
      </w:pPr>
      <w:r>
        <w:rPr/>
        <w:t> </w:t>
      </w:r>
      <w:r>
        <w:rPr/>
        <w:br/>
        <w:t>   Если у вас есть возможность заготовить вопросы заранее, то вам будет гораздо легче вести разговор, чем когда вы вынуждены импровизировать по ходу беседы. Давайте для примера рассмотрим рассказ одного управляющего компанией. «В пятницу я был на банкете в честь новых бойскаутов. В прошлом году банкет не удался – все ели, но разговор не клеился. Поэтому на этот раз я решил подготовиться и продумать несколько вопросов, на которые бы с радостью ответил, будь я бойскаутом, – за что я получил какой-то знак отличия, чему я научился, какие переправы я умею строить, как я отношусь к девочкам-скаутам, куда я отправился в свой первый поход и т. п. И это сработало! Мы нашли столько интересных тем для разговора, что с трудом расстались. Этот простой урок из повседневной жизни оказался мне очень полезен и в деловой ситуации». Надеюсь, вы убедились, что домашние заготовки – это очень полезная вещь.</w:t>
        <w:br/>
        <w:t>   Непонимание полезности заготовленных вопросов в деловой сфере просто удивительно. Когда вы ведете беседу с посторонним человеком, ваш успех или неудача напрямую зависят от того, понравитесь ли вы ему как личность. А отношение людей к вам в значительной степени зависит от вашего умения задавать заготовленные вопросы об их любимом предмете – о них самих. В природе не существует прирожденных торговцев или людей, чье призвание – вести переговоры или быть душой компании. Сталкиваясь с людьми, которым это прекрасно удается, вы наверняка обнаружите, что они, сознательно или бессознательно, изучали технику запоминания и умения задавать вопросы.</w:t>
        <w:br/>
        <w:t>   Вам может показаться полезным также запоминать некоторые ключевые вопросы, которые помогли бы вам стимулировать беседу. Предлагаю несколько полезных вопросов для начала беседы.</w:t>
        <w:br/>
        <w:t>   </w:t>
      </w:r>
      <w:r>
        <w:rPr>
          <w:i/>
          <w:iCs/>
        </w:rPr>
        <w:t>«Если бы вы могли выбрать другую профессию (другую работу), кем бы вы стали и почему?»</w:t>
      </w:r>
      <w:r>
        <w:rPr/>
        <w:br/>
        <w:t>   </w:t>
      </w:r>
      <w:r>
        <w:rPr>
          <w:i/>
          <w:iCs/>
        </w:rPr>
        <w:t>«Если бы вы могли провести неделю в любом месте, куда бы вы отправились и чем бы там занялись?»</w:t>
      </w:r>
      <w:r>
        <w:rPr/>
        <w:br/>
        <w:t>   </w:t>
      </w:r>
      <w:r>
        <w:rPr>
          <w:i/>
          <w:iCs/>
        </w:rPr>
        <w:t>«Как вы начали заниматься этим бизнесом?»</w:t>
      </w:r>
      <w:r>
        <w:rPr/>
        <w:br/>
        <w:t>   Чтобы как следует научиться задавать открытые вопросы в начале беседы, от вас потребуются определенные усилия. Однако точно так же, как вы научились ходить, говорить, читать и писать, вы сможете научиться и этому, а в дальнейшем применять полученное умение абсолютно автоматически.</w:t>
        <w:br/>
        <w:t> </w:t>
      </w:r>
    </w:p>
    <w:p>
      <w:pPr>
        <w:pStyle w:val="Heading3"/>
        <w:spacing w:before="0" w:after="0"/>
        <w:jc w:val="center"/>
        <w:rPr/>
      </w:pPr>
      <w:bookmarkStart w:id="56" w:name="TOC_id2485728"/>
      <w:bookmarkEnd w:id="56"/>
      <w:r>
        <w:rPr/>
        <w:t>Как начать разговор.</w:t>
      </w:r>
    </w:p>
    <w:p>
      <w:pPr>
        <w:pStyle w:val="Normal"/>
        <w:rPr/>
      </w:pPr>
      <w:r>
        <w:rPr/>
        <w:t>   </w:t>
      </w:r>
      <w:r>
        <w:rPr/>
        <w:t>Заговорить с посторонним очень просто, если вы знаете, как это сделать. Вот несколько простых способов на выбор.</w:t>
        <w:br/>
        <w:t>   Во– первых, ищите людей, открытых для разговора. Большинство из них рады возможности поговорить с незнакомцем, но вы можете натолкнуться и на того, кто предпочитает оставаться в одиночестве и не слишком заинтересован в общении.</w:t>
        <w:br/>
        <w:t>   Если человек вам улыбается, поглядывает на вас, если его руки и ноги расслаблены или если его ноги скрещены в направлении вас, значит, он невербальным способом проявляет к вам свой интерес.</w:t>
        <w:br/>
        <w:t>   Представители противоположного пола могут проявлять интерес иначе – например, поправляя волосы, одергивая одежду, поглаживая какую-либо часть тела или ручку кресла, позволяя вам поймать направленный на вас взгляд и удерживая этот взгляд, прежде чем отвести глаза.</w:t>
        <w:br/>
        <w:t>   Как только вы выбрали человека для общения, следующим шагом должна стать улыбка, визуальный контакт и затем непосредственно сам разговор.</w:t>
        <w:br/>
        <w:t>   Хотя множество людей затрудняются при выборе подходящего начала для разговора, исследования показывают, что ваши первые слова не играют практически никакой роли. Однако негативные фразы не стимулируют собеседника продолжать разговор, а если это все же происходит, то тон беседы окажется занудным или скучным. Представьте себе, что мужчина знакомится с женщиной в ночном клубе со словами: «Ох, до чего же я не люблю эту громкую музыку!» Вполне очевидно, что в ответ он услышит: «Ну и почему бы вам не уйти?»</w:t>
        <w:br/>
        <w:t>   Ваши слова не должны быть слишком умными или полными глубокого смысла. Вполне достаточно простого замечания. Что является на самом деле важным, так это использование всех возможностей установить контакт и поддержать беседу. Если ваш собеседник заинтересуется, он или она наверняка даст вам некоторую вспомогательную информацию, которая поможет вам найти общие интересы и продолжить беседу на более личном уровне.</w:t>
        <w:br/>
        <w:t>   Найти тему для разговора очень просто. Лучше всего выбирать из следующего:</w:t>
        <w:br/>
        <w:t>   1. Ситуация;</w:t>
        <w:br/>
        <w:t>   2. Собеседник;</w:t>
        <w:br/>
        <w:t>   3. Вы сами.</w:t>
        <w:br/>
        <w:t>   Начинать беседу лучше всего, задав вопрос, высказав мнение или констатируя факт.</w:t>
        <w:br/>
        <w:t>   Главная цель разговора – заинтересовать собеседника, поэтому все же лучше будет начать с вопроса. Подходят и закрытые вопросы, так как вы можете не задавать их слишком много. Высказывание мнения тоже стимулирует разговор лучше, чем просто констатация факта. Когда вы сообщаете, что автобус сегодня запаздывает или какая замечательная погода, вы не вовлекаете другого человека в разговор. Тогда он или она может попытаться вовлечь вас, задав вопрос или высказав собственное мнение, но вполне возможно, что он этого и не сделает.</w:t>
        <w:br/>
        <w:t> </w:t>
      </w:r>
    </w:p>
    <w:p>
      <w:pPr>
        <w:pStyle w:val="Heading5"/>
        <w:spacing w:before="0" w:after="0"/>
        <w:rPr>
          <w:sz w:val="28"/>
          <w:szCs w:val="28"/>
        </w:rPr>
      </w:pPr>
      <w:r>
        <w:rPr>
          <w:sz w:val="28"/>
          <w:szCs w:val="28"/>
        </w:rPr>
        <w:t>Разговор о ситуации.</w:t>
      </w:r>
    </w:p>
    <w:p>
      <w:pPr>
        <w:pStyle w:val="Normal"/>
        <w:rPr/>
      </w:pPr>
      <w:r>
        <w:rPr/>
        <w:t> </w:t>
      </w:r>
      <w:r>
        <w:rPr/>
        <w:br/>
        <w:t>   Начать беседу о ситуации, в которой вы с собеседником находитесь, – лучший и наиболее простой способ вступить в разговор. Такая тема не провоцирует беспокойство, как, например, разговор о собеседнике, и значительно сильнее вовлекает в разговор, чем рассказ о себе.</w:t>
        <w:br/>
        <w:t>   Чтобы начать беседу о ситуации, осмотритесь и найдите что-то интересное или удивительное. Используйте «двойную» перспективу: найдите предмет, который наверняка заинтересует вашего потенциального собеседника и о котором он с удовольствием поговорит. Проще всего это сделать, если вы оба занимаетесь в одном семинаре, или работаете вместе, или ходите на занятия в одну и ту же группу, например «Союз Одиноких Родителей», «Общество Анонимных Алкоголиков» или в один клуб.</w:t>
        <w:br/>
        <w:t>   После того, как вы задали вопрос или высказали свое мнение, внимательно выслушайте ответ. Приведем несколько примеров. Помните, что предложенные варианты лучше, чем ничего, и что лучше сказать что-нибудь, чем промолчать.</w:t>
        <w:br/>
        <w:t>   На скачках: «Как вы думаете, кто победит? А почему вы так считаете?»</w:t>
        <w:br/>
        <w:t>   В художественной галерее: «Как вы полагаете, что хотел сказать художник?» (Алан Гарнер провел целый час перед картиной Пикассо, задавая этот вопрос, и так увлекся возникающими беседами, что не заметил, как во второй раз задал тот же вопрос человеку, снова вернувшемуся к той же картине. Во второй раз собеседник Алана ответил: «Честно говоря, я не думаю, что Пикассо захотел сказать что-то новое за последние двадцать пять минут». Оба рассмеялись. Алан рассказал, что собирает материал для новой книги, и они довольно долго об этом говорили.)</w:t>
        <w:br/>
        <w:t>   В очереди за билетами: «Что вы слышали об этом фильме (спектакле)? Почему вы решили посмотреть его?»</w:t>
        <w:br/>
        <w:t>   В магазине: «Я заметил, что вы покупаете артишоки. Мне всегда было интересно, а что с ними можно сделать?»</w:t>
        <w:br/>
        <w:t>   В разговоре с соседом: «У вас отличный газон. Как вам удалось этого добиться?» или «Чем это вы занимаетесь?»</w:t>
        <w:br/>
        <w:t>   В лифте: «Похоже, мы попали в самый медленный лифт в мире!» (На первый взгляд, эта фраза может показаться ужасной, но ваш собеседник может сравнить лифт, в котором вы находитесь, с другими, что даст почву для дальнейшей беседы.)</w:t>
        <w:br/>
        <w:t>   В автоматической прачечной: «Как мне включить этот агрегат?», «Каким порошком вы пользуетесь?» (Одна женщина жизнерадостно рассказывала, как она насыпала слишком много порошка, а, вернувшись позже, обнаружила, что из машины лезет мыльная пена! Разговор стал общим, а потом постепенно перешел на витамины, потому что тема стала другой – всегда ли чем больше, тем лучше?) «Извините, куда мне засыпать порошок?» (При этих словах женщина добавила, что ее порошок куда лучше того, которым она пользовалась в Венгрии, после чего разговор перекинулся на обстановку в Венгрии.)</w:t>
        <w:br/>
        <w:t>   В классе: «Как вам нравится наш преподаватель?», «Меня вчера не было. Что вы проходили?», «Как вы думаете, что будет на экзамене?»</w:t>
        <w:br/>
        <w:t>   На собеседовании: «Почему вы решили заняться этим бизнесом?»</w:t>
        <w:br/>
        <w:t>   На вечеринке: «Как вы сюда попали?» (Подобная фраза все же лучше, чем, если вы просто спросите: «Не встречались ли мы раньше?» Алан Пиз несколько раз применял эту фразу, чтобы проверить, как люди реагируют на него. Самый запоминающийся ответ был таким: «Наверняка – я же работаю в зоопарке»).</w:t>
        <w:br/>
        <w:t> </w:t>
      </w:r>
    </w:p>
    <w:p>
      <w:pPr>
        <w:pStyle w:val="Heading5"/>
        <w:spacing w:before="0" w:after="0"/>
        <w:rPr>
          <w:sz w:val="28"/>
          <w:szCs w:val="28"/>
        </w:rPr>
      </w:pPr>
      <w:r>
        <w:rPr>
          <w:sz w:val="28"/>
          <w:szCs w:val="28"/>
        </w:rPr>
        <w:t>Разговор о собеседнике.</w:t>
      </w:r>
    </w:p>
    <w:p>
      <w:pPr>
        <w:pStyle w:val="Normal"/>
        <w:rPr/>
      </w:pPr>
      <w:r>
        <w:rPr/>
        <w:t> </w:t>
      </w:r>
      <w:r>
        <w:rPr/>
        <w:br/>
        <w:t>   Большинству людей нравится говорить о себе, поэтому они, как правило, с удовольствием отвечают на вопросы, касающиеся их самих. Прежде чем вступить в подобную беседу, понаблюдайте за тем, что ваш собеседник делает, как он одет, о чем говорит, что читает. Советуем вам подумать, какая тема будет ему интересна.</w:t>
        <w:br/>
        <w:t>   На вечеринке: «Какой интересный пиджак. А что означает эмблема на лацкане?»</w:t>
        <w:br/>
        <w:t>   На улице: «Похоже, вы заблудились. Я могу вам помочь?»</w:t>
        <w:br/>
        <w:t>   На спортивном соревновании: «Вы здесь лучший игрок. Как вы тренируетесь?»</w:t>
        <w:br/>
        <w:t>   После встречи: «Вы сделали очень интересное замечание. Скажите, а почему вы считаете, что солнечную энергию еще долго не удастся использовать?»</w:t>
        <w:br/>
        <w:t>   В разговоре с полицейским: «Мне бы хотелось служить в полиции. Как бы мне это сделать?»</w:t>
        <w:br/>
        <w:t>   При встрече со знакомым: «По-моему, мы встречались на вечеринке у Джойсов? Меня зовут Алан. Как вы познакомились с Джойсами?»</w:t>
        <w:br/>
        <w:t>   Пропуская кого-либо на пробежке по парку или побережью: «Привет, не хотите наперегонки?» (Обычная реакция на такое предложение – это смех. Вы тоже можете засмеяться, потом замолчать и продолжить разговор. Если собеседник не отвечает, то это единственное начало, которое позволяет вам немедленно убежать.)</w:t>
        <w:br/>
        <w:t>   Во время пробежки: «Какие у вас кроссовки? Почему вы выбрали именно эти?»</w:t>
        <w:br/>
        <w:t>   В ресторане: «Могу я присоединиться к вам?» (Писатель Генри Миллер никогда не ел в одиночестве и часто пользовался этой фразой. Только представьте себе, с каким огромным количеством людей он знакомился. Ему бы никогда не встретиться с ними, если бы он просто сел за свободный столик. Наш опыт показывает, что 20 процентов людей отклоняют подобные предложения, но при этом они извиняются и объясняют, что ждут друга или просто хотят поработать во время обеда.)</w:t>
        <w:br/>
        <w:t>   Некоторые психологи рекомендуют доброжелательные фразы, которые явно демонстрируют ваше расположение к собеседнику. Приведем пример. «Привет! Вы выглядите загадочно. Мне хотелось бы с вами познакомиться». Или «Привет! Я уже несколько раз вас видел и подумал, что нам пора бы познакомиться». Эти специалисты считают, что подобное начало производит гораздо лучшее впечатление на собеседников и более полезно, чем нейтральные фразы. Всех нас окружает такое огромное количество людей, что произвести нужное впечатление очень важно. Главное, чего людям обычно не хватает, чтобы использовать такое начало, – это храбрость!</w:t>
        <w:br/>
        <w:t> </w:t>
      </w:r>
    </w:p>
    <w:p>
      <w:pPr>
        <w:pStyle w:val="Heading5"/>
        <w:spacing w:before="0" w:after="0"/>
        <w:rPr>
          <w:sz w:val="28"/>
          <w:szCs w:val="28"/>
        </w:rPr>
      </w:pPr>
      <w:r>
        <w:rPr>
          <w:sz w:val="28"/>
          <w:szCs w:val="28"/>
        </w:rPr>
        <w:t>Разговор о себе.</w:t>
      </w:r>
    </w:p>
    <w:p>
      <w:pPr>
        <w:pStyle w:val="Normal"/>
        <w:rPr/>
      </w:pPr>
      <w:r>
        <w:rPr/>
        <w:t> </w:t>
      </w:r>
      <w:r>
        <w:rPr/>
        <w:br/>
        <w:t>   Если вы заговорили о себе, особенно с замкнутыми людьми, то разговор имеет мало шансов на продолжение. Как однажды заметил Дэйл Карнеги, людям гораздо более нравится говорить о себе, чем о вас. Никогда не рассказывайте о себе до тех пор, пока вас не спросили. Если собеседник не спрашивает вас о вашей семье, профессии, интересах или собственности, значит, ему это не интересно.</w:t>
        <w:br/>
        <w:t>   Никогда не слушайте с карандашом в руках.</w:t>
        <w:br/>
        <w:t>   Карандаш в руках полезен на встрече или лекции, или тогда, когда от вас ожидают, что вы будете делать пометки. Но когда вы встречаетесь с деловыми партнерами, карандаш в руках или судорожное записывание может нарушить ход мыслей вашего собеседника. Он может не только счесть вас невежливым, но и решить, что вы записываете что-то, что в последующем ему не захочется признавать. Лучше всего сделать заметки после деловой встречи, когда ваш собеседник вас уже не видит.</w:t>
        <w:br/>
        <w:t> </w:t>
      </w:r>
    </w:p>
    <w:p>
      <w:pPr>
        <w:pStyle w:val="Heading5"/>
        <w:spacing w:before="0" w:after="0"/>
        <w:rPr>
          <w:sz w:val="28"/>
          <w:szCs w:val="28"/>
        </w:rPr>
      </w:pPr>
      <w:r>
        <w:rPr>
          <w:sz w:val="28"/>
          <w:szCs w:val="28"/>
        </w:rPr>
        <w:t>Притворство.</w:t>
      </w:r>
    </w:p>
    <w:p>
      <w:pPr>
        <w:pStyle w:val="Normal"/>
        <w:rPr/>
      </w:pPr>
      <w:r>
        <w:rPr/>
        <w:t> </w:t>
      </w:r>
      <w:r>
        <w:rPr/>
        <w:br/>
        <w:t>   Так как вы можете слушать в три раза быстрее, чем говорить, следует попрактиковаться, прежде чем стать осознанным слушателем, особенно если ваш собеседник говорит гораздо медленнее вас. Вспомните, сколько раз вам доводилось сидеть, тоскливо смотреть на собеседника, улыбаться, утвердительно кивать, а самому в это время думать о предстоящем отпуске, грязном пятне на рубашке соседа, о вечеринке или о следующей деловой встрече. Сколько раз собеседник неожиданно выводил вас из подобного состояния вопросом: «Ну, и что вы об этом думаете?» Вас застают врасплох, и единственным, на что вы оказываетесь, способны, это воскликнуть: «А?» Алан Пиз однажды попал в такую ситуацию, когда его медлительный собеседник спросил его: «Мне повторить последнюю часть, Алан?» Пиз спохватился: «Какую часть?» И собеседник убийственным тоном произнес: Ту, что следовала за словами: «Доброе утро, Алан, рад видеть вас!»</w:t>
        <w:br/>
        <w:t>   В бизнесе ваш оппонент еще может простить вас, если подобное случилось впервые. Однако второй раз уже непростителен. Человек просто утратит доверие к вам и предпочтет выбрать другого партнера.</w:t>
        <w:br/>
        <w:t>   Опасность притворства заключается в том, что вы можете пропустить важную информацию, которая была бы полезна для достижения желаемого вами результата.</w:t>
        <w:br/>
        <w:t> </w:t>
      </w:r>
    </w:p>
    <w:p>
      <w:pPr>
        <w:pStyle w:val="Heading5"/>
        <w:spacing w:before="0" w:after="0"/>
        <w:rPr>
          <w:sz w:val="28"/>
          <w:szCs w:val="28"/>
        </w:rPr>
      </w:pPr>
      <w:r>
        <w:rPr>
          <w:sz w:val="28"/>
          <w:szCs w:val="28"/>
        </w:rPr>
        <w:t>Как научить быть активным слушателем.</w:t>
      </w:r>
    </w:p>
    <w:p>
      <w:pPr>
        <w:pStyle w:val="Normal"/>
        <w:rPr/>
      </w:pPr>
      <w:r>
        <w:rPr/>
        <w:t> </w:t>
      </w:r>
      <w:r>
        <w:rPr/>
        <w:br/>
        <w:t>   Самый легкий путь сделать собеседников активными слушателями – это попытаться заставить их перефразировать ваши слова. Если вы хотите быть уверенным, что человек, к которому вы обращаетесь, понимает ваши слова, заставьте его включиться в активное слушание, сказав: «Не давайте мне советов и не пытайтесь разрешить мою проблему. Мне нужно только знать, что вы понимаете меня».</w:t>
        <w:br/>
        <w:t>   В эмоционально напряженной атмосфере ссоры очень легко неверно интерпретировать слова собеседника. Именно здесь искусство активного слушания особенно важно. Скажите собеседнику: «Раз мы должны быть уверены, что понимаем, друг друга, давайте попробуем вести разговор по-другому. После каждого вашего слова я буду говорить вам, как я вас понял, прежде чем отвечать. Если я понял неправильно, повторите ваши слова снова до тех пор, пока мы не придем к полному пониманию. И я поступлю так же. Договорились?» И затем начинайте разговор снова, постоянно спрашивая собеседника, правильно ли вы его поняли и правильно ли понял вас он. Помимо этого сконцентрируйте внимание и примените технику активного слушания.</w:t>
        <w:br/>
        <w:t>   </w:t>
      </w:r>
      <w:r>
        <w:rPr>
          <w:i/>
          <w:iCs/>
        </w:rPr>
        <w:t>Будьте честным слушателем.</w:t>
      </w:r>
      <w:r>
        <w:rPr/>
        <w:br/>
        <w:t>   И, наконец, последний мой совет – будьте честным по отношению к окружающим. Честное отношение означает, что вы мобилизуете все свои возможности. Честный слушатель слушает глазами, ушами, разумом, всем своим телом. Если вы стремитесь слушать добросовестно, приблизьтесь к собеседнику и физически, и ментально. Не отвлекайтесь на протяжении всей беседы. Сконцентрируйтесь на каждом слове собеседника, на том, как он произносит его. Только так мы можем чему-либо научиться от других. Уверяю вас – вы станете более популярным, ваша жизнь будет более счастливой и удачной.</w:t>
        <w:br/>
        <w:t> </w:t>
      </w:r>
    </w:p>
    <w:p>
      <w:pPr>
        <w:pStyle w:val="Heading3"/>
        <w:spacing w:before="0" w:after="0"/>
        <w:jc w:val="center"/>
        <w:rPr/>
      </w:pPr>
      <w:bookmarkStart w:id="57" w:name="TOC_id2486508"/>
      <w:bookmarkEnd w:id="57"/>
      <w:r>
        <w:rPr/>
        <w:t>Упражнение первое.</w:t>
      </w:r>
    </w:p>
    <w:p>
      <w:pPr>
        <w:pStyle w:val="Normal"/>
        <w:rPr/>
      </w:pPr>
      <w:r>
        <w:rPr/>
        <w:t>   </w:t>
      </w:r>
      <w:r>
        <w:rPr>
          <w:i/>
          <w:iCs/>
        </w:rPr>
        <w:t>В течение недели используйте знания, полученные в первом уроке. Начните применять свои знания вначале на знакомых людях (дома, на работе, и т.д.), потом немного усложните задачу перейдя на незнакомых вам людях. Используйте любой момент и как можно дольше пытайтесь поговорить с субъектом, но только как почувствуете, что настал конец разговора или собеседнику пора уходить, берите инициативу в свои руки и вежливо закончив разговор, распрощайтесь.</w:t>
      </w:r>
      <w:r>
        <w:rPr/>
        <w:br/>
        <w:t xml:space="preserve">    </w:t>
      </w:r>
    </w:p>
    <w:p>
      <w:pPr>
        <w:pStyle w:val="Heading3"/>
        <w:rPr>
          <w:sz w:val="24"/>
          <w:szCs w:val="24"/>
        </w:rPr>
      </w:pPr>
      <w:bookmarkStart w:id="58" w:name="__RefHeading___Toc166004460"/>
      <w:bookmarkStart w:id="59" w:name="TOC_id2486544"/>
      <w:bookmarkEnd w:id="58"/>
      <w:bookmarkEnd w:id="59"/>
      <w:r>
        <w:rPr>
          <w:sz w:val="24"/>
          <w:szCs w:val="24"/>
        </w:rPr>
        <w:t>Урок второй.</w:t>
      </w:r>
    </w:p>
    <w:p>
      <w:pPr>
        <w:pStyle w:val="Normal"/>
        <w:rPr/>
      </w:pPr>
      <w:r>
        <w:rPr/>
        <w:t xml:space="preserve">    </w:t>
      </w:r>
    </w:p>
    <w:p>
      <w:pPr>
        <w:pStyle w:val="Normal"/>
        <w:rPr/>
      </w:pPr>
      <w:r>
        <w:rPr/>
        <w:t>   </w:t>
      </w:r>
      <w:r>
        <w:rPr/>
        <w:t>Даже маленькая практика стоит большой теории.</w:t>
      </w:r>
    </w:p>
    <w:p>
      <w:pPr>
        <w:pStyle w:val="Normal"/>
        <w:rPr/>
      </w:pPr>
      <w:r>
        <w:rPr/>
      </w:r>
    </w:p>
    <w:p>
      <w:pPr>
        <w:pStyle w:val="Heading3"/>
        <w:spacing w:before="0" w:after="0"/>
        <w:jc w:val="center"/>
        <w:rPr/>
      </w:pPr>
      <w:bookmarkStart w:id="60" w:name="TOC_id2486580"/>
      <w:bookmarkEnd w:id="60"/>
      <w:r>
        <w:rPr/>
        <w:t>Врата сортировки.</w:t>
      </w:r>
    </w:p>
    <w:p>
      <w:pPr>
        <w:pStyle w:val="Normal"/>
        <w:rPr/>
      </w:pPr>
      <w:r>
        <w:rPr/>
        <w:t>   </w:t>
      </w:r>
      <w:r>
        <w:rPr/>
        <w:t>Порой бывает так, что как бы вы не старались общаться с собеседником он не охотно ведет беседу с вами. Это происходит из-за того, что вы общаетесь в разных жизненных ориентирах, так называемые врата сортировки:</w:t>
        <w:br/>
        <w:t>   «Врата Сортировки» (ВС) – жизненные ориентиры человека, это те вещи, которые для него важны. Они бывают такие:</w:t>
        <w:br/>
        <w:t> </w:t>
        <w:br/>
        <w:t>   </w:t>
      </w:r>
      <w:r>
        <w:rPr>
          <w:i/>
          <w:iCs/>
        </w:rPr>
        <w:t>1. Люди.</w:t>
      </w:r>
      <w:r>
        <w:rPr/>
        <w:br/>
        <w:t>   </w:t>
      </w:r>
      <w:r>
        <w:rPr>
          <w:i/>
          <w:iCs/>
        </w:rPr>
        <w:t>2. Вещи, Действия.</w:t>
      </w:r>
      <w:r>
        <w:rPr/>
        <w:br/>
        <w:t>   </w:t>
      </w:r>
      <w:r>
        <w:rPr>
          <w:i/>
          <w:iCs/>
        </w:rPr>
        <w:t>3. Ценности.</w:t>
      </w:r>
      <w:r>
        <w:rPr/>
        <w:br/>
        <w:t>   </w:t>
      </w:r>
      <w:r>
        <w:rPr>
          <w:i/>
          <w:iCs/>
        </w:rPr>
        <w:t>4. Процесс.</w:t>
      </w:r>
      <w:r>
        <w:rPr/>
        <w:br/>
        <w:t>   </w:t>
      </w:r>
      <w:r>
        <w:rPr>
          <w:i/>
          <w:iCs/>
        </w:rPr>
        <w:t>5. Время.</w:t>
      </w:r>
      <w:r>
        <w:rPr/>
        <w:br/>
        <w:t>   </w:t>
      </w:r>
      <w:r>
        <w:rPr>
          <w:i/>
          <w:iCs/>
        </w:rPr>
        <w:t>6. Место.</w:t>
      </w:r>
      <w:r>
        <w:rPr/>
        <w:br/>
        <w:t xml:space="preserve">    </w:t>
        <w:br/>
        <w:t>   Человек с большим удовольствием будет их обсуждать, сразу становясь скучным, если вы выберете что-то другое. Правда, совершенно не обязательно, что при совпадении ВС собеседник будет с вами согласен. Это только лишь означает, что вы, скорее всего, сможете поговорить и найдете общую тему для разговора, но при этом можете спорить до хрипоты. Правда, у человека обычно более представлены 2-3 ВС, например (Люди и Процесс; Вещи, Ценности и Время).</w:t>
        <w:br/>
        <w:t xml:space="preserve">    </w:t>
        <w:br/>
        <w:t> </w:t>
      </w:r>
    </w:p>
    <w:p>
      <w:pPr>
        <w:pStyle w:val="Heading5"/>
        <w:spacing w:before="0" w:after="0"/>
        <w:rPr>
          <w:sz w:val="28"/>
          <w:szCs w:val="28"/>
        </w:rPr>
      </w:pPr>
      <w:r>
        <w:rPr>
          <w:sz w:val="28"/>
          <w:szCs w:val="28"/>
        </w:rPr>
        <w:t>Люди. Кто?</w:t>
      </w:r>
    </w:p>
    <w:p>
      <w:pPr>
        <w:pStyle w:val="Normal"/>
        <w:rPr/>
      </w:pPr>
      <w:r>
        <w:rPr/>
        <w:t> </w:t>
      </w:r>
    </w:p>
    <w:p>
      <w:pPr>
        <w:pStyle w:val="Normal"/>
        <w:rPr/>
      </w:pPr>
      <w:r>
        <w:rPr/>
        <w:t>   </w:t>
      </w:r>
      <w:r>
        <w:rPr/>
        <w:t>Два кирпича лежат на краю крыши и разговаривают:</w:t>
        <w:br/>
        <w:t>   – Жаль, погода сегодня нелетная.</w:t>
        <w:br/>
        <w:t>   – Ничего, главное – чтобы человек хороший попался!</w:t>
      </w:r>
    </w:p>
    <w:p>
      <w:pPr>
        <w:pStyle w:val="Normal"/>
        <w:rPr/>
      </w:pPr>
      <w:r>
        <w:rPr/>
        <w:br/>
        <w:t> </w:t>
        <w:br/>
        <w:t>   Для него важны люди, кто и с кем. И в первую очередь он выясняет, кто говорит в основном о людях. Если его куда-то приглашают, то наиболее важный для него вопрос: Кто там будет?</w:t>
        <w:br/>
        <w:t>   Профессии, связанные с общением обычно предполагают ВС «люди» или «ценности». Например, учитель с ВС «люди» будет интересоваться именно людьми, а с ВС «ценности» – достижением неких идеалов или воплощением идей. И поведение этих учителей будет сильно отличаться.</w:t>
        <w:br/>
        <w:t> </w:t>
      </w:r>
    </w:p>
    <w:p>
      <w:pPr>
        <w:pStyle w:val="Heading5"/>
        <w:spacing w:before="0" w:after="0"/>
        <w:rPr>
          <w:sz w:val="28"/>
          <w:szCs w:val="28"/>
        </w:rPr>
      </w:pPr>
      <w:r>
        <w:rPr>
          <w:sz w:val="28"/>
          <w:szCs w:val="28"/>
        </w:rPr>
        <w:t>Вещи и Действия. Что?</w:t>
      </w:r>
    </w:p>
    <w:p>
      <w:pPr>
        <w:pStyle w:val="Normal"/>
        <w:rPr/>
      </w:pPr>
      <w:r>
        <w:rPr/>
        <w:t> </w:t>
      </w:r>
    </w:p>
    <w:p>
      <w:pPr>
        <w:pStyle w:val="Normal"/>
        <w:rPr/>
      </w:pPr>
      <w:r>
        <w:rPr/>
        <w:t>   – </w:t>
      </w:r>
      <w:r>
        <w:rPr/>
        <w:t>За сколько бы ты пробежал стометровку?</w:t>
        <w:br/>
        <w:t>   – Долларов за сто, наверное, попробовал бы.</w:t>
      </w:r>
    </w:p>
    <w:p>
      <w:pPr>
        <w:pStyle w:val="Normal"/>
        <w:rPr/>
      </w:pPr>
      <w:r>
        <w:rPr/>
        <w:br/>
        <w:t>   Эти люди обращают много внимания на вещи и предметы. Если его спросить, на что он в первую очередь обратил внимание, он начнет описывать обстановку, одежду, цвет обоев или расположение мебели.</w:t>
        <w:br/>
        <w:t>   Кроме того, сюда будут относиться «овеществленные процессы» – действия. Слова, которые их описывают, называются номинализациями: любовь, счастье, дружба, вера, надежда…</w:t>
        <w:br/>
        <w:t>   Если человек с ВС «процесс» на вопрос: – А что там будет? – ответит: «разговаривать», «общаться», «есть», то человек действий ответит: «разговор», «общение», «еда».</w:t>
        <w:br/>
        <w:t>   Скорее всего, в речи будет много существительных, номинализаций и мало глаголов и вообще описаний процессов или последовательности действий.</w:t>
        <w:br/>
        <w:t> </w:t>
      </w:r>
    </w:p>
    <w:p>
      <w:pPr>
        <w:pStyle w:val="Heading5"/>
        <w:spacing w:before="0" w:after="0"/>
        <w:rPr>
          <w:sz w:val="28"/>
          <w:szCs w:val="28"/>
        </w:rPr>
      </w:pPr>
      <w:r>
        <w:rPr>
          <w:sz w:val="28"/>
          <w:szCs w:val="28"/>
        </w:rPr>
        <w:t>Ценности. Зачем?</w:t>
      </w:r>
    </w:p>
    <w:p>
      <w:pPr>
        <w:pStyle w:val="Normal"/>
        <w:rPr/>
      </w:pPr>
      <w:r>
        <w:rPr/>
        <w:t> </w:t>
      </w:r>
    </w:p>
    <w:p>
      <w:pPr>
        <w:pStyle w:val="Normal"/>
        <w:rPr/>
      </w:pPr>
      <w:r>
        <w:rPr/>
        <w:t>   – </w:t>
      </w:r>
      <w:r>
        <w:rPr/>
        <w:t>Доктор, я жить буду?</w:t>
        <w:br/>
        <w:t>   – А смысл?</w:t>
      </w:r>
    </w:p>
    <w:p>
      <w:pPr>
        <w:pStyle w:val="Normal"/>
        <w:rPr/>
      </w:pPr>
      <w:r>
        <w:rPr/>
        <w:br/>
        <w:t> </w:t>
        <w:br/>
        <w:t>   Для него важны ценностные представления о мире, ценности. При разговоре он обращает внимание в первую очередь на них и говорит больше с этих позиций. Он пытается определить причину или смысл действия. Вопрос «а зачем все это нужно?» проходит сквозь все его рассуждения.</w:t>
        <w:br/>
        <w:t>   Возможно, будет употреблять много номинализаций: любовь, счастье, дружба, вера, надежда… Но в отличие от ВС «вещи» он будет говорить о том, как это важно и ценно.</w:t>
        <w:br/>
        <w:t> </w:t>
      </w:r>
    </w:p>
    <w:p>
      <w:pPr>
        <w:pStyle w:val="Heading5"/>
        <w:spacing w:before="0" w:after="0"/>
        <w:rPr>
          <w:sz w:val="28"/>
          <w:szCs w:val="28"/>
        </w:rPr>
      </w:pPr>
      <w:r>
        <w:rPr>
          <w:sz w:val="28"/>
          <w:szCs w:val="28"/>
        </w:rPr>
        <w:t>Процесс. Как?</w:t>
      </w:r>
    </w:p>
    <w:p>
      <w:pPr>
        <w:pStyle w:val="Normal"/>
        <w:rPr/>
      </w:pPr>
      <w:r>
        <w:rPr/>
        <w:t> </w:t>
      </w:r>
      <w:r>
        <w:rPr/>
        <w:br/>
        <w:t xml:space="preserve">    </w:t>
      </w:r>
    </w:p>
    <w:p>
      <w:pPr>
        <w:pStyle w:val="Normal"/>
        <w:rPr/>
      </w:pPr>
      <w:r>
        <w:rPr/>
        <w:t>   – </w:t>
      </w:r>
      <w:r>
        <w:rPr/>
        <w:t>Подсудимый, все было так, как описал прокурор?</w:t>
        <w:br/>
        <w:t>   – Нет, но его метод тоже заслуживает внимания.</w:t>
      </w:r>
    </w:p>
    <w:p>
      <w:pPr>
        <w:pStyle w:val="Normal"/>
        <w:rPr/>
      </w:pPr>
      <w:r>
        <w:rPr/>
        <w:br/>
        <w:t>   Для него очень важно как что-либо делать. И в первую очередь он обращает внимание на то, «чем мы будем заниматься и как решать данную задачу». В речи это может быть представлено, как некая последовательность событий: «за летом приходит осень, за осенью зима».</w:t>
        <w:br/>
        <w:t>   Но при этом не надо путать с ВС «время». Для ВС «процесс» важна последовательность действий, событий, а для ВС «время» – когда это происходило. И если в первом случае будет всегда присутствовать некая последовательность людей, событий, вещей, то во втором случае акцент будет именно на времени событий: «1845 год, прошлой весной, позавчера, месяц назад».</w:t>
        <w:br/>
        <w:t> </w:t>
      </w:r>
    </w:p>
    <w:p>
      <w:pPr>
        <w:pStyle w:val="Heading5"/>
        <w:spacing w:before="0" w:after="0"/>
        <w:rPr>
          <w:sz w:val="28"/>
          <w:szCs w:val="28"/>
        </w:rPr>
      </w:pPr>
      <w:r>
        <w:rPr>
          <w:sz w:val="28"/>
          <w:szCs w:val="28"/>
        </w:rPr>
        <w:t>Время. Когда?</w:t>
      </w:r>
    </w:p>
    <w:p>
      <w:pPr>
        <w:pStyle w:val="Normal"/>
        <w:rPr/>
      </w:pPr>
      <w:r>
        <w:rPr/>
        <w:t> </w:t>
      </w:r>
      <w:r>
        <w:rPr/>
        <w:br/>
        <w:t>   Для него очень важно время. Он ориентируется на время и хорошо в нем разбирается, для него важно, когда это было, во сколько, какой день недели, часы минуты. И если его приглашают куда-либо, он спросит: Когда начнется и когда закончится?</w:t>
        <w:br/>
        <w:t>   – Это было во Вторник. Нет в среду… Хотя возможно и во вторник, но самое главное, что это было в половине пятого!</w:t>
        <w:br/>
        <w:t> </w:t>
      </w:r>
    </w:p>
    <w:p>
      <w:pPr>
        <w:pStyle w:val="Heading5"/>
        <w:spacing w:before="0" w:after="0"/>
        <w:rPr>
          <w:sz w:val="28"/>
          <w:szCs w:val="28"/>
        </w:rPr>
      </w:pPr>
      <w:r>
        <w:rPr>
          <w:sz w:val="28"/>
          <w:szCs w:val="28"/>
        </w:rPr>
        <w:t>Место. Где?</w:t>
      </w:r>
    </w:p>
    <w:p>
      <w:pPr>
        <w:pStyle w:val="Normal"/>
        <w:rPr/>
      </w:pPr>
      <w:r>
        <w:rPr/>
        <w:t> </w:t>
      </w:r>
      <w:r>
        <w:rPr/>
        <w:br/>
        <w:t>   Разговор в психбольнице.</w:t>
        <w:br/>
        <w:t>   Психиатр: – Ну, у вас и мысли!</w:t>
        <w:br/>
        <w:t>   Пациент: – Так у вас и место…</w:t>
        <w:br/>
        <w:t>   Место, в котором будет что-либо происходить, его местоположение. Скорее всего, этот человек с большим удовольствием будет рассказывать о местах, в которых бывал или собирается быть. Или где он находился в какой-то момент времени. Его может интересовать, где он сядет или в каком месте будут собираться на вечеринку.</w:t>
        <w:br/>
        <w:t> </w:t>
        <w:br/>
        <w:t>   </w:t>
      </w:r>
      <w:r>
        <w:rPr>
          <w:i/>
          <w:iCs/>
        </w:rPr>
        <w:t>Учтите, что предпочитаемых ВС может быть несколько (2-3). И при том в различных ситуациях это может меняться. ВС образуют пары противоположностей:</w:t>
      </w:r>
      <w:r>
        <w:rPr/>
        <w:br/>
        <w:t>   Люди – Вещи.</w:t>
        <w:br/>
        <w:t>   Ценности – Процесс.</w:t>
        <w:br/>
        <w:t>   Место – Время.</w:t>
        <w:br/>
        <w:t>   Ценностные ориентиры из одной пары одновременно встречаются довольно редко. ВС – это не столько сами ценности, сколько способ их представления. Об одной и той же вещи можно говорить, зачем она нужна, что с ней делать и кому, собственно, она понадобилась. Совпадение по ВС не означает совпадение взглядов, а всего лишь общие точки. Коммунист с Демократом могут спорить до хрипоты, но точки зрения у них разные, а ВС одинаковые. Одинаковые ВС означают только, что вы вообще будете говорить на данную тему, что она для вас важна, но не означают совпадение мнений.</w:t>
        <w:br/>
        <w:t>   Хочу обратить ваше внимание на некоторые вещи, которые касаются Врат Сортировки. Например, если у кого-то ВС «Люди», то они могут поддерживать любой разговор, просто, когда тема будет не их, они будут становиться скучными и неинтересными. Для работы с людьми ВС обязательно должны быть либо «Люди», либо «Ценности», но при этом будут очень сильно отличаться учителя ориентированные на людей и на ценности: одних будут интересовать ученики, а вторых – воплощение своих идей. И вести себя они будут соответственно совершенно по-разному. Не могу сказать, что одно лучше или хуже, но различия обязательно будут. Я думаю, вы сможете вспомнить как учителей первого типа, так и второго. Если какие-то ВС очень важны для человека, то иногда его поведение может казаться весьма забавным. Например, для меня достаточно важны «Ценности» (впрочем, и «Люди» тоже) и если мы обсуждаем какую-то идею или тему вопрос «зачем?» требует для меня обязательного ответа. При чем не совсем важно, чтобы это совпадало обязательно с моими представлениями об этом, просто иногда я совершенно не способен продолжать разговор, пока не выясню этот вопрос. Ответили, даже полную ерунду: все нормально. Я успокаиваюсь, и мы можем обсуждать дальше. Особенно весело, когда у кого-то из компании ВС «Процесс». Это все! Он не понимает, чего я хочу от него, а я – чего от меня. Вернее, теперь то я уже немного понимаю, а вот раньше было достаточно много проблем. Еще одна забавная вещь. У меня есть знакомый, который исключительно снимает виды природы – людей же практически нет, если только они случайно туда не попали. Я же, как раз наоборот – очень люблю делать портреты, и практически отсутствуют фотографии, где нет людей. Если и есть какие-то виды – то там обязательно кто-то присутствует. Вообще говоря, ВС один из важнейших фильтров. И хотя большинство людей в определенной степени умеет подстраиваться, ВС могут накладывать очень жесткие рамки. Человек как бы может что-то изменить в себе, но только в пределах своих Врат Сортировки. Именно поэтому весьма полезно научиться обращать внимание не только на привычные темы, но и на другие тоже. При этом будет неким образом расширяться восприятие, и вы сможете обнаружить в жизни достаточно много неизвестных вам вещей, на которые вы раньше совершенно не обращали внимания.</w:t>
        <w:br/>
        <w:t> </w:t>
      </w:r>
    </w:p>
    <w:p>
      <w:pPr>
        <w:pStyle w:val="Heading3"/>
        <w:spacing w:before="0" w:after="0"/>
        <w:jc w:val="center"/>
        <w:rPr/>
      </w:pPr>
      <w:bookmarkStart w:id="61" w:name="TOC_id2487158"/>
      <w:bookmarkEnd w:id="61"/>
      <w:r>
        <w:rPr/>
        <w:t>Упражнение второе.</w:t>
      </w:r>
    </w:p>
    <w:p>
      <w:pPr>
        <w:pStyle w:val="Normal"/>
        <w:rPr/>
      </w:pPr>
      <w:r>
        <w:rPr/>
        <w:t>   </w:t>
      </w:r>
      <w:r>
        <w:rPr/>
        <w:t xml:space="preserve">4. В течение дня определите свои врата сортировки. Досконально проанализируйте о том, как и почем вы узнали о своих ВС. </w:t>
        <w:br/>
        <w:t>   5. Внимательно наблюдая за людьми со стороны (дома, на работе, на улице, по телевизору и т.д.) определите их Врата Сортировки.</w:t>
        <w:br/>
        <w:t>   6. Найдите себе собеседника, и предварительно определив его врата сортировки, введите его в длительную и увлекательную беседу пользуясь его собственными ВС.</w:t>
        <w:br/>
        <w:t xml:space="preserve">    </w:t>
      </w:r>
    </w:p>
    <w:p>
      <w:pPr>
        <w:pStyle w:val="Heading3"/>
        <w:rPr>
          <w:sz w:val="24"/>
          <w:szCs w:val="24"/>
        </w:rPr>
      </w:pPr>
      <w:bookmarkStart w:id="62" w:name="__RefHeading___Toc166004461"/>
      <w:bookmarkStart w:id="63" w:name="TOC_id2487205"/>
      <w:bookmarkEnd w:id="62"/>
      <w:bookmarkEnd w:id="63"/>
      <w:r>
        <w:rPr>
          <w:sz w:val="24"/>
          <w:szCs w:val="24"/>
        </w:rPr>
        <w:t>Урок третий.</w:t>
      </w:r>
    </w:p>
    <w:p>
      <w:pPr>
        <w:pStyle w:val="Normal"/>
        <w:rPr/>
      </w:pPr>
      <w:r>
        <w:rPr/>
        <w:t xml:space="preserve">    </w:t>
      </w:r>
    </w:p>
    <w:p>
      <w:pPr>
        <w:pStyle w:val="Normal"/>
        <w:rPr/>
      </w:pPr>
      <w:r>
        <w:rPr/>
        <w:t>   </w:t>
      </w:r>
      <w:r>
        <w:rPr/>
        <w:t>Реальность – часть мира в воображении, которую мы знаем.</w:t>
      </w:r>
    </w:p>
    <w:p>
      <w:pPr>
        <w:pStyle w:val="Normal"/>
        <w:rPr/>
      </w:pPr>
      <w:r>
        <w:rPr/>
        <w:br/>
        <w:t xml:space="preserve">    </w:t>
        <w:br/>
        <w:t> </w:t>
      </w:r>
    </w:p>
    <w:p>
      <w:pPr>
        <w:pStyle w:val="Heading5"/>
        <w:spacing w:before="0" w:after="0"/>
        <w:rPr>
          <w:sz w:val="28"/>
          <w:szCs w:val="28"/>
        </w:rPr>
      </w:pPr>
      <w:r>
        <w:rPr>
          <w:sz w:val="28"/>
          <w:szCs w:val="28"/>
        </w:rPr>
        <w:t>Повторение – мать учения.</w:t>
      </w:r>
    </w:p>
    <w:p>
      <w:pPr>
        <w:pStyle w:val="Heading3"/>
        <w:rPr>
          <w:sz w:val="24"/>
          <w:szCs w:val="24"/>
        </w:rPr>
      </w:pPr>
      <w:bookmarkStart w:id="64" w:name="__RefHeading___Toc166004462"/>
      <w:bookmarkStart w:id="65" w:name="TOC_id2487250"/>
      <w:bookmarkEnd w:id="64"/>
      <w:bookmarkEnd w:id="65"/>
      <w:r>
        <w:rPr>
          <w:sz w:val="24"/>
          <w:szCs w:val="24"/>
        </w:rPr>
        <w:t>Карта и территория.</w:t>
      </w:r>
    </w:p>
    <w:p>
      <w:pPr>
        <w:pStyle w:val="Normal"/>
        <w:rPr/>
      </w:pPr>
      <w:r>
        <w:rPr/>
        <w:t>   </w:t>
      </w:r>
      <w:r>
        <w:rPr/>
        <w:t>Существует несколько способов жить. Два из них, в силу ряда причин, можно выделить особо. Один проявляется как покорность сложившимся обстоятельствам, стремление приспособиться к ним или ожесточенное сражение с этими обстоятельствами. Другой связан с формированием жизненной ситуации, сообразно собственным планам.</w:t>
        <w:br/>
        <w:t>   Оба эти способа являются выражением различия представлений человека о мире, в котором он живет. Наши представления бывают конструктивными, и тогда они помогают действовать эффективно, достигать поставленных целей, чувствовать себя счастливым. Порой они, подобно скальпелю хирурга, расчленяют реальность, позволяя ее понять, отсечь все лишнее, мешающее, болезненное. Но довольно часто представления человека о мире становятся внутренним препятствием, непреодолимым жизненным барьером. Нередко люди превращают свои убеждения в гильотину, да еще и умудряются засунуть под нее голову.</w:t>
        <w:br/>
        <w:t>   Человек отражает окружающую действительность с помощью имеющихся у него органов чувств. В результате их работы возникают зрительные, слуховые, тактильные образы реальности. Кроме того, существует еще мир запахов и вкусовых ощущений. В итоге всех этих сложных процессов отражения формируется субъективная картина воспринимаемой действительности.</w:t>
        <w:br/>
        <w:t>   Большинство людей убеждены, что привычный образ мира есть нечто безусловное, однозначное, реально существующее. Причем и самих себя они воспринимают как часть этой неизменной картины. Именно данное представление лежит в основе первого способа отношения к жизни. Конструктивная сторона данного убеждения заключается в том, что у человека появляется точка отсчета в изменчивом и бесконечно разнообразном мире. Опираясь на устойчивость своей картины мира, он оказывается способным тем или иным способом организовывать собственное поведение, и в итоге как-то выстраивать линию своей жизни.</w:t>
        <w:br/>
        <w:t>   Однако данное убеждение накладывает и определенные ограничения на восприятие действительности и возможные формы активности человека. В этом нет ничего удивительного, поскольку основная роль любого убеждения в том, чтобы выделив из многообразия мира какую-то одну грань, одновременно завуалировать существование всех остальных. В рассматриваемом случае представление о единственности и неизменности окружающей реальности заставляет человека принимать условия своего существования, как нечто от него не зависящее, изначально определенное. Что особенно интересно – и самих себя люди воспринимают как продукт, в первую очередь, чьих-то усилий, а отнюдь не результат собственных дел и поступков. По этой причине человек оказывается способным действовать в повседневной жизни так, как будто является существом, обладающим устойчивыми свойствами, трудно поддающимися изменениям.</w:t>
        <w:br/>
        <w:t>   </w:t>
      </w:r>
    </w:p>
    <w:p>
      <w:pPr>
        <w:pStyle w:val="Normal"/>
        <w:rPr/>
      </w:pPr>
      <w:r>
        <w:rPr/>
        <w:t>Другой способ жизни опирается на представление о мире, где нет заранее заданных форм, предопределенных последовательностей событий, где любые взаимосвязи и взаимозависимости носят условный характер, а целое не является простой суммой своих частей. Из этого множества элементов доступной нам действительности собирается грандиозное сооружение именуемое «мир человека». Кто же осуществляет сборку? Есть основание считать, что этим занимается наш разум. Последний можно определить как часть психики, обученную отражать окружающий мир по определенным правилам.</w:t>
        <w:br/>
        <w:t>   Правила сформировались в ходе исторического развития человечества. Достаточно полный свод существующих правил именуется культурой. Понятно, что речь идет не о каком-то написанном перечне норм, а о том, чему обучают человека с момента рождения, и чему он неуклонно следует до конца своей земной дороги.</w:t>
        <w:br/>
        <w:t>   Разум – вот главный автор картины мира, наивно принимаемой за действительность. Великий иллюзионист великой иллюзии. Следуя правилам, он отбирает из множества стимулов, действующих на наши органы чувств, лишь то, что считается значительным. Разум защищает нас от хаоса мира. Ведь любой фрагмент действительности неисчерпаем в своих свойствах и качествах, Если бы наш разум не стоял на пути этого многообразия, то мы бы утонули в многоликой реальности. Разум отсекает почти все, оставляя человеку лишь крохи, но и их хватает, чтобы выстроить величественное здание воспринимаемого мира.</w:t>
        <w:br/>
        <w:t>   Наш разум – удивительное по своим свойствам изобретение культуры. Это, пожалуй, самый уникальный инструмент из тех, которыми владеет человек. Он позволяет людям собирать из элементов действительности все новые и новые сферы реальности. История человечества – это одновременно и история «архитектурной» деятельности разума. Он порождает целые миры и не дает им рухнуть. Ведь внимание разума удерживается на его творениях. Именно это внимание в первую очередь и создает порядок в мире.</w:t>
        <w:br/>
        <w:t>   Но кроме созидателя, он играет и роль охранника. Именно разум не позволяет выйти за границы сотворенного мира. Именно он уверяет нас в единственности воспринимаемой реальности. Ведь разум берет в расчет лишь то, что находится в рамках его идеи мира. Причем, все время пытается убедить человека, будто данная идея и есть не что иное, как сама действительность.</w:t>
        <w:br/>
        <w:t>   Можно привести такую аналогию. Если сравнить действительность с территорией, то ее образ, создаваемый под руководством разума, будет картой. Карта может иметь разный масштаб, степень достоверности, точность прорисовки деталей. Если продолжить аналогию, то надо заметить, что бывают разные карты: политические, физические, климатические, рельефные и т. п. Все эти отличия важно учитывать. Однако важней осознать, что карта – это не территория, а наш образ мира – еще не этот мир.</w:t>
        <w:br/>
        <w:t>   Карта – не что иное, как субъективный рисунок действительности. У каждого человека такой рисунок образуется в результате процесса обучения. С момента рождения взрослые постоянно обучают ребенка действовать, воспринимать и понимать окружающее строго определенным образом. В первые месяцы и годы жизни ребенок узнает мир, осваивая его в движении. И именно взрослые учат ребенка правилам манипуляции различными предметами (игрушками, ложкой, чашкой и т. д.). Но, пожалуй, главное, чему обучают взрослые ребенка на первом этапе – это умению управлять своим собственным телом. И важнейшей в этом плане является способность к прямохождению.</w:t>
        <w:br/>
        <w:t>   Разве не удивительно, что из множества вариаций движения рук, ног, головы, туловища относительно друг друга человек выбирает один (с небольшими отклонениями) способ их взаимного движения и пользуется этим способом перемещения в пространстве в течение всей своей жизни?</w:t>
        <w:br/>
        <w:t xml:space="preserve">    </w:t>
        <w:br/>
        <w:t>   Из этого примера становится очевидным, что обучение – есть процесс уменьшения степеней свободы чего-либо до минимума, и этот минимум в дальнейшем усваивается, осваивается и практически используется на протяжения всей жизни. Чуть позже, научившись говорить, ребенок начинает познавать мир с помощью языка. Взрослые, обучая ребенка, постоянно описывают ему окружающее. В конце концов, наступает момент, когда ребенок присваивает это описание. И оно становится непрекращающимся внутренним диалогом человека. Внутренний разговор у обычного человека в обычных условиях не останавливается ни на минуту, превращаясь в автоматическое действие. Содержание этого диалога есть перечень всего, с чем сталкивается человек в повседневной жизни. Основная роль диалога – удерживать привычный мир в его неизменности и устойчивости.</w:t>
        <w:br/>
        <w:t xml:space="preserve">    </w:t>
        <w:br/>
        <w:t>   Можно сказать, что мир, который мы воспринимаем с помощью наших органов чувств, есть лишь одно из множества возможных описаний существующей действительности. Конечно, описание не сводится лишь к словесному перечню. Описывать можно и с помощью движения. Например, «описать» рукой контуры круга или «обрисовать» размеры стола. Формирование зрительного образа предмета тоже связано со своеобразным описанием глазом контуров этого предмета, его наиболее существенных частей и т. д.</w:t>
        <w:br/>
        <w:t>   Условность нашего субъективного образа мира, нашей «карты» отчетливо видна на примере различных коллизий зрительного восприятия. В психологии проведено множество интересных экспериментов, связанных с искажением зрительно воспринимаемого пространства. Так, в одном из опытов испытуемого помещали в комнату, где перед ним на небольшом расстоянии от некоей поверхности подвешивали металлический шарик на нити. Испытуемый надевает очки с обычными стеклами, и его просят сказать, что он видит. Человек без затруднения отвечает, что видит шарик, подвешенный на нитке. В следующей части эксперимента испытуемый надевает такие же очки, но с другими линзами. Эти линзы переворачивают видимое пространство «с ног на голову», то есть верх становится низом, а низ – верхом. При этом сам испытуемый до конца эксперимента остается в неведении относительно воздействия линз. В этой ситуации человек зрительно воспринимает шарик, соединенный с поверхностью внизу. Когда его снова спрашивают, что он видит, то его ответ меняется. Он говорит, что видит металлический шарик, прикрепленный металлическим стержнем к нижней поверхности. Этот эксперимент иллюстрирует зависимость восприятия от нашего повседневного опыта. «Набор» зрительных ощущений и в первой и во второй частях опыта одинаков, но итоговый образ оказывается разным. В первом случае – это мягкая гибкая нить, а во втором – из того же набора ощущений формируется образ жесткого металлического стержня.</w:t>
        <w:br/>
        <w:t>   Наш опыт и есть наша «карта». И именно особенности человеческой «карты» будут определять, какой конкретно образ сформируется из того или иного набора ощущений.</w:t>
        <w:br/>
        <w:t>   Совсем маленькие дети зрительно воспринимают окружающий мир в виде множества цветовых пятен различной конфигурации. Их опыт намного беднее, чем у взрослых. На их «карте» не «прорисованы» многие важные особенности. Например, на ней отсутствуют представления о каких-либо фигурах – круге, квадрате, треугольнике и т. п. Нет различия близкого и далекого, высокого и низкого. Этот список можно долго продолжать. Ребенок будет расти и на его «карте» станут появляться новые линии, начнут «вырисовываться» существенные детали окружающего мира. «Карта» будет меняться, но эти изменения не связаны с изменениями «территории».</w:t>
        <w:br/>
        <w:t>   В связи с темой разговора, интересно вспомнить об одном эксперименте, поставленном самой жизнью. Явления, которые сегодня мы называем «неопознанными летающими объектами» (НЛО) возникло не в 20 веке. Человечество неоднократно сталкивалось с ними и в прошлые периоды своей истории. Есть масса сохранившихся рассказов о такого рода встречах. Для нас интересно, как раньше люди описывали то, что мы называем НЛО.</w:t>
        <w:br/>
        <w:t>   Ныне многие из тех, кто столкнулся с подобным, говоря о форме этого объекта, сравнивают его с «тарелкой» или «шаром». Описания подобного рода встреч в начало века отличаются тем, что форма объекта воспринимается как сигарообразная. Читатель, наверное, помнит, что на рубеже 19-20 веков появился и получил широкое распространение летательный аппарат дирижабль, как раз имеющий форму сигары. В средние века главными объектами схожих рассказов являются «летучие корабли» и «ангелы». Все это показывает, что человек формирует для себя картину окружающего мира, исходя из опыта эпохи, в которую он живет.</w:t>
        <w:br/>
        <w:t>   Другой Важной особенностью строения нашего внутреннего мира является то, что человеческая «карта» имеет большое количество деталей, связанных со взаимоотношениями между людьми. Многие, наверное, замечали, что иногда, разговаривая с собеседником, начинаешь испытывать некоторый дискомфорт, хотя видимых причин для этого нет. Оказывается, степень психологической близости с партнером определяет и ту дистанцию, на которой мы с ним обычно общаемся. И если эта дистанция нарушена, то возникает безотчетное беспокойство. С известной степенью условности можно выделить четыре типа дистанций:</w:t>
        <w:br/>
        <w:t>   Люди, находящиеся в очень близких отношениях, могут позволить себе общаться на расстоянии от О до 40 см и при этом не испытывать дискомфорту. Это расстояние получило название «интимная дистанция общения». Со знакомыми, коллегами по работе, не очень близкими друзьями, мы обычно общаемся на расстоянии от 40 см до 1,5 м. Это «личностная дистанция общения». «0фициальная дистанция» – от 1,5 до 3-4 м. Это дистанция общения в отношениях типа «начальник-подчиненный». Еще существует так называемая «открытая дистанция» – свыше 4 метров, дистанция общения, с аудиторией или большой группой людей.</w:t>
        <w:br/>
        <w:t xml:space="preserve">    </w:t>
        <w:br/>
        <w:t>   Дистанция комфорта не является чем-то неизменным. Например, она зависит от особенностей культуры, в которой воспитывался человек, или даже, географического места его рождения. Так, например, у американцев есть шутка: «Если южноамериканец и североамериканец начнут беседу в одном углу комнаты, то закончат ее в другом». Комфортная дистанция общения у людей, живущих на юге меньше, чем у тех, кто живет на севере. Поэтому в ходе беседы южноамериканец будет все время приближаться к партнеру, а североамериканец соответственно отодвигаться. При этом у них возникнут разные впечатления друг о друге. Южанин скажет себе: «Надо же, какой высокомерный и холодный человек», а северянин подумает: «Какой навязчивый этот южноамериканец».</w:t>
        <w:br/>
        <w:t xml:space="preserve">    </w:t>
        <w:br/>
        <w:t>   Экспериментально было обнаружено, что на восприятие человека в процессе общения влияет такой фактор, как тип телосложения. Полный мужчина вызывает впечатление добро душного, сердечного, немного болтливого, старомодного, доверчивого, эмоционально открытого людям, любителя житейского комфорта и еды. Мужчине атлетического вида приписываются такие качества, как сила, мужество, смелость, уверенность в себе, энергичность, дерзость, инициативность. Хрупкий, высокий, худощавый мужчина воспринимается как любящий уединении, скрытный, нервный, честолюбивый, подозрительный, чувствительный к боли.</w:t>
        <w:br/>
        <w:t>   Замечено, что направление взгляда другого человека может влиять на наше впечатление о нем. В одном эксперименте, новый преподаватель, впервые читая лекцию аудитории, по просьбе экспериментатора, долго и непрерывно смотрел на одну группу студентов, а на другую только мельком. После опроса студенты из первой группы оценили его, как властного и уверенного в себе человека, а другие отнесли его к разряду очень стеснительных людей.</w:t>
        <w:br/>
        <w:t>   Хотелось бы подчеркнуть, что и выражение глаз существенно влияет на складывающееся впечатление о другом человеке. В эксперименте молодым людям показывали несколько одинаковых фотографий девушки, сделанных с одного негатива. На одной фотографии с помощью ретуши были чуть расширены зрачки. Молодых людей просили сказать, на какой из фотографий девушка выглядит наиболее привлекательно. Обычно выбиралась фотография, на которой зрачки чуть расширены. Когда испытуемых спрашивали, а почему именно эта, то признак, действительно повлиявший на выбор, не назывался. Обычно говорили об удачно выбранном ракурсе съемки, о лучшей контрастности и тому подобное.</w:t>
        <w:br/>
        <w:t>   Наша «карта» содержит множество подобного рода деталей, о существовании которых мы даже и не подозреваем. Но именно эти детали часто и определяют возникающие симпатии и антипатии, влияют на выбор и принятие определенного решения, приводят или не приводят к желанной цели.</w:t>
        <w:br/>
        <w:t>   Образ мира, субъективная карта, система представлений о действительности – все это лишь способ говорить о внутреннем опыте человека. Значительно интереснее и полезнее непосредственно соприкоснуться со своим опытом. Ощутить себя художником, а не только созерцателем личностной картины мира. Научиться держать кисть и карандаш, используя всю палитру изумительных красок человеческой психики.</w:t>
        <w:br/>
        <w:t> </w:t>
      </w:r>
    </w:p>
    <w:p>
      <w:pPr>
        <w:pStyle w:val="Heading3"/>
        <w:rPr>
          <w:sz w:val="24"/>
          <w:szCs w:val="24"/>
        </w:rPr>
      </w:pPr>
      <w:bookmarkStart w:id="66" w:name="__RefHeading___Toc166004463"/>
      <w:bookmarkStart w:id="67" w:name="TOC_id2488052"/>
      <w:bookmarkEnd w:id="66"/>
      <w:bookmarkEnd w:id="67"/>
      <w:r>
        <w:rPr>
          <w:sz w:val="24"/>
          <w:szCs w:val="24"/>
        </w:rPr>
        <w:t>Упражнение третье.</w:t>
      </w:r>
    </w:p>
    <w:p>
      <w:pPr>
        <w:pStyle w:val="Normal"/>
        <w:rPr/>
      </w:pPr>
      <w:r>
        <w:rPr/>
        <w:t xml:space="preserve">    </w:t>
      </w:r>
      <w:r>
        <w:rPr/>
        <w:br/>
        <w:t>   Во время дискуссии с собеседником, пытайтесь определить его «карту мира». Взглянуть на мир его глазами, понять и осознать весь субъективный мир собеседника так, как он воспринимает его. Но не в коем случае не вступайте в спор и не пытайтесь переубеждать визави. Помните, что это всего лишь его «карта мира», которая сложилась на протяжении определенного времени. Карта – не территория. Субъективный мир – не весь мир в целом.</w:t>
        <w:br/>
        <w:t xml:space="preserve">    </w:t>
        <w:br/>
        <w:t>   Не отзывайтесь о субъекте плохо и не раздражайтесь, если он вам всячески не приятен. Он вас не трогает и вы не намерены его оскорблять и проявлять негативные эмоции по отношению к нему. Он всего лишь живет по своей привычной «карте», по своим понятиям, по своему привычному шаблону, а ваша задача только понимать все то, по какой «карте» живет субъект и по возможности выбирать все лучшее для себя.</w:t>
        <w:br/>
        <w:t> </w:t>
      </w:r>
    </w:p>
    <w:p>
      <w:pPr>
        <w:pStyle w:val="Heading1"/>
        <w:spacing w:before="0" w:after="0"/>
        <w:jc w:val="center"/>
        <w:rPr>
          <w:sz w:val="24"/>
          <w:szCs w:val="24"/>
          <w:u w:val="single"/>
        </w:rPr>
      </w:pPr>
      <w:bookmarkStart w:id="68" w:name="__RefHeading___Toc166004464"/>
      <w:bookmarkStart w:id="69" w:name="TOC_id2488116"/>
      <w:bookmarkEnd w:id="68"/>
      <w:bookmarkEnd w:id="69"/>
      <w:r>
        <w:rPr>
          <w:sz w:val="24"/>
          <w:szCs w:val="24"/>
          <w:u w:val="single"/>
        </w:rPr>
        <w:t>УРОК ЧЕТВЕРТЫЙ.</w:t>
      </w:r>
    </w:p>
    <w:p>
      <w:pPr>
        <w:pStyle w:val="Normal"/>
        <w:rPr/>
      </w:pPr>
      <w:r>
        <w:rPr/>
        <w:t xml:space="preserve">    </w:t>
      </w:r>
    </w:p>
    <w:p>
      <w:pPr>
        <w:pStyle w:val="Normal"/>
        <w:rPr/>
      </w:pPr>
      <w:r>
        <w:rPr/>
        <w:t>   </w:t>
      </w:r>
      <w:r>
        <w:rPr/>
        <w:t>Жест – это не движения тела, а движение души.</w:t>
      </w:r>
    </w:p>
    <w:p>
      <w:pPr>
        <w:pStyle w:val="Normal"/>
        <w:rPr/>
      </w:pPr>
      <w:r>
        <w:rPr/>
        <w:br/>
        <w:t xml:space="preserve">    </w:t>
      </w:r>
    </w:p>
    <w:p>
      <w:pPr>
        <w:pStyle w:val="Heading1"/>
        <w:spacing w:before="0" w:after="0"/>
        <w:jc w:val="center"/>
        <w:rPr>
          <w:sz w:val="24"/>
          <w:szCs w:val="24"/>
          <w:u w:val="single"/>
        </w:rPr>
      </w:pPr>
      <w:bookmarkStart w:id="70" w:name="__RefHeading___Toc166004465"/>
      <w:bookmarkStart w:id="71" w:name="TOC_id2488139"/>
      <w:bookmarkEnd w:id="70"/>
      <w:bookmarkEnd w:id="71"/>
      <w:r>
        <w:rPr>
          <w:sz w:val="24"/>
          <w:szCs w:val="24"/>
          <w:u w:val="single"/>
        </w:rPr>
        <w:t>Язык тела.</w:t>
      </w:r>
    </w:p>
    <w:p>
      <w:pPr>
        <w:pStyle w:val="Normal"/>
        <w:rPr/>
      </w:pPr>
      <w:r>
        <w:rPr/>
        <w:t xml:space="preserve">    </w:t>
      </w:r>
      <w:r>
        <w:rPr/>
        <w:br/>
        <w:t>   Порой, когда о собеседнике очень мало знаешь, приходится прибегать к внешней оценке, давая характеристику по наблюдениям за «языком тела».</w:t>
        <w:br/>
        <w:t>   Подчеркивая определенную связь внутреннего, психологического содержания личности с внешними, морфологическими особенностями строения лица, следует помнить, что лицо любого человека не является чем-то застывшим, а представляет собой целую гамму различных движений, что выражается в мимике.</w:t>
        <w:br/>
        <w:t>   Например, полностью поднятая голова указывает на уверенность в себе, выраженное самосознание, полную открытость и внимание к окружающее миру из-за интенсивных отношений с ним. Подчеркнуто поднятая голова обнаруживает отсутствие близости, самопревознесение или высокомерие. Запрокидывание головы назад демонстрирует) большое желание деятельности, вызов. И, напротив, склоненная набок голова указывает на отказ от собственной активности, полную открытость собеседнику "стремление идти навстречу вплоть до покорности. Расслабленно свисающая вниз голова – признак всеобщей нехватки готовности к напряжению, безволие.</w:t>
        <w:br/>
        <w:t>   «Язык взгляда» очень разнообразен. Так, полностью открытые глаза характеризуют высокую восприимчивость чувств и рассудка, общую живость. Слишком же широко открытые («вытаращенные») глаза свидетельствуют об усилении оптической привязанности к окружающему миру. Прикрытые, «занавешенные» глаза – зачастую признак инертности, равнодушия, высокомерия, скуки или сильного утомления. Суженный или прищуренный взгляд означает либо сконцентрированное пристальное внимание (наблюдение), либо (в сочетании со взглядом сбоку) коварство, хитрость. Прямой взгляд, с лицом, полностью обращенным к партнеру, демонстрирует интерес, доверие, открытость, готовность к прямому взаимодействию. Взгляд сбоку, углами глаз, свидетельствует об отсутствии полной отдачи, скепсисе, недоверии. Взгляд снизу (при склоненной голове) указывает либо на агрессивную готовность к действиям, либо (при согнутой спине) на подчиненность, покорность, услужливость. Взгляд сверху вниз (при откинутой голове) обнаруживает чувство превосходства, высокомерие, презрение, поиски господства. Уклоняющиеся взгляд указывает на неуверенность, скромность или робость, возможно чувство вины.</w:t>
        <w:br/>
        <w:t>   Оттянутые вниз уголки рта символизируют в целом негативное отношение к жизни, общее невеселое выражение лица. Приподнятые уголки рта отражают позитивное отношение к жизни, оживленное и веселое выражение лица. Если рот выглядит пухлым, то его указывает на увеличенную жизненность чувств; мягким – на чувствительность; острым, точно вырезанным – на интеллектуальность; твердым – на определенность воли.</w:t>
        <w:br/>
        <w:t>   Немецкий антрополог Карстен Нимиц, исследуя с помощью видеомагнитофона улыбку в ее динамике, установил, что впечатление об искренности или притворности улыбки возникает в зависимости от скорости, с которой поднимаются уголки рта, и от одновременного расширения глаз с последующим кратким смещением век. Исследователь подчеркивает, что слишком длительное расширение глаз без их кратковременного закрывания в сочетании с улыбкой рассматривается как угроза. Напротив, кратковременно закрывание глаз – умиротворяющий элемент мимики. Улыбающийся как бы дает понять: «Я не жду от вас ничего плохого, видите, я даже закрываю глаза».</w:t>
        <w:br/>
        <w:t>   К средствам невербальной коммуникации принадлежат кроме мимики и жесты. «Чтение» языка рук и в целом жестов все больше становится предметом исследований, особенно за рубежом (например, Г. Калеро, Д. Ньюренберг, А. Штангль, С. Данкелл и др.).</w:t>
        <w:br/>
        <w:t>   А. Штангль в своих работах описывает множество жестов, в особенности рук и кисти, «чтение» которых позволяет лучше пою мать собеседнике. Вяло свисающие вдоль тела руки – пассивность, отсутствие готовности к действии, недостаток воли.</w:t>
        <w:br/>
        <w:t>   Скрещенные на груди руки – защитная реакция, известная изоляция «некоторое выжидание. Руки заложены за спину – отсутствие готовности к действию, а также скрытые с ношение, робость, затруднительное положение. ладонь, открытая кверху – жест объяснения, убеждения, открытого представления, отдавания. Одна или обе руки спрятаны в карманах – скрывание затруднений, неуверенности, потеря непосредственности. Рука сжимается в кулак – концентрация, овладение волнением, стремление к самоутверждению. Потирание рук – человеком овладели приятные, удовлетворяющие его мысли.</w:t>
        <w:br/>
        <w:t>   Рука что– то берет или делает движение в определенном направлении -непосредственно телесное, материальное захватывание, что признак жадного слишком много думающего о материальном обладании человека.</w:t>
        <w:br/>
        <w:t>   Движения рук, закрывающие лицо или часть его – желание скрыть, спрятать, утаить свое состояние; задумчивость иди затруднение. Стирающее движение рук по лбу – стирание нехороших мыслей, плохих представлений или концентрация на размышлениях.</w:t>
        <w:br/>
        <w:t>   Раскрытая ладонь гладит что-нибудь приятное на ощупь (например, другую руку) – мягкий нрав, благодушное настроение.</w:t>
        <w:br/>
        <w:t>   Напряженно выпрямленный указательный палец – знак концентрации на внутреннем состоянии, безотносительно к другим людям. Указательный палец, прямой, касается края губ – чувство неуверенности, поиск причин, помощи.</w:t>
        <w:br/>
        <w:t>   Палец засунут в рот – наивность, состояние рассеянности, непонимания.</w:t>
        <w:br/>
        <w:t>   Палец касается глаз или ушей – знак некоторой неловкости, известная робость, желание убежать.</w:t>
        <w:br/>
        <w:t>   Кончики указательного я большого пальцев соприкасаются, в то время как остальные, особенно мизинец, оттопырены – высокая степень концентрации внимания к тончайшим деталям.</w:t>
        <w:br/>
        <w:t>   Руки упираются в бедра – потребность в усиления я, упрочении, демонстрация своей твердости и превосходства, вызов, бравада – от наивной до злобной формы. Часто сверхкомпенсация скрываемого чувства слабости или смущения.</w:t>
        <w:br/>
        <w:t>   Руки поддерживают верхнюю часть туловища, опираясь на что-то (например, о стол, спинку стула, низкую трибуну и т.д.) – стремление к духовной опоре или внутренняя неуверенность.</w:t>
        <w:br/>
        <w:t>   Каждый жест человека – это как слово в языке. Читая жесты, мы осуществляем обратную связь, которая играет главную роль в процессе взаимодействия, а тестовые группы – важная составляющая обратной связи.</w:t>
        <w:br/>
        <w:t>   «Бессловесная» обратная связь может предупредить о том, что вам нужно изменить поведение, сделать что-либо, чтобы достичь нужного вам результата в общении с воспитанниками или с конкретным собеседником.</w:t>
        <w:br/>
        <w:t>   Приведем некоторые группы жестов, описанные американскими специалистами в области коммуникации Д. Ньюренбергом и Г. Калеро.</w:t>
        <w:br/>
        <w:t>   </w:t>
      </w:r>
      <w:r>
        <w:rPr>
          <w:i/>
          <w:iCs/>
        </w:rPr>
        <w:t>Жесты открытости.</w:t>
      </w:r>
      <w:r>
        <w:rPr/>
        <w:t xml:space="preserve"> Среди них можно выделить следующие: раскрытые руки ладонями вверх (жест, с вязанный с искренностью и открытостью), пожимание плечами, сопровождающееся жестом открытых рук (обозначает открытость натуры), растегивание пиджака (люди открытые и дружески расположенные к вам часто расстегивает пиджак во время разговора и даже снимают его в вашей присутствии). Например, когда дети гордятся своими достижениями, они открыто показывают руки, а когда чувствуют свою вину или насторожены, прячут руки либо в карманы, либо за спину. Специалисты заметили также, что во время успешно идущих переговоров их участники расстегивают пиджаки, распрямляют ноги, передвигаются на край стула блике к столу, который отделяет их от собеседника.</w:t>
        <w:br/>
        <w:t>   </w:t>
      </w:r>
      <w:r>
        <w:rPr>
          <w:i/>
          <w:iCs/>
        </w:rPr>
        <w:t xml:space="preserve">Жесты защиты </w:t>
      </w:r>
      <w:r>
        <w:rPr/>
        <w:t>(оборонительные). Ими реагируют на возможные угрозы, конфликтные ситуации. Когда мы видим, что собеседник скрестил на груди руки, следует пересмотреть то, чти мы делаем или говорим, ибо он начинает уходить от обсуждения. Руки, сжатые в кулаки также означают защитную реакцию говорящего.</w:t>
        <w:br/>
        <w:t>   </w:t>
      </w:r>
      <w:r>
        <w:rPr>
          <w:i/>
          <w:iCs/>
        </w:rPr>
        <w:t>Жесты оценки.</w:t>
      </w:r>
      <w:r>
        <w:rPr/>
        <w:t xml:space="preserve"> Они выражают задумчивость и мечтательность. Например, жест «рука у щеки» – люди, опирающиеся щекой на руку, обычно погружены в глубокое раздумье. Жест критической оценки – подбородок опирается на ладонь, указательный палец вытягивается вдоль щеки, остальные пальцы – ниже рта (позиция «подождем-посмотрим"). Человек сидит на краешке стула, локти на бедрах, руки свободно свисают (позиция «это замечательно!"). Наклоненная голова – жест внимательного слушания. Так, если у большинства слушателей в аудитории головы не наклонены – значит, группа в целом не заинтересована тем материалом, который излагает учитель. Почесывание подбородка (жест «хорошо, давайте подумаем") используется, когда человек занят принятием решения. Жесты о очками (протирает очки, берет в рот дужку очков к т. п.) – это пауза для размышления, обдумывания своего положения перед тем как оказать более решительное сопротивление, требуя пояснений или ставя вопрос.</w:t>
        <w:br/>
        <w:t>   Расхаживание – жест, обозначающий попытку разрешить сложную проблему или принять трудное решение. Пощипывание переносицы – жест, обычно сочетающийся с закрытыми глазами, и говорящий о глубокой сосредоточенности «напряженной мысли.</w:t>
        <w:br/>
        <w:t>   </w:t>
      </w:r>
      <w:r>
        <w:rPr>
          <w:i/>
          <w:iCs/>
        </w:rPr>
        <w:t>Жесты скуки.</w:t>
      </w:r>
      <w:r>
        <w:rPr/>
        <w:t xml:space="preserve"> Они выражаются в постукивании ногой о пол или щелкании колпачком авторучки. Голова в ладони. Машинальное рисование на бумаге. Пустой взгляд («Я смотрю на вас, но не слушаю»).</w:t>
        <w:br/>
        <w:t>   </w:t>
      </w:r>
      <w:r>
        <w:rPr>
          <w:i/>
          <w:iCs/>
        </w:rPr>
        <w:t>Жесты ухаживания, «прихорашивания»</w:t>
      </w:r>
      <w:r>
        <w:rPr/>
        <w:t>. У женщин они выглядят как приглаживание волос, поправление прически, одежды, рассматривание себя в зеркале и повороты перед ним; покачивание бедрами, медленное скрещивание и разведение ног на глазах у мужчины, поглаживание себя по икрам, коленям, бедрам; балансирование туфли на кончиках пальцев («в вашем присутствии я чувствую себя уютно»), у мужчин – поправление галстука, запонок, пиджака, выпрямление всего тела, движение подбородком вверх-вниз к др.</w:t>
        <w:br/>
        <w:t>   </w:t>
      </w:r>
      <w:r>
        <w:rPr>
          <w:i/>
          <w:iCs/>
        </w:rPr>
        <w:t>Жесты подозрения и скрытности</w:t>
      </w:r>
      <w:r>
        <w:rPr/>
        <w:t>. Рука прикрывает рот – собеседник старательно скрывает свою позицию по обсуждаемому вопросу. Взгляд в сторону – показатель скрытности. Ноги или все тело обращены к выходу – верный признак того, что человек хочет закончить разговор или встречу. Потрагивание или потирание носа указательным пальцем – знак сомнения (другие разновидности этого жеста – потирание указательным пальцем за ухом или перед ухом, потирание глаз).</w:t>
        <w:br/>
        <w:t>   </w:t>
      </w:r>
      <w:r>
        <w:rPr>
          <w:i/>
          <w:iCs/>
        </w:rPr>
        <w:t>Жесты доминантности-подчиненности</w:t>
      </w:r>
      <w:r>
        <w:rPr/>
        <w:t>. Превосходство может быть выражено в приветственном рукопожатия. Когда человек крепко пожимает вам руку и поворачивает ее так, что ладонь лежит поверх вашей, он пытается выразить нечто вроде физического превосходства. И, наоборот, когда он протягивает руку ладонью вверх, значит, он готов принять подчиненную роль. Когда рука собеседника при разговоре небрежно засунута в карман пиджака, а большой палец при этом снаружи – это выражает уверенность человеке в своем превосходстве.</w:t>
        <w:br/>
        <w:t>   </w:t>
      </w:r>
      <w:r>
        <w:rPr>
          <w:i/>
          <w:iCs/>
        </w:rPr>
        <w:t>Жесты готовности</w:t>
      </w:r>
      <w:r>
        <w:rPr/>
        <w:t>. Руки на бедрах – первый признак готовности (его часто можно наблюдать у спортсменов, ожидающих своей очереди выступать). Вариация этой позы в положении сидя – человек сидит на краешке стула, локоть одной руки и ладонь другой опираются о колени (так сидят непосредственно перед заключением соглашения или, наоборот, перед тем, как встать и уйти).</w:t>
        <w:br/>
        <w:t>   </w:t>
      </w:r>
      <w:r>
        <w:rPr>
          <w:i/>
          <w:iCs/>
        </w:rPr>
        <w:t>Жесты перестраховки</w:t>
      </w:r>
      <w:r>
        <w:rPr/>
        <w:t>. Различные движения пальцев отражают различные ощущения: неуверенность, внутренний конфликт, опасения. Ребенок в этом случае сосет палец, подросток грызет ногти, а взрослый часто заменяет палец авторучкой или карандашом и грызет их. Другие жесты этой группы – переплетенные пальцы рук, когда большие пальцы потирают друг друга; пощипывание кожи; трогание спинки стула, перед тем как сесть, при собрании других людей.</w:t>
        <w:br/>
        <w:t>   Для женщин типичный жест придания внутренней уверенности – медленное и изящное поднятие руки к шее.</w:t>
        <w:br/>
        <w:t>   </w:t>
      </w:r>
      <w:r>
        <w:rPr>
          <w:i/>
          <w:iCs/>
        </w:rPr>
        <w:t>Жесты фрустрации</w:t>
      </w:r>
      <w:r>
        <w:rPr/>
        <w:t>. Их характеризует короткое прерывистое дыхание, нередко сопровождающееся неясными звуками вроде стона, мычания и т. п. (тот, кто не замечает момента, когда его оппонент начинает часто дышать, и продолжает доказывать свое, может столкнуться с неприятностями); тесно оплетенные, напряженные руки – жест недоверия и подозрения (тот, кто пытается, сцепив руки, уверить окружающих в своей искренности, обычно не имеет успеха), руки тесно сжимают одна другую – значит, человек попал в «переделку» (например, должен отвечать на вопрос, содержащий серьезное обвинение против него); поглаживание шеи ладонью (во многих случаях, когда человек защищается) – женщины, обычно в этих ситуациях поправляют прическу.</w:t>
        <w:br/>
        <w:t>   </w:t>
      </w:r>
      <w:r>
        <w:rPr>
          <w:i/>
          <w:iCs/>
        </w:rPr>
        <w:t>Жесты доверчивости</w:t>
      </w:r>
      <w:r>
        <w:rPr/>
        <w:t>. Пальцы соединены наподобие купола храма (жест «купол»), что означает доверительность и некоторое сам довольство, эгоистичность или гордость (очень распространенный жест в отношениях начальник-подчиненный).</w:t>
        <w:br/>
        <w:t>   </w:t>
      </w:r>
      <w:r>
        <w:rPr>
          <w:i/>
          <w:iCs/>
        </w:rPr>
        <w:t>Жесты авторитарности</w:t>
      </w:r>
      <w:r>
        <w:rPr/>
        <w:t>. Руки соединены за спиной, подбородок поднят (так часто стоят армейские командиры, милиционеры, а также высшие руководители). Вообще, если вы хотите дать понять свое превосходство, надо всего лишь физически подняться над оппонентом – сесть выше него, если вы разговариваете сидя, а, может быть, я встать перед ним.</w:t>
        <w:br/>
        <w:t>   </w:t>
      </w:r>
      <w:r>
        <w:rPr>
          <w:i/>
          <w:iCs/>
        </w:rPr>
        <w:t>Жесты нервозности</w:t>
      </w:r>
      <w:r>
        <w:rPr/>
        <w:t>. Покашливание, прочищение горла (тот, кто часто делает это, ощущает неуверенность, беспокойство), локти ставятся на стол, образуя пирамиду, вершина которой – кисти рук, расположенные прямо перед ртом (такие люди играют с партнерами в «кошки-мышки», пока те не дают им возможности «раскрыть карты», указанием на что служит убирание рук ото рта на стол), позванивание монетами в кармане, указывающее на озабоченность по поводу наличия или нехватки денег; подергивание себя за ухо – признак того, что собеседник хочет прервать разговор, но сдерживает себя.</w:t>
        <w:br/>
        <w:t>   </w:t>
      </w:r>
      <w:r>
        <w:rPr>
          <w:i/>
          <w:iCs/>
        </w:rPr>
        <w:t>Жесты самоконтроля</w:t>
      </w:r>
      <w:r>
        <w:rPr/>
        <w:t>. Руки, заведенные за спину и сильно сжаты. Другая поза – сидя в кресле, человек скрестил лодыжки и вцепился руками в подлокотники (типична для ожидания приема у зубного врача/. Жесты этой группы сигнализируют о желании справиться с сильными чувствами и эмоциями.</w:t>
        <w:br/>
        <w:t>   Общие и специфические характеристики осанки и походки человека тоже могут многое рассказать внимательному наблюдателю. Хорошая, непринужденная осанка свидетельствует о высокой восприимчивости и открытости, способности к немедленному использованию внутренних сил и о свободе от какого-либо ограничения. Неподвижность или напряженность тела указывают на реакцию самозащиты, избегание контактов, закрытость, часто чувствительность, а также на неловкое старание быть корректным. Плохая, вялая осанка, сутулая спина, обнаруживают покорность, смирение, угодничество. Позы конвенциального рода (одна или две руки в карманах, руки заложены за спину или скрещены на груди и т. д.) свидетельствуют о недостатке самостоятельности я о потребности в незаметном включении себя в общий порядок.</w:t>
        <w:br/>
        <w:t>   Весьма информативна верхняя часть тела человека. Например, высоко поднятые плечи со слегка сутулой спиной и втянутым подбородком «говорят» о беспомощности, нервозности, хроническом страхе, неуверенности и боязливости, плечи, спадающие вперед, указывают на чувство слабости и подавленности, комплекс неполноценности.</w:t>
        <w:br/>
        <w:t>   Свободное опускание плеч свидетельствует о наступившем чувстве уверенности, о внутренней свободе, владении ситуацией. Отведение плеч назад означает решимость действовать, чувство силы, активность, предприимчивость, нередко переоценку собственных возможностей.</w:t>
        <w:br/>
        <w:t>   Выпяченная грудная клетка наблюдается у людей активных, с развитым ощущением собственной значимости, потребностью в социальных контактах, впалая грудная клетка часто указывает на известное равнодушие, замкнутость, пассивность, покорность и угнетенность.</w:t>
        <w:br/>
        <w:t>   Положение ног и ступней также может предоставить определенную информации о состоянии и психологических качествах человека, Так, уверенно стоящий на ногах человек (ноги расставлены не более чем на две ширины ладони), с равномерным распределением веса тела, свидетельствует, что это человек сильный «уравновешенный, спокойный, твердого характера, умеющий применяться к обстоятельствам. Неподвижная, застывшая поза, при сильном напряжении, указывает на плохую приспособляемость, упрямство, негибкое самоутверждение.</w:t>
        <w:br/>
        <w:t>   Изменчивая поза стоя, при недостатке напряжения, о частой сменой опорной ноги и позиции ступней, обнаруживает недостаток твердости и дисциплинированности, ненадежность и боязливость. Покачивание на носках означает либо подготовку к активному движению, либо агрессивную установку, либо свидетельствует о заносчивости. Стойка «широко расставив ноги» указывает на потребность в самоутверждении, широкие притязания, завышенную самооценку к часто – на чувство неполноценности.</w:t>
        <w:br/>
        <w:t>   Если походка или стойка характеризуются заметной повернутостью носков ног наружу, то это говорит «о чванливой походке», самомнении и самодовольстве («выступает павой»). Если же носки загнуты вовнутрь, то это указывает на известную внутреннюю слабость, относительный недостаток напряжения, сомнение в своих силах.</w:t>
        <w:br/>
        <w:t>   </w:t>
      </w:r>
      <w:r>
        <w:rPr>
          <w:i/>
          <w:iCs/>
        </w:rPr>
        <w:t>Различают несколько типов походки:</w:t>
      </w:r>
      <w:r>
        <w:rPr/>
        <w:br/>
        <w:t xml:space="preserve">   – ритмичная – расслабленная форма приподнятого, но уравновешенного настроения типична для гуляющих; </w:t>
        <w:br/>
        <w:t xml:space="preserve">   – равномерная (по типу армейского маршевого шага) – волевая деятельность или стремление к цели; </w:t>
        <w:br/>
        <w:t xml:space="preserve">   – широкие шаги – часто экстраверсия, целеустремленность, предприимчивость, непринужденность абстрагирующее мышление; </w:t>
        <w:br/>
        <w:t xml:space="preserve">   – короткие, маленькие шаги – чаще интроверсия, осторожность расчет, быстрое мышление и реакция, сдержанность, тип мышления, скорее, конкретный; </w:t>
        <w:br/>
        <w:t xml:space="preserve">   – ритмически сильная (с усиленными движениями бедер) – наивно-инстинктивные и самоуверенные натуры, </w:t>
        <w:br/>
        <w:t xml:space="preserve">   – раскачивание плеч в резонанс – в основном, эффектные, самовлюбленные индивиды; </w:t>
        <w:br/>
        <w:t xml:space="preserve">   – шаркающая, «провисающая» – отказ от волевых усилий, и стремлений, вялость, медлительность, леность; </w:t>
        <w:br/>
        <w:t>   – твердая, угловатая, «ходульная», «деревянная» – зажатость, недостаток контактов, робость, неспособность к свободному проявлению.</w:t>
        <w:br/>
        <w:t>   – постоянное приподнимание на напряженных носках ног – стремление вверх, ведомое сильной потребностью в чувстве превосходства, особенно интеллектуального.</w:t>
        <w:br/>
        <w:t>   </w:t>
      </w:r>
      <w:r>
        <w:rPr>
          <w:i/>
          <w:iCs/>
        </w:rPr>
        <w:t>Различаются несколько способов посадки человека:</w:t>
      </w:r>
      <w:r>
        <w:rPr/>
        <w:br/>
        <w:t xml:space="preserve">   – закрытая (ноги и ступни сомкнуты) – боязнь контакта, недостаток уверенности в себе; </w:t>
        <w:br/>
        <w:t xml:space="preserve">   – беззаботно-открытая (ноги или бедра широко расставлены) – недостаток дисциплины, леность, равнодушно-примитивная бесцеремонность; </w:t>
        <w:br/>
        <w:t xml:space="preserve">   – ноги замкнуты одна за другую – естественная самоуверенность, благодушное настроение, нет готовности к деятельности или защите; </w:t>
        <w:br/>
        <w:t xml:space="preserve">   – посадка на краешке стула, с выпрямленной спиной – высокая степень заинтересованности в предмете разговора; </w:t>
        <w:br/>
        <w:t xml:space="preserve">   – посадка при постоянной готовности вскочить (например, одна ступня – под сидением стоит полностью, другая – позади нее на носке) – типичная для неуверенно-боязливых или злобно-недоверчивых натур; </w:t>
        <w:br/>
        <w:t>   По мнению Д. Hьюренберга и Г. Калеро, люди, которые ходят быстро, размахивая руками, имеют ясную цель и готовы немедленно ее реализовать, а люди, обычно держащие руки в карманах, скорее всего критичны и скрытны, им очень нравится подавлять других.</w:t>
        <w:br/>
        <w:t>   Те, что находятся в угнетенном состоянии духа, тоже часто при ходьбе держат руки в карманах, волочат ноги и редко глядят вверх или в том направлении, куда идут.</w:t>
        <w:br/>
        <w:t>   Таким образом, характер отношений, а также некоторые личностные особенности могут отражаться не осанке, посадке, походке и другой, типичной для данного человека позе.</w:t>
        <w:br/>
        <w:t>   Высокомерные люди откидывают корпус назад, выпячивают грудь и вскидывают голову – скромные пытаются быть незаметными, поэтому сутулятся, втягивают голову в плечи, которые слегка приподнимают. Типичный подхалим наклоняет весь корпус вперед, при этом устремляя взгляд на собеседника и широко, подобострастно улыбаясь.</w:t>
        <w:br/>
        <w:t>   Определение характера человека по его внешности – дело, безусловно непростое. Всегда необходимо учитывать, что некоторые люди стремятся замаскировать свое внутреннее содержание внешней игрой. Однако определенную информации об индивидуально-психологических особенностях личности и поведения человека его типичные позы все же содержат.</w:t>
        <w:br/>
        <w:t>   Представляют интерес данные о типичных лозах во время сна. Поза спящего – ночной язык человека» – так назвал свою книгу американский специалист в этой области С. Данкелл (Hью-Йорк, 1978). Приведем описанные в книге некоторые позы спящих и их интерпретацию.</w:t>
        <w:br/>
        <w:t>   Если человек спит на боку, свернувшись «калачиком» и прижимая подушку руками к животу, то в жизни он слаб и беззащитен, постоянно нуждается в помощи и покровительстве.</w:t>
        <w:br/>
        <w:t>   Данкелл образно называет таких людей «бутонами», не желающими «расцвести». По его мнению, они подсознательно не желают расставаться с детством, испытывая потребность в покровительстве человека с сильным характером. Им приятно, когда о них заботятся. Нерешительные, не уверенные в себе они избегают ответственности и в равное мере подвержены как хорошему, так и плохому влиянию. По сути, это чувствительные, импульсивные натуры, которые руководствуются в своих поступках больше минутным настроением, нежели здравым смыслом.</w:t>
        <w:br/>
        <w:t>   Если спящий просто лежит на боку, свернувшись «калачиком» лишь наполовину и слегка разбросав ноги и руки, то он человек уравновешенный, хорошо умеющий приспосабливаться к обстановке.</w:t>
        <w:br/>
        <w:t>   Тем, кто спит на животе, раскинув руки по всю ширину кровати и подогнув одну ногу, обычно уверены в себе, пунктуальны, последовательны в своих рассуждениях, любят порядок и не терпят неожиданностей; расчетливы, предусмотрительны. Их часто обвиняют в педантичности, отсутствии воображения. Они любят навязывать свое мнение, командовать, руководить.</w:t>
        <w:br/>
        <w:t>   На спине спит тот, кто в повседневной жизни уверен в себе, силен, спокоен, ощущает себя лидером в той среде, в которой живет. Чаше всего так спят балованные дети.</w:t>
        <w:br/>
        <w:t>   Спящие на спине, заложив руки за голову, обычно общительны и сердечны, знают о своих недостатках, но предпочитают не думать о них. Это люди светлого ума, дружески настроенные к окружающим.</w:t>
        <w:br/>
        <w:t>   Они принимают мир таким, каков он есть – правда, последнее обусловлено желанием не усложнять себе жизнь.</w:t>
        <w:br/>
        <w:t>   Те, кто спит на боку, лишь слегка согнув колени, – уравновешенные, покладистые люди. Они редко вступают в конфликты, склонны к разумным компромиссам и без особого труда приспосабливаются к различным житейским условиям и ситуациям. Однако им не хватает смелости, энергии и настойчивости в достижении своих целей. Им не свойственно честолюбие или стремление быть лидерами» блистать в обществе – они предпочитают оставаться в тени, особенно, если это тень человека любимого ими и уважаемого.</w:t>
        <w:br/>
        <w:t>   Некоторые спят, свесив одну или обе ноги с кровати, словно они собрались куда-то бежать. Эти люди и в жизни находятся постоянно в бегах. Другие спят, заложив одну ногу за другую, что говорит об их беспокойном характере, не способном уяснить, осмыслить происходящие вокруг события. Тот, кто с пит, завернувшись в одеяло – так, что торчит только кончик носа, – и в жизни прячется в угол, застенчив и боится столкновений в жизни. Спящий ничком на животе не любит всяческих житейских неожиданностей, всегда точен и аккуратен, никогда и никуда не опаздывает. В позе «сфинкс» обычно спят люди, у которых плохой сон, кого жизнь не балует и кто готов в любую минуту вернуться к действительности и ее невзгодами.</w:t>
        <w:br/>
        <w:t xml:space="preserve">   Очень характерная черта, позволяющая составить более общее впечатление о человеке – его голос. Вот </w:t>
      </w:r>
      <w:r>
        <w:rPr>
          <w:i/>
          <w:iCs/>
        </w:rPr>
        <w:t>некоторые характеристики человеческого голоса</w:t>
      </w:r>
      <w:r>
        <w:rPr/>
        <w:t>:</w:t>
        <w:br/>
        <w:t>   – скорость речи: оживленная, бойкая манера говорить, быстрый темп свидетельствуют об импульсивности собеседника, его уверенности в себе, спокойная, медленная манера указывает на невозмутимость, рассудительность, основательность; заметные колебания скорости речи обнаруживают недостаток уравновешенности, неуверенность, легкую возбудимость;</w:t>
        <w:br/>
        <w:t>   – громкость: сильный голос, как правило, присущ истинной силе побуждений (жизненной силе) либо кичливости; тихий, слабый голос указывает на сдержанность, скромность, такт или нехватку жизненной силы, слабость человека; резкие изменения громкости свидетельствуют об эмоциональности и волнении;</w:t>
        <w:br/>
        <w:t>   – артикуляция: ясное и четкое произношение указывает на внутреннюю дисциплину, потребность в ясности и недостаток живости; расплывчатое произношение, как правило, свойственно уступчивости, неуверенности, мягкости, вялости воли;</w:t>
        <w:br/>
        <w:t>   – высота: фальцет (дословно – «головной голос») присущ человеку, у которого мышление и речь больше исходят из интеллекта, грудной голос – мышление и речь эмоциональны, естественны, не созданы сознательно; высокий пронзительный голос – признак страха и волнения, а низкий означает покой, расслабленность и достоинство;</w:t>
        <w:br/>
        <w:t>   – режим и течение речи: ритмичное говорение (ровное перетекание слов с легкими периодическими колебаниями) говорит о богатстве чувств, уравновешенности, скорее, хорошем основном настроении; строго цикличное, правильное говорение означает сильное осознание переживаемого, напряжение воли, дисциплину, педантичность, холодность чувств; округло– текучая манера говорить (типична для общения на пикниках) свойственна людям, живущим глубоко, полно, эмоционально, угловато-отрывистая манера (типичная для шизотимиков) характеризует трезвое, целесообразное мышление.</w:t>
        <w:br/>
        <w:t>   Интересы наблюдения А.Штангля за особенностями смеха.</w:t>
        <w:br/>
        <w:t>   Так, смех на -а (ха-ха) – совершенно открытый, идущий от сердца, облегчающий и беззаботный.</w:t>
        <w:br/>
        <w:t>   Смех на – е (хе-хе) -не слишком приятный, а, скорее, дерзкий, завистливый.</w:t>
        <w:br/>
        <w:t>   Смех на – и (хи-хи) -одновременно скрытный и хитрый, смесь иронии и злорадства.</w:t>
        <w:br/>
        <w:t>   Смех на – о (хо-хо) звучит хвастливо-угождающее и в основе своей издевательский и протестующий.</w:t>
        <w:br/>
        <w:t>   Смех на – у (ху-ху) указывает на скрытый страх, боязливость.</w:t>
        <w:br/>
        <w:t> </w:t>
      </w:r>
    </w:p>
    <w:p>
      <w:pPr>
        <w:pStyle w:val="Heading1"/>
        <w:spacing w:before="0" w:after="0"/>
        <w:jc w:val="center"/>
        <w:rPr>
          <w:sz w:val="24"/>
          <w:szCs w:val="24"/>
          <w:u w:val="single"/>
        </w:rPr>
      </w:pPr>
      <w:bookmarkStart w:id="72" w:name="__RefHeading___Toc166004466"/>
      <w:bookmarkStart w:id="73" w:name="TOC_id2489749"/>
      <w:bookmarkEnd w:id="72"/>
      <w:bookmarkEnd w:id="73"/>
      <w:r>
        <w:rPr>
          <w:sz w:val="24"/>
          <w:szCs w:val="24"/>
          <w:u w:val="single"/>
        </w:rPr>
        <w:t>Упражнение четвертое.</w:t>
      </w:r>
    </w:p>
    <w:p>
      <w:pPr>
        <w:pStyle w:val="Normal"/>
        <w:rPr/>
      </w:pPr>
      <w:r>
        <w:rPr/>
        <w:t>   </w:t>
      </w:r>
      <w:r>
        <w:rPr/>
        <w:t>7. Проведите полный анализ «языка тела» своих родных, знакомых, сотрудников по работе. Убедитесь, на сколько их поступки идентичны с их языком тела.</w:t>
        <w:br/>
        <w:t>   8. Дайте мысленно оценку не знакомым людям по «языку тела», наблюдая со стороны, после чего познакомьтесь с этим человеком и убедитесь, на сколько вы правильно дали оценку ему.</w:t>
        <w:br/>
        <w:t> </w:t>
        <w:br/>
        <w:t>   Примечание: Знакомясь с субъектом, не забывайте, что часто в разговоре субъект хочет показать себя, куда намного лучше, чем в жизни, а порой бывает, так что на словах субъект совсем не такой, как в жизни.</w:t>
        <w:br/>
        <w:t>   Поэтому не давайте оценку сразу при первом разговоре, лучше дайте оценку через несколько встреч, когда субъект проявит себя в жизненной ситуации.</w:t>
        <w:br/>
        <w:t> </w:t>
      </w:r>
    </w:p>
    <w:p>
      <w:pPr>
        <w:pStyle w:val="Heading1"/>
        <w:spacing w:before="0" w:after="0"/>
        <w:jc w:val="center"/>
        <w:rPr>
          <w:sz w:val="24"/>
          <w:szCs w:val="24"/>
          <w:u w:val="single"/>
        </w:rPr>
      </w:pPr>
      <w:bookmarkStart w:id="74" w:name="__RefHeading___Toc166004467"/>
      <w:bookmarkStart w:id="75" w:name="TOC_id2489809"/>
      <w:bookmarkEnd w:id="74"/>
      <w:bookmarkEnd w:id="75"/>
      <w:r>
        <w:rPr>
          <w:sz w:val="24"/>
          <w:szCs w:val="24"/>
          <w:u w:val="single"/>
        </w:rPr>
        <w:t>УРОК ПЯТЫЙ.</w:t>
      </w:r>
    </w:p>
    <w:p>
      <w:pPr>
        <w:pStyle w:val="Normal"/>
        <w:rPr/>
      </w:pPr>
      <w:r>
        <w:rPr/>
        <w:t>   </w:t>
      </w:r>
      <w:r>
        <w:rPr/>
        <w:t>Можно сломать шпагу, нельзя истребить мысль.</w:t>
      </w:r>
    </w:p>
    <w:p>
      <w:pPr>
        <w:pStyle w:val="Normal"/>
        <w:rPr/>
      </w:pPr>
      <w:r>
        <w:rPr/>
        <w:br/>
        <w:t> </w:t>
      </w:r>
    </w:p>
    <w:p>
      <w:pPr>
        <w:pStyle w:val="Heading3"/>
        <w:rPr>
          <w:sz w:val="24"/>
          <w:szCs w:val="24"/>
        </w:rPr>
      </w:pPr>
      <w:bookmarkStart w:id="76" w:name="__RefHeading___Toc166004468"/>
      <w:bookmarkStart w:id="77" w:name="TOC_id2489824"/>
      <w:bookmarkEnd w:id="76"/>
      <w:bookmarkEnd w:id="77"/>
      <w:r>
        <w:rPr>
          <w:sz w:val="24"/>
          <w:szCs w:val="24"/>
        </w:rPr>
        <w:t>Мысли при наведении гипноза.</w:t>
      </w:r>
    </w:p>
    <w:p>
      <w:pPr>
        <w:pStyle w:val="Normal"/>
        <w:rPr/>
      </w:pPr>
      <w:r>
        <w:rPr/>
        <w:t>   </w:t>
      </w:r>
      <w:r>
        <w:rPr/>
        <w:t>Наши собственные мысли могут не вероятно влиять на нас самих и на других людей. Если, например, создать формулу из нескольких фраз о том, что вы обладаете мелодичным голосом, а потом поместить эту формулу у себя в голове периодически ее повторяя, то голос на самом деле будет, становится мелодичным. Так же можно изменить свою походку, движения, восприятие окружающего мира. Поскольку такое влияние мыслей очень важно для гипнотизера, то разберемся в нем подробнее.</w:t>
        <w:br/>
        <w:t>   Для того чтобы увидеть конкретное проявление такого акта, проведем небольшой опыт. Сделайте маятник из нитки длинной 15-30 см и небольшого предмета, например ключа или кольца, привязанного к одному концу нитки. Нарисуйте на листе бумаги круг, разделенный на четыре сектора двумя пересекающимися под прямыми углами линиями, как это показано на рисунке.</w:t>
        <w:br/>
        <w:t>   Если поставить локоть руки на стол и взять свободный конец нитки, большим и указательным пальцами, то маятник будет совершать произвольное движение по отношение к кругу, в том направлении, на котором вы сосредоточитесь, давая мысленно формулы направления, т.е. образ которого вы представили себе с особой точностью. Вот вы представили себе движение маятника по часовой стрелке, по нарисованному на бумаге кругу (поз.1). Висящий предмет действительно начинает такое движение, хотя такое движение, хотя вы держите конец нитки совершенно спокойно. Представьте себе предельно точно любое движение маятника, сконцентрируйтесь на этом представлении (например, поз. 2,3, или 4). Как бы спокойна ни была ваша рука, маятник начинает совершать ожидаемое движение.</w:t>
        <w:br/>
        <w:t>   У одних этот опыт получается сразу, если они пристально смотрят на груз и сосредотачивают себя на представлении, как этот груз должен двигаться; у других эксперимент проходит лучше, если они представляют желательное движение маятника с закрытыми глазами.</w:t>
        <w:br/>
        <w:t>   Этот опыт служит убедительным доказательством реального существования действия мыслительных формул. Хотелось бы напомнить, что указанное явление лежит также в основе аутогенной тренировки. Эффективность таких формул в значительной мере зависит от психологических особенностей.</w:t>
        <w:br/>
        <w:t>   Вот как описывает Марина Мулина свои эксперименты по контролю за своими мыслями:</w:t>
        <w:br/>
        <w:t>   «…Как, наверное, всех женщин, меня долго интересовал вопрос внешности. И вот я сделала открытие, которому вначале не поверила сама: внешность человека зависит… не от его физического тела. Началось с того, что красавицами при мне называли девочек с явными физическими изъянами. Допустим, нос у нее непропорционально большой, все лицо вытянуто вперед, а окружающие ее считают просто очаровательной. И на меня обращали внимание не тогда, когда я действительно хорошо выглядела, а когда наряд, прическа, макияж – все было весьма сереньким, лицо – усталым. Придя домой, я долго вглядывалась в зеркало, но не могла понять, почему именно сегодня получила столько комплиментов. По-другому мне вспомнился и набивший оскомину исторический пример об успехе у женщин коротышки Наполеона… В конце концов, я решила провести эксперимент и проверить свою догадку на практике. Опыт заключался в следующем. Я придумала несколько фраз о собственной неотразимости и поместила эту формулу в свою голову. Я мысленно произносила ее, когда готовила еду, ехала в транспорте, стирала. Примерно через пять дней мне уже не давали прохода на улице с просьбой познакомиться. Молодые люди выходили за мной из метро, убеждали, что у них „самые серьезные намерения“. Я вводила в формулу слова о том, что у меня мелодичный голос, – и голос вскоре действительно менялся. Думала о походке – появлялась необычная плавность движений. Я была потрясена и заинтригована. Я обнаружила самый дешевый – без всяких платьев от Кардена и даже без приукрашиваний своего лица с помощью косметики (привычку краситься за ненадобностью я оставила) – способ быть привлекательной. Видимо, сильнее всего мои мысли действовали на слабых, лишенных самоконтроля людей, поскольку за мной постоянно увязывались пьяные. И хотя в них не было ни тени агрессии, этот опыт я решила прекратить. Дальше я принялась за формулу о своей беспредельной доброте. И у меня прямо на улице начали просить деньги. Одна женщина попросила 20 рублей на дорогу – и тут же их получила. Видимо, мысли действовали не только на окружающих, но и на меня. Я не могла пройти мимо любого нищего, даже если было ясно, что отданные деньги он немедленно пропьет. Эксперимент влетал в копеечку. Вскоре внешние эффекты меня утомили, а постороннее внимание стало мешать. Но главное, что дал опыт, – он подтвердил мою догадку. Внешность действительно зависит не от физического тела, а от мыслей, в этом теле существующих. Чтобы доставить минутную радость телу, люди не щадят живота своего. Такое поведение вошло в привычку, стало автоматическим. Я ведь тоже экспериментировала „во имя тела“. Но стоит ли уделять ему столько внимания, если оно оказалось марионеткой под управлением мысли? Если мысль имеет такое могущества, что способна даже диктовать поступки окружающим, может, ей, а не телу поклоняться? О ней заботиться, ее холить и лелеять? Начните думать, что вы все сможете, всего добьетесь, что вы сильная и вызываете в окружающих любовь, – и ваша индивидуальность вырвется на такие просторы счастья, о которых раньше и не мечталось. Попробуйте. Я знаю, что получится, я уже попробовала. Для этого, конечно, нужно сильное желание, но и его выработать можно с помощью мысли. Представьте, какой бы вы хотели быть, „нарисуйте“ проект, а потом начинайте мыслестроительство. Сколько добра вы сможете сделать людям, когда станете лучше, откажетесь от эгоизма и самолюбия, когда научитесь мыслить светло! И новые земли увидите, и моря. Мысль может управлять и этим. Поняв эту простую, но поразительную истину, начинаешь по-другому смотреть на всю свою жизнь. Какие мысли мы обычно посылаем окружающим? Они еще и задумать против нас ничего плохого не успели, а мы их уже подозреваем. То есть, заставляем поступить с нами плохо. Жизнь еще не готовит нам никаких трудностей, а мы уже паникуем, вызывая тем самым „огонь на себя“… Возникает вопрос: неужто раньше люди не додумались до такой элементарной вещи? А если додумались, почему мы до сих пор живем так плохо? Ответы я долго искала в разных умных книгах. И поняла: подобные знания (а ими человечество, безусловно, обладало, и сказанное в этих строчках – лишь крупица) были отняты у людей потому, что цивилизация, нравственность катились в пропасть. Нельзя было оставлять в руках безумцев игрушку, способную стать орудием преступления. Кто сказал, что свои скрытые силы человек обязательно использует на доброе дело? Значит, можно эти знания вернуть? Конечно. Но я должна предупредить слишком ретивых энтузиастов. На собственном печальном примере (став по своей воле эдаким подопытным кроликом) я убедилась, что нынче нам установлен жесткий предел. Переходя этот предел, вы подвергаете себя большой опасности. Однажды утром после вечерних упражнений с мыслью я, проснувшись, не смогла открыть глаза. Веки вокруг глаз были натурально обожжены – опухли и покраснели. Как было таким вот Вием идти на работу! Судорожно начав вспоминать подробности своего опыта, я поняла, что случилось. Я мысленно пыталась заставить хорошо ко мне относиться человека, с которым до этого мы были дружны, но поссорились. Однако видимо, в глубине души у меня была обида, я чересчур на него давила. Значит, для него это было насилием. В ответ я получила обратный удар. Я не хотела плохого, но плохое сидело во мне и, пущенное в ход, тут же было наказано, а вместе с ним и я как его носитель. Позже знающие люди сказали, что я легко отделалась. Так что, уважаемые друзья, если хотите жить, не творите мысленного зла. Мысль – это поступок».</w:t>
        <w:br/>
        <w:t>   Раз уж коснулись такой деликатной темы как любовь окружающих, посмотрим, как проблему нравиться другим решают у йогов. Цитируется из книги «Собрание медитационных техник и упражнений» Ошо Раджниша: «…Культивируйте чувство любви. Уединитесь в своей комнате. Сядьте. Ощутите в себе любовь. Начните излучать ее. Заполните энергией любви всю комнату. Почувствуйте новые вибрации, представьте себя колыхающимся в море любви. Создайте вибрации энергии любви вокруг себя. Вы тут же начнете ощущать, как что-то вокруг начинает происходить, что-то меняется в вашей ауре, в оболочке, окружающей ваше тело. Какое-то тепло поднимается вокруг вас, тепло, похожее на глубокий оргазм. Вы чувствуете себя более живым. Что-то, наподобие дремы, исчезает. Что-то, наподобие нового сознания, зарождается. Окунитесь в этот океан. Танцуйте, пойте, заполните все пространство комнаты любовью. Вначале все это будет казаться немного странным. Когда впервые вы заполните комнату энергией любви, своей энергией, которая будет вас делать все счастливей, возникнет мысль: „Уж не гипнотизирую ли я себя? Не обманываю ли? Что происходит?“ Действительно, ведь мы всегда считали, что любовь происходит из-за кого-то. Для этого нужна мать, отец, брат, муж, жена, ребенок – всегда кто-то, Любовь, которая зависит от кого-то, бедна. Любовь, которая создана внутри вас, создана вашим собственным существом, есть настоящая энергия. И теперь, куда бы вы не пошли с этим океаном, окружающим вас, повсюду люди, находящиеся рядом, внезапно окажутся под воздействием совершенно иного качества энергии. Люди будут смотреть на вас широко раскрытыми глазами. Вы будете проводить мимо них, и они будут чувствовать движение какой-то энергии, словно дуновение свежего ветерка. Если вы возьмете чью-нибудь руку, то она начнет пульсировать. Если вы будете находиться рядом с кем-нибудь, то этот человек без всякой видимой причины будет ощущать радость, покой, счастье. Можете понаблюдать за этим. Вот тогда вы готовы для того, чтобы поделиться этим, поделиться тем, что вас переполняет. Тогда ищите того, кто воспримет это…» Итак, выберите себе тот образ и идеал, который желаете и внушите себе при помощи AT, что вы – это ваш идеал со всеми присущими ему достоинствами, перевоплотитесь в него. Не стесняйтесь, выбирайте себе романтический, героический образ. Вы даже время от времени можете менять образы в зависимости от того как меняются Ваши представления об идеале. Не бойтесь потерять свою индивидуальность. Если вас отпугивает то, что нужно находить время для занятий аутогенной тренировкой, то вы можете воспользоваться простым методом самовнушения, который не потребует от вас никаких усилий.</w:t>
        <w:br/>
        <w:t>   Во время проведения гипнотизации давайте себе мысленно формулы о том, что у вас все прекрасно получается, вы спокойны и расслабленны, ваш голос гипнотически влияет на собеседника, вы всегда уверены в своих силах. Гипнотизер обязательно должен представлять, как его энергия влияет на субъекта и овладевает им.</w:t>
        <w:br/>
        <w:t>   Помните, что при плохом самочувствии болезни и отрицательном эмоциональном настрое, не в коем случае не пытайтесь проводить гипнотизацию, так как ваши действия могут закончится провалом.</w:t>
        <w:br/>
        <w:t>   Вы не должны приступать к гипнотизации, если у вас нет абсолютной уверенности в своих силах или имеете сильное напряжение в теле – подсознание собеседника все это чувствует и способно рассекретить вас.</w:t>
        <w:br/>
        <w:t> </w:t>
      </w:r>
    </w:p>
    <w:p>
      <w:pPr>
        <w:pStyle w:val="Heading3"/>
        <w:rPr>
          <w:sz w:val="24"/>
          <w:szCs w:val="24"/>
        </w:rPr>
      </w:pPr>
      <w:bookmarkStart w:id="78" w:name="__RefHeading___Toc166004469"/>
      <w:bookmarkStart w:id="79" w:name="TOC_id2490396"/>
      <w:bookmarkEnd w:id="78"/>
      <w:bookmarkEnd w:id="79"/>
      <w:r>
        <w:rPr>
          <w:sz w:val="24"/>
          <w:szCs w:val="24"/>
        </w:rPr>
        <w:t>Упражнение пятое.</w:t>
      </w:r>
    </w:p>
    <w:p>
      <w:pPr>
        <w:pStyle w:val="Normal"/>
        <w:rPr/>
      </w:pPr>
      <w:r>
        <w:rPr/>
        <w:t>   </w:t>
      </w:r>
      <w:r>
        <w:rPr/>
        <w:t>9. При наведении гипноза контролируйте свои мысли. Не давайте плохим мысля овладеть вами, думайте только о хорошем, что у вас все хорошо получается, что вы спокойны и расслаблены и вы гипнотически влияете на собеседника.</w:t>
        <w:br/>
        <w:t xml:space="preserve">   10. В свободное время (идя домой, на работу и т.д.) создайте для себя формулу о собственной неотразимости, красоте и отличном настроении поместите себе эту формулу в голову. После чего изредка поглядывайте на окружающих, на сколько часто они обращают свое внимание на вас. </w:t>
        <w:br/>
        <w:t> </w:t>
      </w:r>
    </w:p>
    <w:p>
      <w:pPr>
        <w:pStyle w:val="Heading1"/>
        <w:spacing w:before="0" w:after="0"/>
        <w:jc w:val="center"/>
        <w:rPr>
          <w:sz w:val="24"/>
          <w:szCs w:val="24"/>
          <w:u w:val="single"/>
        </w:rPr>
      </w:pPr>
      <w:bookmarkStart w:id="80" w:name="__RefHeading___Toc166004470"/>
      <w:bookmarkStart w:id="81" w:name="TOC_id2490432"/>
      <w:bookmarkEnd w:id="80"/>
      <w:bookmarkEnd w:id="81"/>
      <w:r>
        <w:rPr>
          <w:sz w:val="24"/>
          <w:szCs w:val="24"/>
          <w:u w:val="single"/>
        </w:rPr>
        <w:t>УРОК ШЕСТОЙ.</w:t>
      </w:r>
    </w:p>
    <w:p>
      <w:pPr>
        <w:pStyle w:val="Normal"/>
        <w:rPr/>
      </w:pPr>
      <w:r>
        <w:rPr/>
        <w:t>   </w:t>
      </w:r>
      <w:r>
        <w:rPr/>
        <w:t>Железо ржавеет, не находя себе применения, стоячая вода гниет или на холоде замерзает, а ум человека, не находя себе применения, чахнет.</w:t>
      </w:r>
    </w:p>
    <w:p>
      <w:pPr>
        <w:pStyle w:val="Normal"/>
        <w:rPr/>
      </w:pPr>
      <w:r>
        <w:rPr/>
        <w:br/>
        <w:t> </w:t>
      </w:r>
    </w:p>
    <w:p>
      <w:pPr>
        <w:pStyle w:val="Heading3"/>
        <w:rPr>
          <w:sz w:val="24"/>
          <w:szCs w:val="24"/>
        </w:rPr>
      </w:pPr>
      <w:bookmarkStart w:id="82" w:name="__RefHeading___Toc166004471"/>
      <w:bookmarkStart w:id="83" w:name="TOC_id2490484"/>
      <w:bookmarkEnd w:id="82"/>
      <w:bookmarkEnd w:id="83"/>
      <w:r>
        <w:rPr>
          <w:sz w:val="24"/>
          <w:szCs w:val="24"/>
        </w:rPr>
        <w:t>Улучшаем свои гипнотические данные.</w:t>
      </w:r>
    </w:p>
    <w:p>
      <w:pPr>
        <w:pStyle w:val="Normal"/>
        <w:rPr/>
      </w:pPr>
      <w:r>
        <w:rPr/>
        <w:t>   </w:t>
      </w:r>
      <w:r>
        <w:rPr/>
        <w:t>Будьте всегда уверены и непобедимы.</w:t>
        <w:br/>
        <w:t>   Какую бы природную силу воли не имел человек, он всегда рискует подчиниться влиянию другого человека, даже менее сильного духом, но основательно изучившего правила гипнотизирования, личного влияния, внушения и самовнушения.</w:t>
        <w:br/>
        <w:t>   Достигнуть способности гипнотизировать – значит уметь привлекать, навязывать и внушать окружающим свои мысли и желания. Способность гипнотизировать может быть врожденной или приобретенной в результате полученных знаний.</w:t>
        <w:br/>
        <w:t> </w:t>
        <w:br/>
        <w:t>   Гипнотизером может стать каждый.</w:t>
        <w:br/>
        <w:t> </w:t>
        <w:br/>
        <w:t>   Гипнотизер должен быть абсолютно, уверен в своих силах. Это главное правило. Эта внутренняя уверенность должна пронизывать его сознание и подсознание. Эта уверенность – сущность гипнотизера. Это чувство не дается сразу, оно вырабатывается постепенно и его необходимо беречь. Ни в коем случае нельзя браться за дело, которое заведомо не будет выполнено, или давать обещание, которое не будет сдержано, нельзя говорить неправду. Неправда подтачивает ту уверенность, которая находится в подсознании. Это ваш тормоз:</w:t>
        <w:br/>
        <w:t> </w:t>
        <w:br/>
        <w:t>   1. Курение</w:t>
        <w:br/>
        <w:t>   2. Употребление спиртных напитков</w:t>
        <w:br/>
        <w:t>   3. Употребление напитков, возбуждающих нервную систему (крепкий кофе и т.п.)</w:t>
        <w:br/>
        <w:t>   4. Неискренность</w:t>
        <w:br/>
        <w:t> </w:t>
        <w:br/>
        <w:t>   От курения нужно вообще избавится, хотя для некоторых личностей которые обладают частой нервозностью или вспыльчивым характером от курения избавляться не зачем, так как оно для таких людей является средством успокоения, но в дальнейшем нужно будет все-таки уметь управлять своим характером и силой воли. И к успокоению прибегать через АТ или самогипноз.</w:t>
        <w:br/>
        <w:t>   Употреблять спиртные напитки можно, но в малых колличесвах и прибегать к ним стоит только в необходимых случаях, когда требует ситуация. Например, требуется срочно улучшить свои умственные способности и при этом нет времени на АТ погружения, прием внутрь одной столовой ложки водки, способствует улучшению умственной деятельности на один час. Так же может быть безвыходная ситуация: на банкете, во время знакомства и т.д., когда просто необходимо выпить для того что бы не обидеть человека, но если есть возможность, то постарайтесь избежать употребления спиртных напитков.</w:t>
        <w:br/>
        <w:t>   Крепкий кофе, крепки чай и остальные напитки, возбуждающие нервную систему, вредны для гипнотизера, однако к ним можно прибегать, употребляя довольно редко и в умеренных дозах. Так например выпив крепкого кофе, вы тем самым можете избавится от сонливости, если конечно этого требует ситуация и у вас нет возможности провести АТ или самогипноз.</w:t>
        <w:br/>
        <w:t>   Что касается «неискренности», то постарайтесь ее сократить на минимум, полностью избавляться от нее конечно не зачем, так как в некоторых жизненных ситуациях приходится прибегать именно к неискренности, но, во всяком случае, попытайтесь скрыть свою «неискренность», до такой степени, что бы ее не смогли заметить окружающие вас люди.</w:t>
        <w:br/>
        <w:t>   Но помните! Слово гипнотизера – это закон. Если вы дали обещание, вы должны его выполнить. Если вы знакомы с оккультными науками или йогой, то вы, конечно, обратили внимание на сходство в данном вопросе. Изучение классической йоги начинается с первой ступени, которая называется Яма. Одним из важнейших принципов Ямы является правдивость (сатья), которую необходимо соблюдать не только в словах, но и в мыслях. Это же является одним из важнейших принципов колдовства. В колдовских учебниках сказано прямо: «Слово ведьмы – есть слово ведьмы, и нарушать его не позволено». Еще одна аналогия: в колдовстве, когда берут несколько простых немагических правил и начинают выполнять их одновременно, то получается магический эффект от их сочетания. Этот эффект сразу же исчезает, если хоть одно из тех простых немагических правил перестанет соблюдаться. В гипнозе тоже существует ряд с виду простых правил и условий, которые нужно выполнять. Невыполнение хотя бы одного из них не позволит добиться эффекта гипноза. </w:t>
      </w:r>
    </w:p>
    <w:p>
      <w:pPr>
        <w:pStyle w:val="Heading3"/>
        <w:rPr>
          <w:sz w:val="24"/>
          <w:szCs w:val="24"/>
        </w:rPr>
      </w:pPr>
      <w:bookmarkStart w:id="84" w:name="__RefHeading___Toc166004472"/>
      <w:bookmarkStart w:id="85" w:name="TOC_id2490739"/>
      <w:bookmarkEnd w:id="84"/>
      <w:bookmarkEnd w:id="85"/>
      <w:r>
        <w:rPr>
          <w:sz w:val="24"/>
          <w:szCs w:val="24"/>
        </w:rPr>
        <w:t>Десять «магических» правил, обеспечивающих «внушение наяву».</w:t>
      </w:r>
    </w:p>
    <w:p>
      <w:pPr>
        <w:pStyle w:val="Normal"/>
        <w:rPr/>
      </w:pPr>
      <w:r>
        <w:rPr/>
        <w:t>   </w:t>
      </w:r>
      <w:r>
        <w:rPr/>
        <w:t>Будьте абсолютно уверены в своих силах.</w:t>
        <w:br/>
        <w:t>   Говорите громко и ясно, твердо, четко (это не значит, что все время нужно кричать).</w:t>
        <w:br/>
        <w:t>   Смотрите в глаза своему партнеру.</w:t>
        <w:br/>
        <w:t>   Максимально расслабьтесь.</w:t>
        <w:br/>
        <w:t>   Используйте местоимение "Я". (Я сейчас буду…, Я…, Я.).</w:t>
        <w:br/>
        <w:t>   Дайте установку на требуемое ожидание (скажите сначала, что вы хотите, а не то, что вы НЕ хотите).</w:t>
        <w:br/>
        <w:t>   Говорите максимально неопределенно.</w:t>
        <w:br/>
        <w:t>   Не раздражайтесь, будьте спокойны и решительны. Не давайте втянуть себя в дискуссию. (Испытуемый на бессознательном уровне рассекречивает вас. Ни в коем случае не вступайте в разговоры).</w:t>
        <w:br/>
        <w:t>   Не давайте оценку и не оскорбляйте испытуемого (ну, что Вы такой непонятливый, и т.д.).</w:t>
        <w:br/>
        <w:t>   Обязательно выразите понимание позиции партнера (ловите его мельчайшие реакции).</w:t>
        <w:br/>
        <w:t>   Рассмотрим подробнее содержание этих десяти правил:</w:t>
        <w:br/>
        <w:t>   Выполнение первого правила практически невозможно без владения методами аутогенной тренировки или йоги. Чувство абсолютной уверенности вы можете заложить в свое подсознание, только находясь в состоянии аутогенного погружения («транса»). Это чувство абсолютной уверенности в своих силах вы должны будете постоянно оберегать и культивировать. Помните, что всякое невыполненное обещание, всякая ложь разрушает многодневную работу по выработке этого состояния абсолютной уверенности.</w:t>
        <w:br/>
        <w:t>   Если вы хотите стать профессиональным гипнотизером. Вам придется поработать над своей дикцией и голосом. Придать голосу уверенность, найти для себя подходящий темп речи.</w:t>
        <w:br/>
        <w:t>   Большое значение имеет взгляд гипнотизера. Нужно выработать, как называют гипнотизеры «гипнотический взгляд».</w:t>
        <w:br/>
        <w:t>   Взгляд гипнотизера – это не просто неподвижный, остекленевший взгляд, направленный в одну точку. Взгляд гипнотизера выражает непоколебимую силу воли глазами, нервами, мускулами. Встречающий такой взгляд сразу ощущает, какую огромную внутреннюю силу выражает взгляд. Не случайно во многих восточных единоборствах бойцы начинают борьбу с борьбы взглядов. И, как правило, уже по силе взгляда они определяют расстановку сил. Такой взгляд редко дается от природы, как правило, его развивают специальными упражнениями. При развитии силы взгляда одновременно развиваются и гипнотические способности. Развивающий силу взгляда заметит уже после непродолжительных тренировок, что ему легче решать все повседневные вопросы, связанные с убеждением собеседника. С каждой новой тренировкой этот эффект будет возрастать. Этот взгляд – драгоценная находка для любого человека и его следует развивать даже тем, кто не собирается стать гипнотизером. Даже животные боятся этого взгляда. Посредством взгляда передается мысль и действует сила воли. Взгляд, когда он достигает всей силы проницательности и влияния, страшное оружие, если им обладает человек с дурными наклонностями.</w:t>
        <w:br/>
        <w:t>   Максимально расслабиться может только тренированный человек, освоивший приемы аутогенной тренировки или занимающийся йогой.</w:t>
        <w:br/>
        <w:t>   Пункт пятый не требует комментария.</w:t>
        <w:br/>
        <w:t>   </w:t>
      </w:r>
      <w:r>
        <w:rPr>
          <w:i/>
          <w:iCs/>
        </w:rPr>
        <w:t>Говорите субъекту то, чего вы от него хотите, а не то, чего НЕ хотите, то есть говорите без отрицания «не». У отрицаний есть интересное свойство – они существуют в языке, но не в подсознании.</w:t>
      </w:r>
      <w:r>
        <w:rPr/>
        <w:br/>
        <w:t>   Когда вы пр и наведении или использовании транса предлагаете партнеру погрузиться в некоторое пер е ж и вание, говорите об этом переживании (особенно по началу) довольно общими фразами, используя слова, не относящиеся к определенной модальности. Тем самым вы оставляете субъекту у свободное простра н ство, которое он сам может заполнить конкретными деталями</w:t>
        <w:br/>
        <w:t>   Пункт восьмой тоже простой, но от его соблюдения также зависит результат.</w:t>
        <w:br/>
        <w:t>   Посещающие сеансы гипноза или публичные демонстрации психологических опытов знают по собственному опыту, что гипнотизер никогда не начинает свою работу с шуток и прибауток, не устраивает шумных дискуссий, не демонстрирует наличие эмоций. Когда гипнотизер появляется перед присутствующими, от начинает свою работу с бесстрастным выражением лица, с видом полной уверенности, без малейшей суеты.</w:t>
        <w:br/>
        <w:t>   Если он говорит, то только то, что может принести ему пользу.</w:t>
        <w:br/>
        <w:t>   Так, для создания нужного эмоционального фона он может начать рассказывать о гипнозе, не раскрывая, естественно, истинного механизма этого явления, а наоборот еще более придавая ему ореол таинственности. Главное здесь не дать понять присутствующим, что гипнотизер такой же человек, как и все люди с их обычными достоинствами и недостатками. А эта информация может быть почерпнута подсознанием присутствующих при обычном разговоре. То есть. Вас просто могут рассекретить на бессознательном уровне и вас не сможет выручить ни магнетический взгляд, ни голос, ни таинственный вид.</w:t>
        <w:br/>
        <w:t>   Если вы каким-то образом дали негативную оценку испытуемому, типа: «Какой же вы бестолковый», он может сосредоточить свое внимание на этой оценке, отвлечься и разрушить ту тонкую неосязаемую связь между вами, которую вы создавали до этого.</w:t>
        <w:br/>
        <w:t>   Последнее – десятое правило необходимо как воздух (подкрепление слов реальным действием). Без этого условия вы просто не сможете проникнуть в подсознание. Ваша сверхзадача – следить за состоянием партнера, его малейшими реакциями и выдавать их за результат своего воздействия.</w:t>
        <w:br/>
        <w:t>   Для проникновения в подсознание в случаях, когда ощущается активное сопротивление, гипнотизеры иногда прибегают к лести. Эта лесть отвлекает сознание внушаемого, сознание его невольно ослабляет сопротивление и облегчает проникновение в подсознание. При установлении контакта с гипнотизируемым нужно всегда учитывать то, что одни и те же действия, объекты, понятия по разному воспринимаются разными людьми. Не допускайте скороговорок при внушении. Делайте небольшие интервалы между формулами. Гипнотизируемый должен успевать усваивать ваши формулы. Отложите под каким-либо предлогом сеанс, если у вас нет полной уверенности, которую вы должны вызвать в себе за счет внутреннего настроя. Всегда пользуйтесь тестом на внушаемость. Начинайте работать с теми, у кого внушаемость выше. Что делать, если у вас не получается? Начинать заново. </w:t>
      </w:r>
    </w:p>
    <w:p>
      <w:pPr>
        <w:pStyle w:val="Heading3"/>
        <w:rPr>
          <w:sz w:val="24"/>
          <w:szCs w:val="24"/>
        </w:rPr>
      </w:pPr>
      <w:bookmarkStart w:id="86" w:name="__RefHeading___Toc166004473"/>
      <w:bookmarkStart w:id="87" w:name="TOC_id2491143"/>
      <w:bookmarkEnd w:id="86"/>
      <w:bookmarkEnd w:id="87"/>
      <w:r>
        <w:rPr>
          <w:sz w:val="24"/>
          <w:szCs w:val="24"/>
        </w:rPr>
        <w:t>Упражнение шестое.</w:t>
      </w:r>
    </w:p>
    <w:p>
      <w:pPr>
        <w:pStyle w:val="Normal"/>
        <w:rPr/>
      </w:pPr>
      <w:r>
        <w:rPr/>
        <w:t>   </w:t>
      </w:r>
      <w:r>
        <w:rPr/>
        <w:t>11. После каждого удачного психологического опыта, после каждого удачного применения гипноза обязательно похвалите себя за успех! Вы должны фиксировать любой, даже самый маленький шаг, успешно сделанный на пути к цели. Обучение ускоряется, если следят за прогрессом, когда гордятся и радуются любому успеху. Сравнивайте себя с тем, кем вы были вчера. Так легче фиксировать относительный прогресс, чем в случае, когда сравнивают себя с идеалом, к которому вы стремитесь. Исключите самокритику, недовольство собой. Они тормозят развитие ваших способностей.</w:t>
        <w:br/>
        <w:t>   12. Ежедневно следите за выполнением десяти магических правил. Помните, что не соблюдение хотя бы одного из правил нарушает эффективность ваших гипнотических способностей.</w:t>
        <w:br/>
        <w:t> </w:t>
      </w:r>
    </w:p>
    <w:p>
      <w:pPr>
        <w:pStyle w:val="Heading1"/>
        <w:spacing w:before="0" w:after="0"/>
        <w:jc w:val="center"/>
        <w:rPr>
          <w:sz w:val="24"/>
          <w:szCs w:val="24"/>
          <w:u w:val="single"/>
        </w:rPr>
      </w:pPr>
      <w:bookmarkStart w:id="88" w:name="__RefHeading___Toc166004474"/>
      <w:bookmarkStart w:id="89" w:name="TOC_id2491199"/>
      <w:bookmarkEnd w:id="88"/>
      <w:bookmarkEnd w:id="89"/>
      <w:r>
        <w:rPr>
          <w:sz w:val="24"/>
          <w:szCs w:val="24"/>
          <w:u w:val="single"/>
        </w:rPr>
        <w:t>УРОК СЕДЬМОЙ.</w:t>
      </w:r>
    </w:p>
    <w:p>
      <w:pPr>
        <w:pStyle w:val="Normal"/>
        <w:rPr/>
      </w:pPr>
      <w:r>
        <w:rPr/>
        <w:t>   </w:t>
      </w:r>
      <w:r>
        <w:rPr/>
        <w:t>Лень, как ржавчина, разъедает быстрее, чем труд изнашивает </w:t>
      </w:r>
    </w:p>
    <w:p>
      <w:pPr>
        <w:pStyle w:val="Heading3"/>
        <w:rPr>
          <w:sz w:val="24"/>
          <w:szCs w:val="24"/>
        </w:rPr>
      </w:pPr>
      <w:bookmarkStart w:id="90" w:name="__RefHeading___Toc166004475"/>
      <w:bookmarkStart w:id="91" w:name="TOC_id2491214"/>
      <w:bookmarkEnd w:id="90"/>
      <w:bookmarkEnd w:id="91"/>
      <w:r>
        <w:rPr>
          <w:sz w:val="24"/>
          <w:szCs w:val="24"/>
        </w:rPr>
        <w:t>Развитие гипнотических способностей через AT. (по Р.Брэгу)</w:t>
      </w:r>
    </w:p>
    <w:p>
      <w:pPr>
        <w:pStyle w:val="Normal"/>
        <w:rPr/>
      </w:pPr>
      <w:r>
        <w:rPr/>
        <w:t>   </w:t>
      </w:r>
      <w:r>
        <w:rPr/>
        <w:t>Аутогенная тренировка – активный метод психотерапии, психогигиены и психопрофилактики, который повышает возможности организма.</w:t>
        <w:br/>
        <w:t>   AT разработана в 1932 году немецким врачом И. Г. Шульцем, на основе его наблюдений за своими пациентами, которых он лечил при помощи гипноза. Шульц И. Г. заметил, что пациенты без его помощи могут входить в то состояние покоя, расслабленности, частичного и полного сна, которое он вызывал у них обычно при помощи гипноза. Метод AT основан на активном самовнушении, на фоне мышечного расслабления.</w:t>
        <w:br/>
        <w:t>   В настоящее время существуют различные варианты AT, применяемые для различных целей. Классическая AT состоит из двух ступеней: первой – низшей и второй – высшей.</w:t>
        <w:br/>
        <w:t> </w:t>
        <w:br/>
        <w:t>   AT не дает осложнений. Нельзя заниматься AT только на фоне остро развивающихся заболеваний – сосудистых, инфекционных, психических.</w:t>
        <w:br/>
        <w:t>   Главная задача начинающего заниматься AT – это научиться расслабляться, вызывать ощущение тяжести и тепла в теле. Если вы сможете добиться состояния полного расслабления, то в таком состоянии формулы, произносимые вами мысленно, начинают срабатывать. Ваш мозг, несмотря на полнейшее расслабление тела, так же хорошо работает. Вы все слышите и понимаете, что происходит вокруг вас. Просто ваше тело как бы не существует в данный момент. Это и есть тот самый, нужный вам, рабочий фон. Вы можете во время сеанса аутогенного погружения внушить себе, что угодно: дать установку на выполнение с удовольствием какой – либо опостылевшей вам работы, поставить себе сверхзадачу, активизировать психические и физические функции.</w:t>
        <w:br/>
        <w:t>   Аутогенной тренировкой можно заниматься самостоятельно. Иногда, в самом начале тренировок возникают пугающие ощущения – «аутогенные разряды». Эти аутогенные разряды могут проявляться в том, что в момент погружения в состояние расслабленности занимающийся вдруг «видит» в зрительном анализаторе мириады цветовых пятен, искры', даже целые картины, «слышит» необычные звуки и голоса, испытывает чувство падения в бездну или просто чувство полета, ощущает вкус каких-то продуктов, ощущает запах и т.д. Эти явления часто пугают человека и отбивают у него охоту заниматься AT. Эти неприятные ощущения не представляют никакой опасности для занимающегося и, как правило, проходят через несколько занятий AT.</w:t>
        <w:br/>
        <w:t>   Аутогенная тренировка состоит из двух ступеней: первой – низшей и высшей – низшей.</w:t>
        <w:br/>
        <w:t>   Первая ступень включает в себя шесть классических упражнений условные названия, которых: «тяжесть», «тепло», «дыхание», «сердце», «тепло в области солнечного сплетения», «прохлада в области лба». Человек, овладевший первой ступенью AT может влиять на свое настроение, вызывать у себя колоссальное желание заниматься любым неинтересным, но нужным делом влиять на работоспособность и самочувствие организма, развивать свои способности и многое другое (нужны только применять соответствующие формулы). Самовнушения при AT носят «неодолимый» характер, если они были выполнены правильно.</w:t>
        <w:br/>
        <w:t> </w:t>
      </w:r>
    </w:p>
    <w:p>
      <w:pPr>
        <w:pStyle w:val="Heading5"/>
        <w:spacing w:before="0" w:after="0"/>
        <w:rPr>
          <w:sz w:val="28"/>
          <w:szCs w:val="28"/>
        </w:rPr>
      </w:pPr>
      <w:r>
        <w:rPr>
          <w:sz w:val="28"/>
          <w:szCs w:val="28"/>
        </w:rPr>
        <w:t>Типичные ошибки при занятиях AT.</w:t>
      </w:r>
    </w:p>
    <w:p>
      <w:pPr>
        <w:pStyle w:val="Normal"/>
        <w:rPr/>
      </w:pPr>
      <w:r>
        <w:rPr/>
        <w:t> </w:t>
      </w:r>
      <w:r>
        <w:rPr/>
        <w:br/>
        <w:t>   Выделим главное. Именно на это обычно не обращают внимания начинающие заниматься AT самостоятельно.</w:t>
        <w:br/>
        <w:t>   Все формулы работают эффективно только в том случае, если достигнуто «состояние АТ», то есть, если занимающийся привел себя в состояние расслабленности до такой степени, что даже может потерять ощущение присутствия тела.</w:t>
        <w:br/>
        <w:t>   Вот только тогда все слова формулы, которые произносит про себя занимающийся, равносильны приказам гипнотизера при воздействии его на гипнотизируемого. Единственное отличие в том, что при занятиях AT, человек находящийся в «трансе», сам себе дает установки и соответствующие настрои, сохраняя при этом полную ясность ума.</w:t>
        <w:br/>
        <w:t>   Начинающие, как правило, считают самым главным повторение формул, а на второй план ставят расслабление, вызывание чувства тяжести, т. е. самое главное, остается на втором плане. Эта типичная ошибка приводит к отсутствию результата, вызывает у них чувство разочарования.</w:t>
        <w:br/>
        <w:t>   Также обратите внимание на следующее:</w:t>
        <w:br/>
        <w:t>   Нельзя резко выходить из состояния аутогенного погружения. Если вы вызывали у себя ощущение тяжести, то перед выходом из аутогенного состояния вы должны обязательно убрать это состояние тяжести при помощи специальных мобилизирующих формул типа:</w:t>
        <w:br/>
        <w:t>   – Тяжесть покидает мое тело.</w:t>
        <w:br/>
        <w:t>   – Отдохнул каждый мускул моего тела.</w:t>
        <w:br/>
        <w:t>   – Отдохнула каждая клеточка моего организма.</w:t>
        <w:br/>
        <w:t>   – Свежесть и бодрость наполняет все мое тело.</w:t>
        <w:br/>
        <w:t>   – С каждым вдохом свежесть и бодрость вливаются в мой организм.</w:t>
        <w:br/>
        <w:t>   – Я собран и внимателен.</w:t>
        <w:br/>
        <w:t>   – Я заряжен бодростью.</w:t>
        <w:br/>
        <w:t>   – Я заряжен энергией.</w:t>
        <w:br/>
        <w:t>   – Моя воля собрана как пружина.</w:t>
        <w:br/>
        <w:t>   – Я готов к работе (поднимите над головой сжатые в кулак руки, резко выдохните с одновременным движением рук вниз, откроете глаза).</w:t>
        <w:br/>
        <w:t>   Рассмотрим упражнения первой и второй ступени AT.</w:t>
        <w:br/>
        <w:t> </w:t>
      </w:r>
    </w:p>
    <w:p>
      <w:pPr>
        <w:pStyle w:val="Heading5"/>
        <w:spacing w:before="0" w:after="0"/>
        <w:rPr>
          <w:sz w:val="28"/>
          <w:szCs w:val="28"/>
        </w:rPr>
      </w:pPr>
      <w:r>
        <w:rPr>
          <w:sz w:val="28"/>
          <w:szCs w:val="28"/>
        </w:rPr>
        <w:t>Первая ступень AT.</w:t>
      </w:r>
    </w:p>
    <w:p>
      <w:pPr>
        <w:pStyle w:val="Normal"/>
        <w:rPr/>
      </w:pPr>
      <w:r>
        <w:rPr/>
        <w:t> </w:t>
      </w:r>
      <w:r>
        <w:rPr/>
        <w:br/>
        <w:t>   Первую ступень AT проще осваивать через комбинацию стандартных упражнений. Здесь дана комбинация первых четырех стандартных упражнений.</w:t>
        <w:br/>
        <w:t>   Цель этой комбинации добиться максимального расслабления мышц. Как правило, до того как приступить к выполнению этого упражнения нужно принять удобную позу, закрыть глаза и дать себе установку: «Я успокаиваюсь и расслабляюсь», Затем конкретно, по частям, производится расслабление тела с направлением внимания на те части тела, которые расслабляются. Проговариваем про себя: «Расслабляются мышцы лба, глаз, расслабляются мышцы затылка и шеи.» (При этом нужно прочувствовать то, о чем проговаривалось.)</w:t>
        <w:br/>
        <w:t>   Мое внимание переходит на руки.</w:t>
        <w:br/>
        <w:t>   Расслабляются пальцы и кисти рук.</w:t>
        <w:br/>
        <w:t>   Расслабляются предплечья.</w:t>
        <w:br/>
        <w:t>   Расслабляются плечи.</w:t>
        <w:br/>
        <w:t>   Мои руки расслабляются.</w:t>
        <w:br/>
        <w:t>   Мое внимание переходит на лицо.</w:t>
        <w:br/>
        <w:t>   Мышцы лица расслабляются еще сильнее.</w:t>
        <w:br/>
        <w:t>   Мое внимание переходит на ноги.</w:t>
        <w:br/>
        <w:t>   Расслабляются пальцы ног и голеностопы.</w:t>
        <w:br/>
        <w:t>   Расслабляются икроножные мышцы.</w:t>
        <w:br/>
        <w:t>   Расслабляются мышцы бедра.</w:t>
        <w:br/>
        <w:t>   Мои ноги расслаблены.</w:t>
        <w:br/>
        <w:t>   Мое внимание переходит на лицо.</w:t>
        <w:br/>
        <w:t>   Лицо полностью расслаблено.</w:t>
        <w:br/>
        <w:t>   Мое внимание переходит на туловище.</w:t>
        <w:br/>
        <w:t>   Расслабляются мышцы груди.</w:t>
        <w:br/>
        <w:t>   Дыхание спокойное и легкое.</w:t>
        <w:br/>
        <w:t>   Сердце работает хорошо и ритмично.</w:t>
        <w:br/>
        <w:t>   Расслабляются мышцы живота.</w:t>
        <w:br/>
        <w:t>   Расслабляются мышцы спины.</w:t>
        <w:br/>
        <w:t>   Все мое туловище расслабляется.</w:t>
        <w:br/>
        <w:t>   Я полностью расслабляюсь.</w:t>
        <w:br/>
        <w:t>   Я расслаблен.</w:t>
        <w:br/>
        <w:t>   (затем вызывается чувство тяжести и тепла).</w:t>
        <w:br/>
        <w:t>   Приятная теплая тяжесть наполняет мои руки.</w:t>
        <w:br/>
        <w:t>   Приятная теплая тяжесть наполняет мои ноги.</w:t>
        <w:br/>
        <w:t>   Приятная теплая тяжесть наполняет мое туловище.</w:t>
        <w:br/>
        <w:t>   Все мое тело тяжелое и теплое.</w:t>
        <w:br/>
        <w:t>   Я полностью расслаблен.</w:t>
        <w:br/>
        <w:t>   При первых тренировках можно проговаривать 2-3 раза каждую формулу, причем не слишком быстро, чтобы успевать прочувствовать вызываемые формулой ощущения.</w:t>
        <w:br/>
        <w:t>   При проговаривании формул нужно образно представлять реальное чувство тяжести и тепла в руках, ногах, туловище. Теперь созданы условия – "рабочий фон, «при котором будут действовать и формулы-внушения. (Не забудьте при выходе из этого состояния убрать чувство тяжести.)</w:t>
        <w:br/>
        <w:t>   Выполняем пятое классическое упражнение – «тепло в области солнечного сплетения»</w:t>
        <w:br/>
        <w:t>   Цель упражнения – научиться вызывать ощущение тепла в брюшной полости.</w:t>
        <w:br/>
        <w:t>   Формула, применяемая в этом упражнении может выглядеть так:</w:t>
        <w:br/>
        <w:t>   "Мой живот согревается приятным, глубинным теплом Мой живот согрет приятным теплом.</w:t>
        <w:br/>
        <w:t>   Солнечное сплетение излучает тепло".</w:t>
        <w:br/>
        <w:t>   Шестое упражнение – «прохлада в области лба» выполняется с целью вызвать ощущение прохлады в области лба и висков.</w:t>
        <w:br/>
        <w:t>   Это упражнение способствует снятию головных болей.</w:t>
        <w:br/>
        <w:t>   Формула: "Мой лоб приятно прохладен</w:t>
        <w:br/>
        <w:t>   Я чувствую приятную прохладу в области лба".</w:t>
        <w:br/>
        <w:t> </w:t>
      </w:r>
    </w:p>
    <w:p>
      <w:pPr>
        <w:pStyle w:val="Heading5"/>
        <w:spacing w:before="0" w:after="0"/>
        <w:rPr>
          <w:sz w:val="28"/>
          <w:szCs w:val="28"/>
        </w:rPr>
      </w:pPr>
      <w:r>
        <w:rPr>
          <w:sz w:val="28"/>
          <w:szCs w:val="28"/>
        </w:rPr>
        <w:t>Классическая высшая ступень AT.</w:t>
      </w:r>
    </w:p>
    <w:p>
      <w:pPr>
        <w:pStyle w:val="Normal"/>
        <w:rPr/>
      </w:pPr>
      <w:r>
        <w:rPr/>
        <w:t> </w:t>
      </w:r>
      <w:r>
        <w:rPr/>
        <w:br/>
        <w:t>   Иоган Шульц считал вторую ступень AT наиболее важной для овладения психическими процессами, создания нужного эмоционального фона.</w:t>
        <w:br/>
        <w:t>   Классическая высшая ступень AT состоит из семи основных упражнений каждое из которых можно осваивать независимо друг от друга.</w:t>
        <w:br/>
        <w:t>   Освоивший высшую ступень AT. овладевает возможностью вызывать и удерживать перец своим мысленным взором образы и картины, абстрактно интуитивно мыслить, многократно увеличивает свои творческие возможности. Он становится способным к мысленному бессловесному гипнозу, навязыванию образов, лечению на расстоянии.</w:t>
        <w:br/>
        <w:t> </w:t>
        <w:br/>
        <w:t>   Упражнение N 1. Цель – научиться вызывать различные световые пятна и удерживать внимание, на каждом из них. Занимающийся выполняет это и последующие упражнений в состоянии аутогенного погружения.</w:t>
        <w:br/>
        <w:t> </w:t>
        <w:br/>
        <w:t>   Упражнение N 2. Цель – «увидеть» заранее заданный цветовой фон. Занимающийся скоро почувствует, что созерцание красного, оранжевого и желтого фона ассоциируется с теплом, (это создает эмоциональный подъем), зеленый и голубой – с состоянием покоя, синий и фиолетовый вызывают ощущение холода, черный и темно-красный – мрачное настроение, депрессию. Обычно на отработку этого упражнения уходит до 4-х месяцев. В результате тренировки занимающийся приобретает способность легко вызывать нужный эмоциональный настрой при помощи вызываемого цветового фона.</w:t>
        <w:br/>
        <w:t> </w:t>
        <w:br/>
        <w:t>   Упражнение N 3. Цель – выработать устойчивое внимание, позволяющее «видеть» конкретные предметы длительное время. Считается, что упражнение освоено, когда на фоне различных предметов непроизвольно возникнет образ самого себя. На отработку упражнения уходит около года.</w:t>
        <w:br/>
        <w:t> </w:t>
        <w:br/>
        <w:t>   Упражнение N 4. Цель – отработать способность придавать каким-либо абстрактным понятием конкретное содержание. Тренирующийся должен научиться легко зрительно представлять объекты, ассоциирующиеся с такими абстрактными понятиями как «красота», «счастье», «свобода», «радость». Каждый ассоциирует эти понятия с образами, которые ему ближе. Тренироваться нужно ежедневно, удерживая внимание (до 60 мин.) на абстрактных понятиях и тех конкретных зрительных представлениях, которые навеяны у вас ассоциативно.</w:t>
        <w:br/>
        <w:t> </w:t>
        <w:br/>
        <w:t>   Упражнение N5. Цель – научиться изменять свое эмоциональное состояние путем зрительного представления ассоциативных образов (из упражнения 4) и видеть себя в центре представляемой картины. Занимающийся должен научиться вызывать также и динамические картины со своим непосредственным участием. Он должен при этом эмоционально реагировать на развивающиеся события и переживать их.</w:t>
        <w:br/>
        <w:t> </w:t>
        <w:br/>
        <w:t>   Упражнение N 6. Цель – научиться вызывать мысленно я удерживать перед своим мысленным взором других людей чувствовать свое присутствие и участие в их делах.</w:t>
        <w:br/>
        <w:t> </w:t>
        <w:br/>
        <w:t>   Упражнение N 7. И. Шульц считал его самым главным. Цель его – научиться видеть ряд картин, отвечающих на вопросы психологического порядка, относящегося к себе лично.</w:t>
        <w:br/>
        <w:t>   Например: «Чего я хочу?» «Кто я?». Это упражнение выполняется в состоянии «пассивной концентрации внимания». После правильно выполненного упражнения происходит «катарсис» – самоочищение, гасятся психотравмирующие факторы, вызывающие заболевания.</w:t>
        <w:br/>
        <w:t> </w:t>
        <w:br/>
        <w:t>   Для того чтобы добиться существенного результата, получить отдачу от занятий AT, необходимо заниматься AT ежедневно хотя бы в течение 30 минут.</w:t>
        <w:br/>
        <w:t> </w:t>
        <w:br/>
        <w:t>   С каждым разом аутогенное погружение выполняется легче. В конце концов, наступает момент, когда занимающийся AT замечает, что ему уже не нужно проговаривать про себя формулы самовнушения, достаточно сосредоточить внимание на определенной части тела чтобы наступило расслабление.</w:t>
        <w:br/>
        <w:t> </w:t>
        <w:br/>
        <w:t>   Проходит еще некоторое время и занимающийся AT приобретает способность почти мгновенно расслабляться. За несколько секунд происходит переход в состояние расслабления. Эта процедура очень приятна, человек как бы сбрасывает с себя груз своего тела, груз проблем и тревог и погружается в блаженное состояние. Обычно на этой стадии удобно применять метод погружения, иногда известным под названием «Ключ».</w:t>
        <w:br/>
        <w:t> </w:t>
      </w:r>
    </w:p>
    <w:p>
      <w:pPr>
        <w:pStyle w:val="Heading5"/>
        <w:spacing w:before="0" w:after="0"/>
        <w:rPr>
          <w:sz w:val="28"/>
          <w:szCs w:val="28"/>
        </w:rPr>
      </w:pPr>
      <w:r>
        <w:rPr>
          <w:sz w:val="28"/>
          <w:szCs w:val="28"/>
        </w:rPr>
        <w:t>«Ключ»</w:t>
      </w:r>
    </w:p>
    <w:p>
      <w:pPr>
        <w:pStyle w:val="Normal"/>
        <w:rPr/>
      </w:pPr>
      <w:r>
        <w:rPr/>
        <w:t> </w:t>
      </w:r>
      <w:r>
        <w:rPr/>
        <w:br/>
        <w:t>   Зафиксируйте взгляд на одной точке и дайте себе установку: «Сейчас я мысленно сосчитаю от одного до пяти и у меня автоматически наступит состояние глубокого мышечного расслабления и отдыха. Веки отяжелеют и закроются. По всему телу разольется приятная теплота и тяжесть. Все отвлекающие сигналы: шум, посторонние мысли, свет будут только усиливать чувство нарастающего покоя, углублять состояние повышенной самовнушаемости. Состояние глубокого покоя и отдыха прекратится, как только я автоматически сосчитаю от пяти до единицы. Моя голова при этом прояснится, я почувствую свежесть и легкость. При счете „один“ глаза мои откроются, я почувствую себя хорошо отдохнувшим и полным сил». При хорошей тренированности можно при помощи «ключа» даже спать стоя в течение заранее определенного времени. Для этого нужно предварительно дать себе соответствующую установку типа: «Сейчас я просчитаю от одного до пяти и у меня автоматически наступит состояние сна, ноги будут стоять устойчиво. Я все время буду сохранять равновесие. Я буду спать ровно десять минут, через 10 минут автоматически прозвучит обратный счет пять, четыре, три, два, один и я проснусь полностью отдохнувшим, с хорошим самочувствием». При помощи «ключа» можно не только отдыхать, но также можно программировать себя на предстоящую деятельность. Интересный факт: проходит всегда именно столько времени, сколько Вы установили себе предварительно. Затем какой-то внутренний хронометр срабатывает и иногда можно даже при выходе из состояния сна услышать чей-то голос, отсчитывающий последние цифры «… два, один». После чего происходит полное пробуждение. Для руководителей всех рангов, для людей с интенсивной умственной деятельностью этот «Ключ» – настоящий клад.</w:t>
        <w:br/>
        <w:t> </w:t>
      </w:r>
    </w:p>
    <w:p>
      <w:pPr>
        <w:pStyle w:val="Heading5"/>
        <w:spacing w:before="0" w:after="0"/>
        <w:rPr>
          <w:sz w:val="28"/>
          <w:szCs w:val="28"/>
        </w:rPr>
      </w:pPr>
      <w:r>
        <w:rPr>
          <w:sz w:val="28"/>
          <w:szCs w:val="28"/>
        </w:rPr>
      </w:r>
    </w:p>
    <w:p>
      <w:pPr>
        <w:pStyle w:val="Heading5"/>
        <w:spacing w:before="0" w:after="0"/>
        <w:rPr>
          <w:sz w:val="28"/>
          <w:szCs w:val="28"/>
        </w:rPr>
      </w:pPr>
      <w:r>
        <w:rPr>
          <w:sz w:val="28"/>
          <w:szCs w:val="28"/>
        </w:rPr>
        <w:t>Метод Куэ.</w:t>
      </w:r>
    </w:p>
    <w:p>
      <w:pPr>
        <w:pStyle w:val="Normal"/>
        <w:rPr/>
      </w:pPr>
      <w:r>
        <w:rPr/>
        <w:t> </w:t>
      </w:r>
      <w:r>
        <w:rPr/>
        <w:br/>
        <w:t>   В момент засыпания, когда вы почти погружаетесь в сон (постарайтесь не пропустить именно эту фазу), нужно успеть проговорить про себя формулу самовнушения, как можно больше раз, прежде чем вы заснете. Эта формула должна состоять из четырех-пяти слов и должна быть конкретной. Содержание формулы самовнушения определите исходя из вашего намерения. Проговаривайте скороговоркой, детским лепетом, как угодно, не старайтесь мысленно четко выговаривать. Единственное, чего нужно избегать – это отрицательной частицы НЕ. Формула должна быть утвердительной. В момент пробуждения, когда мозг еще только пробуждается, тоже хорошо воспринимаются внушения, но как Вы потом сами убедитесь, самовнушение при засыпании предпочтительнее. </w:t>
      </w:r>
    </w:p>
    <w:p>
      <w:pPr>
        <w:pStyle w:val="Heading3"/>
        <w:rPr>
          <w:sz w:val="24"/>
          <w:szCs w:val="24"/>
        </w:rPr>
      </w:pPr>
      <w:bookmarkStart w:id="92" w:name="__RefHeading___Toc166004476"/>
      <w:bookmarkStart w:id="93" w:name="TOC_id2492292"/>
      <w:bookmarkEnd w:id="92"/>
      <w:bookmarkEnd w:id="93"/>
      <w:r>
        <w:rPr>
          <w:sz w:val="24"/>
          <w:szCs w:val="24"/>
        </w:rPr>
        <w:t>Упражнение седьмое.</w:t>
      </w:r>
    </w:p>
    <w:p>
      <w:pPr>
        <w:pStyle w:val="Normal"/>
        <w:rPr/>
      </w:pPr>
      <w:r>
        <w:rPr/>
        <w:t>   </w:t>
      </w:r>
      <w:r>
        <w:rPr/>
        <w:t>1. Не реже чем раз в три дня проводить аутогенные погружения с дачей себе установок на повышение своих возможностей, типа: «С каждым аутогенным погружением мои гипнотические способности усиливаются. – Возможности моего мозга неограниченны. – Я все делаю по принципу: должен – хочу – могу – есть результат"» и т. д.</w:t>
        <w:br/>
        <w:t>   2. В момент засыпания, мысленно проговаривать «Я сплю хорошо, мой сон глубокий и полноценный». Также проговаривать собственные формулы.Содержание формулы самовнушения определить исходя из вашего намерения.</w:t>
        <w:br/>
        <w:t> </w:t>
      </w:r>
    </w:p>
    <w:p>
      <w:pPr>
        <w:pStyle w:val="Heading1"/>
        <w:spacing w:before="0" w:after="0"/>
        <w:jc w:val="center"/>
        <w:rPr>
          <w:sz w:val="24"/>
          <w:szCs w:val="24"/>
          <w:u w:val="single"/>
        </w:rPr>
      </w:pPr>
      <w:bookmarkStart w:id="94" w:name="__RefHeading___Toc166004477"/>
      <w:bookmarkStart w:id="95" w:name="TOC_id2492328"/>
      <w:bookmarkEnd w:id="94"/>
      <w:bookmarkEnd w:id="95"/>
      <w:r>
        <w:rPr>
          <w:sz w:val="24"/>
          <w:szCs w:val="24"/>
          <w:u w:val="single"/>
        </w:rPr>
        <w:t>УРОК ВОСЬМОЙ.</w:t>
      </w:r>
    </w:p>
    <w:p>
      <w:pPr>
        <w:pStyle w:val="Normal"/>
        <w:rPr/>
      </w:pPr>
      <w:r>
        <w:rPr/>
        <w:t>   </w:t>
      </w:r>
      <w:r>
        <w:rPr/>
        <w:t>Трудных наук нет, есть только трудные изложения, т.е. непереваримые. </w:t>
      </w:r>
    </w:p>
    <w:p>
      <w:pPr>
        <w:pStyle w:val="Heading3"/>
        <w:rPr>
          <w:sz w:val="24"/>
          <w:szCs w:val="24"/>
        </w:rPr>
      </w:pPr>
      <w:bookmarkStart w:id="96" w:name="__RefHeading___Toc166004478"/>
      <w:bookmarkStart w:id="97" w:name="TOC_id2492344"/>
      <w:bookmarkEnd w:id="96"/>
      <w:bookmarkEnd w:id="97"/>
      <w:r>
        <w:rPr>
          <w:sz w:val="24"/>
          <w:szCs w:val="24"/>
        </w:rPr>
        <w:t>Самогипноз.</w:t>
      </w:r>
    </w:p>
    <w:p>
      <w:pPr>
        <w:pStyle w:val="Normal"/>
        <w:rPr/>
      </w:pPr>
      <w:r>
        <w:rPr/>
        <w:t>   </w:t>
      </w:r>
      <w:r>
        <w:rPr/>
        <w:t>Одна из разновидностей АТ есть самогипноз. Самогипноз тоже достаточно эффективен хотя и менее чем АТ, но за то самогипноз намного легче в освоении.</w:t>
        <w:br/>
        <w:t>   Самогипноз, как правило, лучше проводить по вечерам, перед сном, при абсолютной тишине в слабо освещенной комнате.</w:t>
        <w:br/>
        <w:t>   Запритесь в вашей комнате вдали от шума и от помех. Уменьшите свет, если он слишком велик. Сядьте в удобное кресло. Освободите себя от стесняющих вас частей туалета – пиджака, воротника, галстука и пр. Ничто не должно стеснять вашего тела, вы должны совершенно забыть об его существовании.</w:t>
        <w:br/>
        <w:t>   Направьте свое внимание на различные части вашего тела, – на голову, грудь, руки, ноги и их части. В каждой из этих частей вы почувствуете напряженность, дающую некоторую ригидность всему телу. Вы должны уничтожить эту напряженность, как будто отдельные части вашего тела между собой вовсе не связаны. Так, вы должны будете чувствовать различные части вашей руки таким образом, как будто они были соединены между собой только ниткой. Словом, вы должны чувствовать ваше тело не более напряженным, чем тело марионетки. Только у животных и детей в раннем возрасте мышцы естественным образом столь мало напряжены, взрослый же человек становящийся нервным, благодаря своей искусственной жизни напряжен, как струна.</w:t>
        <w:br/>
        <w:t>   Сразу нельзя, конечно, достичь полного освобождения мышц – для этого требуется определенная тренировка. Для достижения цели надо сделать последовательный смотр, всем частям тела, особенно внимательно следя за тем, чтобы уже расслабившаяся часть вновь не напрягалась, когда расслабляется другая. Если хорошо понаблюдать за самим собой, то можно легко убедиться в том, что не одни только внешние мышцы обычно напряжены. Так, могут быть также напряжены глотка, легкие, кишечник. Вы должны будете, следовательно, расслабить и эти части вашего тела. Расслабление мускулатуры следует довести до такого состояния, что если бы вас не поддерживало кресло, вы тяжело упали бы на пол. Достигнув полного освобождения от всякого мышечного напряжения, вытесните из своего сознания всякую мысль о теле, уничтожьте в себе всякое органическое чувствование и сосредоточьте все свои мысли на самогипнозе. </w:t>
      </w:r>
    </w:p>
    <w:p>
      <w:pPr>
        <w:pStyle w:val="Heading3"/>
        <w:rPr>
          <w:sz w:val="24"/>
          <w:szCs w:val="24"/>
        </w:rPr>
      </w:pPr>
      <w:bookmarkStart w:id="98" w:name="__RefHeading___Toc166004479"/>
      <w:bookmarkStart w:id="99" w:name="TOC_id2492513"/>
      <w:bookmarkEnd w:id="98"/>
      <w:bookmarkEnd w:id="99"/>
      <w:r>
        <w:rPr>
          <w:sz w:val="24"/>
          <w:szCs w:val="24"/>
        </w:rPr>
        <w:t>Одна из техник самогипноза.</w:t>
      </w:r>
    </w:p>
    <w:p>
      <w:pPr>
        <w:pStyle w:val="Heading3"/>
        <w:rPr/>
      </w:pPr>
      <w:r>
        <w:rPr/>
        <w:t>Некоторые из основных допущений </w:t>
        <w:br/>
        <w:t>   </w:t>
      </w:r>
      <w:r>
        <w:rPr>
          <w:b w:val="false"/>
          <w:sz w:val="24"/>
          <w:szCs w:val="24"/>
        </w:rPr>
        <w:t>Это метод самогипноза основан на следующих допущениях. Хотя и существуют контрпримеры, эти допущения пригодятся для понимания и использования этого процесса.</w:t>
        <w:br/>
        <w:t>   · «Измененное состояние» сознания возникает, когда вы обрабатываете информацию в иной системе представления, нежели основная.</w:t>
        <w:br/>
        <w:t>   · Гипноз – состояние сосредоточенного, фокусированного внимания.</w:t>
        <w:br/>
        <w:t>   · Погружение в транс включает перемещение внимания с внешних ощущений на внутренние.</w:t>
        <w:br/>
        <w:t>   · Вы можете доверять своему подсознанию.</w:t>
        <w:br/>
        <w:t>   · Для изменения не требуется сознательного понимания.</w:t>
        <w:br/>
        <w:t>   Давайте разберем эти идеи по одной.</w:t>
      </w:r>
      <w:r>
        <w:rPr/>
        <w:t> </w:t>
      </w:r>
    </w:p>
    <w:p>
      <w:pPr>
        <w:pStyle w:val="Heading5"/>
        <w:spacing w:before="0" w:after="0"/>
        <w:rPr>
          <w:sz w:val="28"/>
          <w:szCs w:val="28"/>
        </w:rPr>
      </w:pPr>
      <w:r>
        <w:rPr>
          <w:sz w:val="28"/>
          <w:szCs w:val="28"/>
        </w:rPr>
        <w:t>Системы представлений и измененные состояния</w:t>
      </w:r>
    </w:p>
    <w:p>
      <w:pPr>
        <w:pStyle w:val="Normal"/>
        <w:rPr/>
      </w:pPr>
      <w:r>
        <w:rPr/>
        <w:t> </w:t>
      </w:r>
      <w:r>
        <w:rPr/>
        <w:br/>
        <w:t>   Мы обрабатываем информацию (т. е. думаем) в картинках, звуках и чувствах. В гипнозе эти виды восприятия называются системами представления.</w:t>
        <w:br/>
        <w:t>   · V – Визуальная система – Внешние объекты, которые мы видим, и внутренние картины, которые мы создаем. Сюда входят вспоминаемые картины («Как выглядит Кремль?»), конструируемые образы («А как бы он выглядел, если бы его раскрасили синими и желтыми полосами?»), а также то, что мы видим вокруг «вживую».</w:t>
        <w:br/>
        <w:t>   · A – Аудиальная система – Внешние звуки, которые мы слышим и внутренние звуки, которые мы создаем. Эта система включает в себя вспоминаемые слова или звуки ("Подумайте о «Прощании славянки»), воображаемые слова или звуки («Представьте, что „Прощание славянки“ играют на волынке»), «разговор с собой» и т. д., а также «живые» звуки вокруг нас.</w:t>
        <w:br/>
        <w:t>   · K – Кинестетическая система – То, что мы чувствуем. Это могут быть действительные физические ощущения, или воображаемые. Можете представить, что вы на пляже, и чувствуете песок между пальцами ног?</w:t>
        <w:br/>
        <w:t>   Большинство из нас развивает наибольшую эффективность в той или другой системе представления, хотя все мы пользуемся всеми тремя. Поскольку это так, человек, который «думает» картинками, не испытает измененного состояния сознания, просто визуализируя. Однако если бы тот же человек испытал поток чувств и ощущений, это было бы необычно – это изменило бы состояние его сознания. Когда мы говорим об измененных состояниях сознания, речь в действительности идет об обработке информации иным, чем обычно, способом.</w:t>
        <w:br/>
        <w:t> </w:t>
      </w:r>
    </w:p>
    <w:p>
      <w:pPr>
        <w:pStyle w:val="Heading5"/>
        <w:spacing w:before="0" w:after="0"/>
        <w:rPr>
          <w:sz w:val="28"/>
          <w:szCs w:val="28"/>
        </w:rPr>
      </w:pPr>
      <w:r>
        <w:rPr>
          <w:sz w:val="28"/>
          <w:szCs w:val="28"/>
        </w:rPr>
        <w:t>Фокусированное внимание</w:t>
      </w:r>
    </w:p>
    <w:p>
      <w:pPr>
        <w:pStyle w:val="Normal"/>
        <w:rPr/>
      </w:pPr>
      <w:r>
        <w:rPr/>
        <w:t> </w:t>
      </w:r>
      <w:r>
        <w:rPr/>
        <w:br/>
        <w:t>   Стереотипный образ гипнотизера, держащего часы или другой объект для фиксации внимания уставившегося на него клиента – результат этого понимания гипноза. Если вам случалось увлечься телепередачей, музыкальным произведением или книгой, вы уже испытали «естественно возникающий транс».</w:t>
        <w:br/>
        <w:t> </w:t>
      </w:r>
    </w:p>
    <w:p>
      <w:pPr>
        <w:pStyle w:val="Heading5"/>
        <w:spacing w:before="0" w:after="0"/>
        <w:rPr>
          <w:sz w:val="28"/>
          <w:szCs w:val="28"/>
        </w:rPr>
      </w:pPr>
      <w:r>
        <w:rPr>
          <w:sz w:val="28"/>
          <w:szCs w:val="28"/>
        </w:rPr>
        <w:t>«обращенное внутрь»</w:t>
      </w:r>
    </w:p>
    <w:p>
      <w:pPr>
        <w:pStyle w:val="Normal"/>
        <w:rPr/>
      </w:pPr>
      <w:r>
        <w:rPr/>
        <w:t> </w:t>
      </w:r>
      <w:r>
        <w:rPr/>
        <w:br/>
        <w:t>   Гипнотические переживания обычно фокусируются на внутреннем, это один из случаев, когда мы отключаемся от внешних впечатлений и переносим внимание внутрь.</w:t>
        <w:br/>
        <w:t> </w:t>
      </w:r>
    </w:p>
    <w:p>
      <w:pPr>
        <w:pStyle w:val="Heading5"/>
        <w:spacing w:before="0" w:after="0"/>
        <w:rPr>
          <w:sz w:val="28"/>
          <w:szCs w:val="28"/>
        </w:rPr>
      </w:pPr>
      <w:r>
        <w:rPr>
          <w:sz w:val="28"/>
          <w:szCs w:val="28"/>
        </w:rPr>
        <w:t>Вы можете доверять своему подсознанию</w:t>
      </w:r>
    </w:p>
    <w:p>
      <w:pPr>
        <w:pStyle w:val="Normal"/>
        <w:rPr/>
      </w:pPr>
      <w:r>
        <w:rPr/>
        <w:t> </w:t>
      </w:r>
      <w:r>
        <w:rPr/>
        <w:br/>
        <w:t>   Ваше подсознание «битком набито» ресурсами. В течение жизни оно очень многое узнало и может использовать свои знания в процессе гипноза. Ваше сознание может одновременно обрабатывать только ограниченное количество информации. Ваше подсознание не столь ограничено. Оно может думать голографически и способно находить лучшие решения, чем рассудок. Этот процесс устроен так, что использует все преимущества силы и ресурсности подсознания.</w:t>
        <w:br/>
        <w:t> </w:t>
      </w:r>
    </w:p>
    <w:p>
      <w:pPr>
        <w:pStyle w:val="Heading5"/>
        <w:spacing w:before="0" w:after="0"/>
        <w:rPr>
          <w:sz w:val="28"/>
          <w:szCs w:val="28"/>
        </w:rPr>
      </w:pPr>
      <w:r>
        <w:rPr>
          <w:sz w:val="28"/>
          <w:szCs w:val="28"/>
        </w:rPr>
        <w:t>Сознательное понимание необязательно для изменения</w:t>
      </w:r>
    </w:p>
    <w:p>
      <w:pPr>
        <w:pStyle w:val="Normal"/>
        <w:rPr/>
      </w:pPr>
      <w:r>
        <w:rPr/>
        <w:t> </w:t>
      </w:r>
      <w:r>
        <w:rPr/>
        <w:br/>
        <w:t>   Во многих процедурах самогипноза участники входят в транс, а затем дают себе внушения. Мне кажется, что если бы я сознательно понимал, что нужно сделать в случаях, когда я использую самогипноз, первым делом отпала бы нужда в гипнозе. В самом деле, часто бывает, что именно рассудок не дает нам измениться. Это сознание говорит «Я не могу…», или «Я не знаю, как…», или «Мне ума не хватит…» Кое-кто удивится этому, но примите во внимание, что раз мы слышим «разговор с собой», он не является подсознательным. Процесс, описанный ниже, отвлекает сознание, так что оно перестает вмешиваться, а ваше подсознание тем временем делает всю работу. </w:t>
      </w:r>
    </w:p>
    <w:p>
      <w:pPr>
        <w:pStyle w:val="Heading3"/>
        <w:rPr>
          <w:sz w:val="24"/>
          <w:szCs w:val="24"/>
        </w:rPr>
      </w:pPr>
      <w:bookmarkStart w:id="100" w:name="__RefHeading___Toc166004480"/>
      <w:bookmarkStart w:id="101" w:name="TOC_id2492772"/>
      <w:bookmarkEnd w:id="100"/>
      <w:bookmarkEnd w:id="101"/>
      <w:r>
        <w:rPr>
          <w:sz w:val="24"/>
          <w:szCs w:val="24"/>
        </w:rPr>
        <w:t>Техника самогипноза</w:t>
      </w:r>
    </w:p>
    <w:p>
      <w:pPr>
        <w:pStyle w:val="Normal"/>
        <w:rPr/>
      </w:pPr>
      <w:r>
        <w:rPr/>
        <w:t>   </w:t>
      </w:r>
      <w:r>
        <w:rPr/>
        <w:t>13. Устройтесь поудобнее – Найдите позу, которую вы легко сможете сохранять все время, пока будете проделывать этот процесс. Можно сесть или лечь, хотя лучше сидеть, это удержит вас от засыпания. Выпрямитесь, глядите перед собой, дышите медленно и легко. Позвольте себе расслабиться.</w:t>
        <w:br/>
        <w:t>   14. Время – Определите, сколько времени вы собираетесь потратить, и объявите его себе, например, «Я собираюсь загипнотизировать себя на 20 минут…» (или сколько хотите). Вас восхитит точность, с которой ваши «внутренние часы» следят для вас за временем.</w:t>
        <w:br/>
        <w:t>   15. Цель – Теперь объявите себе цель погружения в самогипноз. В этом процессе мы позволяем подсознанию работать скорее над некоторой целью, чем над последовательностью внушений, следовательно, формулировка цели должна учитывать этот факт. Вот что говорю я: «…с целью позволить моему подсознанию произвести соответствующие настройки, чтобы помочь мне ____________________». Вставьте вместо прочерка то, чего вы хотите достичь, например, «развить более доверительные отношения с людьми». Точные слова совершенно не важны, важен факт, что вы передаете процесс своему подсознанию.</w:t>
        <w:br/>
        <w:t>   16. Состояние по выходу – Наконец, объявите себе, в каком состоянии вы хотите быть, когда завершите этот процесс. Обычно, в гипнозе мы слышим о том, что «возвращаться» нужно, чувствуя себя «проснувшимся, собранным и освеженным», но в реальном мире это может быть не то, что вам нужно. Например, если вы собираетесь заняться самогипнозом на сон грядущий, вы можете предпочесть вернуться «расслабленным и готовым ко сну». Если вы занимаетесь этим перед каким-то делом, вы можете захотеть выйти из транса «мотивированным и энергичным». Просто скажите себе: «И когда я закончу, я буду чувствовать себя ____________________».</w:t>
        <w:br/>
        <w:t xml:space="preserve">   17. Процесс – На диаграмме, глядя перед собой, отметьте три вещи (по одной), которые вы видите. Делайте это медленно, останавливаясь на момент на каждой из них. </w:t>
      </w:r>
      <w:r>
        <w:rPr/>
        <w:drawing>
          <wp:inline distT="0" distB="0" distL="0" distR="0">
            <wp:extent cx="1715135" cy="254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715135" cy="2548255"/>
                    </a:xfrm>
                    <a:prstGeom prst="rect">
                      <a:avLst/>
                    </a:prstGeom>
                  </pic:spPr>
                </pic:pic>
              </a:graphicData>
            </a:graphic>
          </wp:inline>
        </w:drawing>
      </w:r>
      <w:r>
        <w:rPr/>
        <w:br/>
        <w:t> </w:t>
        <w:br/>
        <w:t>   Лучше, если это маленькие вещи, например, пятно на стене, дверная ручка, угол рамы картины и т.д. Некоторые люди любят называть их, когда смотрят: «Я вижу трещину на дверном косяке». (Если не знаете, как это называется, попробуйте «Я вижу эту штуку вон там». Эти три визуальные ссылки представлены на диаграмме тремя V (визуальные) в верхнем ряду.</w:t>
        <w:br/>
        <w:t>   Теперь переключите внимание на аудиальный канал и отметьте, одну за другой, три вещи, которые слышите. (Вы заметите, что это позволяет инкорпорировать окружающие звуки, которые иначе отвлекали бы вас.) Это представлено на диаграмме тремя A (аудиальные).</w:t>
        <w:br/>
        <w:t>   Далее, обратитесь к своим чувствам и отметьте три ощущения. Опять-таки, переключайтесь с одного на другое медленно. Полезно использовать ощущения, которые обычно остаются незамеченными, например, тяжесть очков, давление ремешка часов, текстуру рубашки и т. д. Это представлено на диаграмме тремя K (кинестетические).</w:t>
        <w:br/>
        <w:t>   Продолжайте процесс с двумя визуальными, затем двумя аудиальными и затем двумя кинестетическими впечатлениями.</w:t>
        <w:br/>
        <w:t>   Точно так же продолжайте (медленно!) с одним впечатлением в каждой системе.</w:t>
        <w:br/>
        <w:t>   Вы завершили «внешнюю» часть процесса. Теперь пора начинать «внутреннюю» часть.</w:t>
        <w:br/>
        <w:t xml:space="preserve">   Закройте глаза. </w:t>
        <w:br/>
        <w:t>   Вызовите какой-нибудь образ. Не напрягайтесь. Можно создать образ, или просто использовать то, что само появится. Это может быть точка света, или прекрасный пляж, или пицца. Если что-нибудь появилось само по себе, используйте это. Если ничего не появляется, придумайте что-нибудь. Назовите это, как вы делали выше. Это – первое V «внутренней» части диаграммы. (Я обычно вижу замок короля Людвига в Баварии… не спрашивайте, почему.)</w:t>
        <w:br/>
        <w:t>   Остановитесь на момент, и позвольте себе заметить какой-нибудь звук, или сами вызовите его, и назовите. Хотя технически это «внутренняя» часть, если услышите звук снаружи или в комнате, используйте его, это нормально. Помните, что идея в том, чтобы инкорпорировать то, что вы воспринимаете, чтобы оно не отвлекало. Обычно, если нет внешних звуков, я слышу мексиканский ансамбль. Опять-таки, не спрашивайте… Это представлено первым A на внутренней стороне диаграммы.</w:t>
        <w:br/>
        <w:t>   Затем заметьте и назовите какое-нибудь чувство. Лучше делать это внутренне, воспользуйтесь своим воображением. (Я чувствую, как мои руки нагревает летнее солнце). Однако, как и со звуками, если ваше внимание привлекло реальное физическое ощущение, используйте его. Это – первое K на внутренней стороне диаграммы.</w:t>
        <w:br/>
        <w:t>   Повторите процесс с двумя образами, затем двумя звуками, затем двумя чувствами.</w:t>
        <w:br/>
        <w:t>   Повторите весь цикл еще раз, используя три образа, три звука и три ощущения.</w:t>
        <w:br/>
        <w:t>   18. Завершение процесса – Во время этого процесса вполне обычно «отъехать» или потерять сознание. Сначала некоторые думают, что заснули. Но обычно окажется, что вы автоматически возвращаетесь в конце отведенного времени. Это – указание на то, что вы не спали, и что ваше подсознание делало то, о чем вы его просили.</w:t>
        <w:br/>
        <w:t>   Многие не доходят до конца процесса. Это совершенно нормально. Если вы завершили процесс до истечения назначенного срока, продолжайте с 4 образами, звуками, чувствами, потом с 5 и т. д. Что касается вашей цели, верьте, что ваше подсознание работает для вас в «фоновом режиме» во время всего процесса.</w:t>
        <w:br/>
        <w:t>   Часто первый сеанс самогипноза недостаточен для успеха или же успех только временный. Он все же не бесполезен, потому что облегчает последующие сеансы. Необходима настойчивость. В следующий вечер повторите ту же формулу с глубокой верой в конечный успех. В состоянии бодрствования старайтесь повиноваться внушаемому себе приказанию. “Каждый раз, как вы уступаете какой-либо страсти, сопротивление ей в аналогичных повторяющихся случаях становится все более трудным. Всякое же усилие, стремящееся к ее подавлению, облегчает последующую победу” (Леви). Задумайтесь над значением этой глубокой и утешительной истины и постарайтесь действовать соответствующим образом.</w:t>
        <w:br/>
        <w:t>   Некоторые не получают от самогипноза всей той пользы, которую он может им дать, потому что покидают его раньше, чем успели вполне развить в себе способность к самогипнозу.</w:t>
        <w:br/>
        <w:t>   Сколько из вас бралось за изучение какого-нибудь иностранного языка и бросало его через несколько дней. Затем вы опять возвращались к нему и т. д. каждый год по неделе, удивляясь потом необычайной трудности языка и незначительности достигнутых вами результатов. Конечно, при таких условиях вам стоит бросить вашу работу, потому что труд не оплачивается выгодой. Все знают, что гораздо легче развить гибкость пальцев, необходимую, например, для игры на скрипке, упражняясь по 8 часов в течение года, чем по 4 часа в течение 2-х лет или чем по 2 часа в течение четырех лет.</w:t>
        <w:br/>
        <w:t>   То, что является правилом для развития мышц, действительно также и для воспитания психики. </w:t>
      </w:r>
    </w:p>
    <w:p>
      <w:pPr>
        <w:pStyle w:val="Heading3"/>
        <w:rPr>
          <w:sz w:val="24"/>
          <w:szCs w:val="24"/>
        </w:rPr>
      </w:pPr>
      <w:bookmarkStart w:id="102" w:name="__RefHeading___Toc166004481"/>
      <w:bookmarkStart w:id="103" w:name="TOC_id2493211"/>
      <w:bookmarkEnd w:id="102"/>
      <w:bookmarkEnd w:id="103"/>
      <w:r>
        <w:rPr>
          <w:sz w:val="24"/>
          <w:szCs w:val="24"/>
        </w:rPr>
        <w:t>Упражнение восьмое.</w:t>
      </w:r>
    </w:p>
    <w:p>
      <w:pPr>
        <w:pStyle w:val="Normal"/>
        <w:rPr/>
      </w:pPr>
      <w:r>
        <w:rPr/>
        <w:t>   </w:t>
      </w:r>
      <w:r>
        <w:rPr/>
        <w:t>Прибегайте к самогипнозу каждый вечер. Уединитесь в комнате, отключите телефон, что бы вас случайно ни кто не мог потревожить и уберите все отвлекающие факторы (уменьшите свет, если он вас раздражает, выключите радио, закройте форточку, если дует холодный ветер и т.д.). Полностью раслабтесь (для расслабления можете даже воспользоваться шестью стандартными упражнениями Аутогенной тренировки или просто примите удобную позу). Сделайте себе установку, сколько вы времени собираетесь провести в самогипнозе, какой результат хотите получить от самогипноза, в каком состоянии вы хотите быть после проведенного самогипноза. После чего можете приступать к самогипнозу используя все знания, полученные в уроке восьмом.</w:t>
        <w:br/>
        <w:t> </w:t>
      </w:r>
    </w:p>
    <w:p>
      <w:pPr>
        <w:pStyle w:val="Heading1"/>
        <w:spacing w:before="0" w:after="0"/>
        <w:jc w:val="center"/>
        <w:rPr>
          <w:sz w:val="24"/>
          <w:szCs w:val="24"/>
          <w:u w:val="single"/>
        </w:rPr>
      </w:pPr>
      <w:bookmarkStart w:id="104" w:name="__RefHeading___Toc166004482"/>
      <w:bookmarkStart w:id="105" w:name="TOC_id2493266"/>
      <w:bookmarkEnd w:id="104"/>
      <w:bookmarkEnd w:id="105"/>
      <w:r>
        <w:rPr>
          <w:sz w:val="24"/>
          <w:szCs w:val="24"/>
          <w:u w:val="single"/>
        </w:rPr>
        <w:t>УРОК ДЕВЯТЫЙ.</w:t>
      </w:r>
    </w:p>
    <w:p>
      <w:pPr>
        <w:pStyle w:val="Normal"/>
        <w:rPr/>
      </w:pPr>
      <w:r>
        <w:rPr/>
        <w:t>   </w:t>
      </w:r>
      <w:r>
        <w:rPr/>
        <w:t>Вся реальность – это гипнотический сон. </w:t>
      </w:r>
    </w:p>
    <w:p>
      <w:pPr>
        <w:pStyle w:val="Heading3"/>
        <w:rPr>
          <w:sz w:val="24"/>
          <w:szCs w:val="24"/>
        </w:rPr>
      </w:pPr>
      <w:bookmarkStart w:id="106" w:name="__RefHeading___Toc166004483"/>
      <w:bookmarkStart w:id="107" w:name="TOC_id2493281"/>
      <w:bookmarkEnd w:id="106"/>
      <w:bookmarkEnd w:id="107"/>
      <w:r>
        <w:rPr>
          <w:sz w:val="24"/>
          <w:szCs w:val="24"/>
        </w:rPr>
        <w:t>Перевод естественного сна в гипнотический.</w:t>
      </w:r>
    </w:p>
    <w:p>
      <w:pPr>
        <w:pStyle w:val="Normal"/>
        <w:rPr/>
      </w:pPr>
      <w:r>
        <w:rPr/>
        <w:t>   </w:t>
      </w:r>
      <w:r>
        <w:rPr/>
        <w:t>Проще всего вызвать гипнотический транс у нормально спящего, ибо у последнего отсутствует какая-либо воля к сопротивлению. Это осуществляют в фазах специфического «быстрого сна», первая из коих наступает через 45-90 минут после засыпания. Данных фаз в течение ночи отмечают несколько, и перед началом их индивид каждый раз поворачивается в постели. Увеличивает количество и длительность подобных фаз применение снотворного-барбитурата (барбитал-натрия, барбамила, нембутала…) в ночь предшествующую «рабочей», а также выпивка за день-другой до акции. Все воспринимаемое во время контролируемого сна внешне не осознается, а внутренне не забывается.</w:t>
        <w:br/>
        <w:t>   Чтобы перевести обычный сон объекта в гипнотический, следует:</w:t>
        <w:br/>
        <w:t>   – где-то через полчаса, после того как человек заснет или за час-дваперед пробуждением тихо разместиться возле изголовья его постели;</w:t>
        <w:br/>
        <w:t>   – посидев немного, сделать медленные пассы руками вдоль поверхности его тела, в направлении от головы к ногам и на расстоянии полутора-двух сантиметров от кожи;</w:t>
        <w:br/>
        <w:t>   – две, а то и три минуты тихим шепотом и в ритме его сонного дыхания изрекать: «Спите глуб-же, спи-те глуб-же»;</w:t>
        <w:br/>
        <w:t>   – постепенно начать то замедлять, то ускорять ритм слов; если при этом ритм дыхания спящего сходным образом изменится, то значит контакт с ним установлен;</w:t>
        <w:br/>
        <w:t>   – увеличивая постепенно громкость речи и настраиваясь на тон внушения, заявить: «Вы крепко спите… Вы отлично слышите мой голос, но Вы продолжаете уютно спать… Засыпайте еще глубже… Теперь вы хотите отвечать на все вопросы, оставаясь спящим… Как ваше имя… Отвечайте продолжая спать, как вас зовут…» (все начальные вопросы должны быть просты и не вызывать ни малейшей тревоги); если объект не просыпаясь отвечает на вопрос, то раппорт (т.е. словесный контакт) с ним установлен;</w:t>
        <w:br/>
        <w:t>   – теперь можно приступать и к конкретному внушению, повторяемому нечетное (5 или 7) число раз с краткими (не более 5 секунд), но обязательными интервалами между повторами;</w:t>
        <w:br/>
        <w:t>   – выполнить 5 или 7 подобных серий, заполняя промежутки между ними формулами, обеспечивающими сохранение необходимого состояния: «Спите глубже… еще глубже…».</w:t>
        <w:br/>
        <w:t>   Все внушения в гипнозе делают негромким голосом, с помощью коротких, повторяемых по несколько раз, фраз с незначительными паузами между ними. Ключевые слова подают в тот момент, когда человек делает очередной вдох. Весь сеанс обычно длится не более 15-20 минут.</w:t>
        <w:br/>
        <w:t>   Чтобы индивид впоследствии не вспомнил о происшедшем, ему следует внушить, что перед пробуждением он увидит яркий сон, но как только сновидение появится, он незамедлительно проснется; сон при этом хорошо ему запомнится, а все, что было до того – забудется.</w:t>
        <w:br/>
        <w:t>   Можно не дожидаясь определенной фазы сна приступить к гипнотизированию. Поскольку сознание человека уже изменено, и он уже не бодрствует, то ваша задача сводится только к тому, чтобы установить раппорт. Для установления раппорта со спящим используются те же приемы подстройки, что и для бодрствования – за исключением разве что позы и движений. Вам не обязательно ложиться рядом с партнером, для вас важнее подстроиться к его дыханию. В медицине перевод ночного сна в гипнотический часто применяется при работе с детьми. Бодрствующему ребенку трудно бывает объяснить, что от него требуется, трудно угнаться за его поведенческой гибкостью, и тогда вы дожидаетесь, пока он заснет, садитесь рядом с ним и производите прямую подстройку к его дыханию в течение 3 – 4 минут. После этого проверьте, можете ли вы вести: медленно меняйте ритм своего дыхания. (Можете применить непрямую подстройку к дыханию, прикасаясь к спящему в такт его дыхательным движениям грудной клетки). Делайте проверку действительно медленно, мягко, осторожно – резкие перемены при хорошей подстройке могут разбудить вашего партнера. Если вы ведете, то начинайте шепотом или негромким голосом говорить простые фразы: «Продолжай спать… Спи глубже… Ты будешь спать, и слышать мой голос…». После этого делайте прямое внушение того, что требуется от спящего. (Детям с соответствующей проблемой говорят: «Ты проснешься и пойдешь в туалет, когда почувствуешь, что хочешь пописать»). Можно сказать: «После пробуждения ты сделаешь вот что…». Такие внушения называются постгипнотическими, они тоже работают. Установив раппорт, вы можете разговаривать со спящим, но не ожидайте, что человек, находящийся в сильно измененном состоянии сознания, будет давать подробные ответы. Речь людей, погруженных в транс, очень лаконична, поэтому задавайте такие вопросы., на которые можно ответить «да» пли «нет». Если вы будете настаивать на развернутых ответах, он проснется. </w:t>
      </w:r>
    </w:p>
    <w:p>
      <w:pPr>
        <w:pStyle w:val="Heading3"/>
        <w:rPr>
          <w:sz w:val="24"/>
          <w:szCs w:val="24"/>
        </w:rPr>
      </w:pPr>
      <w:bookmarkStart w:id="108" w:name="__RefHeading___Toc166004484"/>
      <w:bookmarkStart w:id="109" w:name="TOC_id2493568"/>
      <w:bookmarkEnd w:id="108"/>
      <w:bookmarkEnd w:id="109"/>
      <w:r>
        <w:rPr>
          <w:sz w:val="24"/>
          <w:szCs w:val="24"/>
        </w:rPr>
        <w:t>Упражнение девятое.</w:t>
      </w:r>
    </w:p>
    <w:p>
      <w:pPr>
        <w:pStyle w:val="Normal"/>
        <w:rPr/>
      </w:pPr>
      <w:r>
        <w:rPr/>
        <w:t>   </w:t>
      </w:r>
      <w:r>
        <w:rPr/>
        <w:t>Выловив момент, когда субъект будет находится в естественном сне, проведите гипнотизацию. Вначале переведите естественный в гипнотический с помощью любого из перечисленных способов в уроке девятом. Дайте субъекту прямое внушение (желательно такое, которое вы можете сами днем проверить). После чего дайте субъекту установку на забывание (перед пробуждением вы увидите яркий сон, но как только сновидение появится, вы незамедлительно проснетесь; сон при этом хорошо запомнится, а все что было до того – забудется). Будучи хорошо знакомым с субъектом, во время гипнотизации можете употреблять вместо местоимения «Вы», местоимение «Ты». Переведите гипнотический сон субъекта в естественный сон. На следующий день проследите за субъектом, на сколько точно он выполнил ваше приказание, отданное вами во время гипнотического сна. </w:t>
      </w:r>
    </w:p>
    <w:p>
      <w:pPr>
        <w:pStyle w:val="Heading1"/>
        <w:spacing w:before="0" w:after="0"/>
        <w:jc w:val="center"/>
        <w:rPr>
          <w:sz w:val="24"/>
          <w:szCs w:val="24"/>
          <w:u w:val="single"/>
        </w:rPr>
      </w:pPr>
      <w:bookmarkStart w:id="110" w:name="__RefHeading___Toc166004485"/>
      <w:bookmarkStart w:id="111" w:name="TOC_id2493630"/>
      <w:bookmarkEnd w:id="110"/>
      <w:bookmarkEnd w:id="111"/>
      <w:r>
        <w:rPr>
          <w:sz w:val="24"/>
          <w:szCs w:val="24"/>
          <w:u w:val="single"/>
        </w:rPr>
        <w:t>УРОК ДЕСЯТЫЙ.</w:t>
      </w:r>
    </w:p>
    <w:p>
      <w:pPr>
        <w:pStyle w:val="Normal"/>
        <w:rPr/>
      </w:pPr>
      <w:r>
        <w:rPr/>
        <w:t>   </w:t>
      </w:r>
      <w:r>
        <w:rPr/>
        <w:t>Успевает всюду тот, кто никуда не торопится. Конечно, если бы я начал прыгать по заседаниям, и распевать целый день, как соловей, вместо того, чтобы заниматься прямым своим делом, я бы никуда не поспел. </w:t>
      </w:r>
    </w:p>
    <w:p>
      <w:pPr>
        <w:pStyle w:val="Heading3"/>
        <w:rPr>
          <w:sz w:val="24"/>
          <w:szCs w:val="24"/>
        </w:rPr>
      </w:pPr>
      <w:bookmarkStart w:id="112" w:name="__RefHeading___Toc166004486"/>
      <w:bookmarkStart w:id="113" w:name="TOC_id2493656"/>
      <w:bookmarkEnd w:id="112"/>
      <w:bookmarkEnd w:id="113"/>
      <w:r>
        <w:rPr>
          <w:sz w:val="24"/>
          <w:szCs w:val="24"/>
        </w:rPr>
        <w:t>Постановка целей.</w:t>
      </w:r>
    </w:p>
    <w:p>
      <w:pPr>
        <w:pStyle w:val="Normal"/>
        <w:rPr/>
      </w:pPr>
      <w:r>
        <w:rPr/>
        <w:t>   </w:t>
      </w:r>
      <w:r>
        <w:rPr/>
        <w:t>Основа неудач лежит в неправильной постановке целей. Поэтому, для достижения результата в первую очередь важна правильная постановка целей. В гипнозе есть четкие правила, по которым формулируются цели.</w:t>
        <w:br/>
        <w:t>   Правило первое: ваша цель должна быть очень конкретной (если цель конкретна, то конкретен и результат). Если вы ставите перед собой большую цель и считаете, что именно она вам нужна – разбейте ее для начала на цепочку маленьких целей, достижение каждой из которых по очереди приведет вас к этой большой цели.</w:t>
        <w:br/>
        <w:t>   Правило второе: цель должна быть конструктивной (формулируйте ее в терминах «я хочу делать это», а не «я не хочу делать вот то»).</w:t>
        <w:br/>
        <w:t>   Правило третье: формулируя цель, обязательно определите, как вы узнаете о том, что вы ее достигли. Просто задайте себе вопросы: «Как я узнаю о том, что результат получен? Что будет внешним подтверждением результата?» Как вы себя будете вести, когда получите результат? Что вы при этом увидите? Услышите? Почувствуете?</w:t>
        <w:br/>
        <w:t>   Правило четвертое: определите контекст, в котором вы хотите иметь результат. (И, соответственно, контекст, в котором вы не хотите его иметь). Обычно это правило иллюстрируют мифом о царе Мидасе, который пожелал обращать в золото все, к чему прикоснется… Он просто не сформулировал нужный контекст для результата, который хотел иметь. Чтобы не оказаться на месте Мидаса, задайте себе вопросы: «Где, когда, по отношению к кому я хотел бы получить результат? Где, когда и по отношению к кому не хотел бы?…».</w:t>
        <w:br/>
        <w:t>   Правило пятое: обращаясь за помощью к подсознанию, определите, тем не менее, что вы можете сознательно сделать для достижения цели. Спросите себя: «На что я могу опираться для получения результата? Что я могу приобрести дополнительно, чтобы опираться на это для получения результата? Что я могу сделать уже сегодня для получения результата? Что я уже делаю для этого, и могу только продолжать это делать?».</w:t>
        <w:br/>
        <w:t>   Правило шестое: определите, не помешает ли достижение одной цели достижению других. Спросите себя: «Что случится, если я получу результат? Как достижение результата повлияет на другие аспекты моей жизни? Как изменятся мои отношения со значимыми для меня людьми? Есть ли во мне силы, которые будут стремиться разрушить этот результат?».</w:t>
        <w:br/>
        <w:t>   Эти простые правила могут показаться скучными или излишними, но их исполнение гарантирует нам правильный ответ на окончательный вопрос: «Хочу ли я того, чего хочу?» Сиюминутное намерение может оказаться очень далеким от того, что нам действительно нужно. У Генри Форда есть интересное высказывание: «Человек имеет два мотива по ведения – один настоящий, и второй, который красиво звучит». Если при работе с субъектом вы можете опираться на «красиво звучащий» мотив, то при работе с собой лучше бы знать настоящий. Еще одно соображение, касающееся уточнения ваших целей. Подумайте о том, как вы обычно решаете задачу. Я не ошибусь, наверное, если предположу, что вы выясняете условия задачи, пытаетесь создать цепочку действий, которые, как вам кажется, приведут к ответу…</w:t>
      </w:r>
    </w:p>
    <w:p>
      <w:pPr>
        <w:pStyle w:val="Heading3"/>
        <w:rPr>
          <w:sz w:val="24"/>
          <w:szCs w:val="24"/>
        </w:rPr>
      </w:pPr>
      <w:bookmarkStart w:id="114" w:name="__RefHeading___Toc166004487"/>
      <w:bookmarkStart w:id="115" w:name="TOC_id2493855"/>
      <w:bookmarkEnd w:id="114"/>
      <w:bookmarkEnd w:id="115"/>
      <w:r>
        <w:rPr>
          <w:sz w:val="24"/>
          <w:szCs w:val="24"/>
        </w:rPr>
        <w:t>Упражнение десятое.</w:t>
      </w:r>
    </w:p>
    <w:p>
      <w:pPr>
        <w:pStyle w:val="Normal"/>
        <w:rPr/>
      </w:pPr>
      <w:r>
        <w:rPr/>
        <w:t>   </w:t>
      </w:r>
      <w:r>
        <w:rPr/>
        <w:t>1. Поставьте перед собой цель, которая необходима вам для выполнения нужной задачи на сегодня. Если это глобальная цель, то разбейте ее на несколько маленьких целей, что при последовательном выполнении всех мелких целей приведет к выполнению основной глобальной цели. Сформулируйте ее по всем правилам, указанным в уроке.</w:t>
        <w:br/>
        <w:t>   2. Сосредоточьтесь и мобилизуйте все свои силы для выполнения поставленной цели. Выполните свою поставленную цель.</w:t>
        <w:br/>
        <w:t>***</w:t>
      </w:r>
    </w:p>
    <w:p>
      <w:pPr>
        <w:pStyle w:val="Heading5"/>
        <w:spacing w:before="0" w:after="0"/>
        <w:rPr>
          <w:sz w:val="28"/>
          <w:szCs w:val="28"/>
        </w:rPr>
      </w:pPr>
      <w:r>
        <w:rPr>
          <w:sz w:val="28"/>
          <w:szCs w:val="28"/>
        </w:rPr>
        <w:t>Предостережение:</w:t>
      </w:r>
    </w:p>
    <w:p>
      <w:pPr>
        <w:pStyle w:val="Normal"/>
        <w:rPr/>
      </w:pPr>
      <w:r>
        <w:rPr/>
        <w:t>   </w:t>
      </w:r>
      <w:r>
        <w:rPr/>
        <w:t>Пользуясь полученными знаниями, следуйте расчетливо. Ведь всегда есть риск нарваться на человека с неустойчивой психикой, больным истерией. У таких личностей может возникнуть истерический гипноид с потерей раппорта, возникнуть бурное желание сделать вам зло или наоборот, появится особая влюбленность в вас, которая встречается не только при гипнозе.</w:t>
        <w:br/>
        <w:t>   Поэтому спокойствие, уверенность гипнотизера, его категоричность, нетерпимость к некоторым негативным тенденциям, его умение держать рамки нормы и допустимости служат хорошим отпором таких осложнений.</w:t>
        <w:br/>
        <w:t> ***</w:t>
      </w:r>
    </w:p>
    <w:p>
      <w:pPr>
        <w:pStyle w:val="Normal"/>
        <w:rPr/>
      </w:pPr>
      <w:r>
        <w:rPr/>
        <w:t>    </w:t>
      </w:r>
      <w:r>
        <w:rPr/>
        <w:t>Каждый человек должен решить, сам для себя, какой жизненный путь ему выбрать: стать чемпионом мира или известным лидером, стать писателем или ведущим врачом, стать лучшим специалистом в своей работе, но во всех случаях практический гипноз хорош тем, что его можно применить везде, где бы вы нибыли и что бы не делали.</w:t>
        <w:br/>
        <w:t>   Д.В. Меланьин</w:t>
        <w:br/>
        <w:t>   </w:t>
      </w:r>
    </w:p>
    <w:sectPr>
      <w:footerReference w:type="default" r:id="rId4"/>
      <w:type w:val="nextPage"/>
      <w:pgSz w:w="11906" w:h="16838"/>
      <w:pgMar w:left="1588" w:right="92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выделение"/>
    <w:basedOn w:val="Normal"/>
    <w:qFormat/>
    <w:pPr>
      <w:tabs>
        <w:tab w:val="clear" w:pos="708"/>
        <w:tab w:val="left" w:pos="3274" w:leader="none"/>
      </w:tabs>
      <w:spacing w:before="0" w:after="240"/>
    </w:pPr>
    <w:rPr>
      <w:rFonts w:ascii="Verdana" w:hAnsi="Verdana" w:cs="Verdana"/>
      <w:color w:val="FF0000"/>
      <w:sz w:val="18"/>
      <w:szCs w:val="18"/>
    </w:rPr>
  </w:style>
  <w:style w:type="paragraph" w:styleId="Contents1">
    <w:name w:val="TOC 1"/>
    <w:basedOn w:val="Normal"/>
    <w:next w:val="Normal"/>
    <w:pPr/>
    <w:rPr>
      <w:sz w:val="22"/>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0:47:00Z</dcterms:created>
  <dc:creator>Бекенёв</dc:creator>
  <dc:description/>
  <dc:language>en-US</dc:language>
  <cp:lastModifiedBy>Бекенёв</cp:lastModifiedBy>
  <cp:lastPrinted>2007-05-09T23:28:00Z</cp:lastPrinted>
  <dcterms:modified xsi:type="dcterms:W3CDTF">2007-05-09T19:29:00Z</dcterms:modified>
  <cp:revision>10</cp:revision>
  <dc:subject/>
  <dc:title>Самоучитель практического гипноза</dc:title>
</cp:coreProperties>
</file>